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звітності постійно діючих комісій з питань організації заготівлі лісових ресурсів Камінь-Каширського району</w:t>
      </w:r>
    </w:p>
    <w:p>
      <w:pPr>
        <w:pStyle w:val="Normal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ном на 27.09.2016 року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2160"/>
        <w:gridCol w:w="2340"/>
        <w:gridCol w:w="1620"/>
        <w:gridCol w:w="1260"/>
        <w:gridCol w:w="1260"/>
        <w:gridCol w:w="1800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ідання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іміт, тон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и. гриби, лікарська сиро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СП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ілений ліміт (виписаний лісовий квиток),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сплати збору за спецвикористання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роведених перевірок мобільними груп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виявле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уш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позиції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черв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черв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 черв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2016 ро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и чорниці – 887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и лохини – 1,74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и ожини – 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и брусниці – 10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ди горобини звичайної – 23,14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и малини – 0,4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авлина – 32,54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би білі – 47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би лисички – 161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би різні – 285,45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ЛТС – 143,6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и чорн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юк В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 обстеження направлені в контролюючі та правоохоронні органи для реагування</w:t>
            </w:r>
          </w:p>
        </w:tc>
      </w:tr>
      <w:tr>
        <w:trPr>
          <w:trHeight w:val="1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и чорн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Продхолод-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2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и чорн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года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и чорн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ць Б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и чорн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елянчук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и чорниці, гриби лисич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ивка Р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т - ягоди чорниці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 т - гриби лисич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и чорниці, ЛТ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«Трави Волин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0 т ягід чорниц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000 кг – крушина (к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 кг – брусниця лис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5 кг - цмін пісковий (суцвітт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кг – березова брун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и чорн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Кал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и чорн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ушенко І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оди чорн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«СОФТ-ТРЕЙ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Т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ондарюк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 кг – мати мачуха (т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 кг – звіробій (т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1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Т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іліпіна Д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т – горобина звичайна (пло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 кг – череда трироздільна (т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Т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мух Л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т – горобини звичайної (пло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0 кг – крушина (к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комісії      </w:t>
        <w:tab/>
        <w:tab/>
        <w:tab/>
        <w:tab/>
        <w:t xml:space="preserve">О.Л.Нікітчук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7:00Z</dcterms:created>
  <dc:creator>економікаоля</dc:creator>
  <dc:description/>
  <cp:keywords/>
  <dc:language>en-US</dc:language>
  <cp:lastModifiedBy>User</cp:lastModifiedBy>
  <cp:lastPrinted>2016-09-27T15:40:00Z</cp:lastPrinted>
  <dcterms:modified xsi:type="dcterms:W3CDTF">2016-10-03T08:48:00Z</dcterms:modified>
  <cp:revision>3</cp:revision>
  <dc:subject/>
  <dc:title>        </dc:title>
</cp:coreProperties>
</file>