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20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ЗАТВЕРДЖЕНО</w:t>
      </w:r>
    </w:p>
    <w:p>
      <w:pPr>
        <w:pStyle w:val="Normal"/>
        <w:spacing w:lineRule="auto" w:line="360"/>
        <w:rPr/>
      </w:pPr>
      <w:r>
        <w:rPr>
          <w:spacing w:val="10"/>
          <w:sz w:val="28"/>
          <w:szCs w:val="28"/>
        </w:rPr>
        <w:t xml:space="preserve">                                                    </w:t>
      </w:r>
      <w:r>
        <w:rPr>
          <w:spacing w:val="10"/>
          <w:sz w:val="28"/>
          <w:szCs w:val="28"/>
        </w:rPr>
        <w:tab/>
        <w:t xml:space="preserve">  наказ відділу освіти, молоді та  спорту</w:t>
      </w:r>
    </w:p>
    <w:p>
      <w:pPr>
        <w:pStyle w:val="Normal"/>
        <w:spacing w:lineRule="auto" w:line="360"/>
        <w:rPr>
          <w:strike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                               </w:t>
      </w:r>
      <w:r>
        <w:rPr>
          <w:spacing w:val="10"/>
          <w:sz w:val="28"/>
          <w:szCs w:val="28"/>
        </w:rPr>
        <w:t>районної  державної адміністрації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                               </w:t>
      </w:r>
      <w:r>
        <w:rPr>
          <w:spacing w:val="10"/>
          <w:sz w:val="28"/>
          <w:szCs w:val="28"/>
        </w:rPr>
        <w:t>від 22.11.2018  №2</w:t>
      </w:r>
      <w:r>
        <w:rPr>
          <w:b/>
          <w:spacing w:val="10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конкурсу на зайнятт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кантної посади державної служби категорії "В" – голов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іаліста відділу освіти, молоді та спорту Камінь-Каширсько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держадміністрації  Воли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511"/>
      </w:tblGrid>
      <w:tr>
        <w:trPr>
          <w:trHeight w:val="45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>
          <w:trHeight w:val="24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освіти, молоді та спорту райдержадміністрац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безпечує ефективне виконання покладених на відділ завдань щодо реалізації на території району державної політики та координації діяльності місцевих органів виконавчої влади та органів місцевого самоврядування з питань соціального становлення молоді, розвитку фізичної культури та спо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рияє розвитку видів спорту, визнаних в Україні та сприяє у наданні фінансової підтримки громадським організаціям у проведенні фізкультурно-спортивної спрямованості, молодіжним, дитячим та іншим громадським організаціям у проведенні ними роботи з питань молоді, фізичної культури та спо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ізовує і проводить фізкультурно-спортивні заходи серед широких верств населення, забезпечує підготовку і проведення навчально-тренувальних зборів спортсменів, які беруть участь у змаганнях різних рівн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прияє міжнародному співробітництву з питань молоді, фізичної культури та спорту, розвитку олімпійського, паралімпійського рух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Готує пропозиції до проектів державних цільових, галузевих та регіональних програм з питань поліпшення становища молоді, розвитку фізичної культури та спо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пияє залученню коштів підприємств, установ та організацій для соціальної підтримки молод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иймає участь у підготовці до проведення олімпіад, спартакіад, конкурсів, турнірів, виставок і інших заходів, спрямованих на підвищення фізкультурно-спортивного, культурно-освітнього рівня молод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прияє, у межах своїх повноважень, організації та активації роботи у навчально-виховній, виробничій та соціально-побутовій сфері з питань молодіжної полі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Вивчає, узагальнює та поширює передовий досвід роботи з питань молоді, фізичної культури та спорту. Приймає участь у проведенні з цією метою методичних, науково-практичних семінарів, конференцій та інших заход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Забезпечує, в межах своїх повноважень, здійснення заходів щодо активізації міжнародного співробітництва з питань, що належать до її компетен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Бере участь у підготовці пропозицій до проектів програм соціально-економічного та культурного розвитку рай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риймає участь у розробці розпоряджень голови райдержадміністрацій, у визначених законом випадках – проектів нормативно-правових актів з питань реалізації державної політики щодо молоді, фізичної культури та спо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Бере участь у поданні, в установленому порядку, відповідної статистичної звітн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Готує накази, організовує та контролює їх викон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Готує пропозиції щодо вдосконалення роботи відділу. </w:t>
            </w:r>
          </w:p>
        </w:tc>
      </w:tr>
      <w:tr>
        <w:trPr>
          <w:trHeight w:val="197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4100,00 грн, надбавки, доплати та премії відповідно до статті 52 Закону України "Про державну службу", </w:t>
            </w:r>
            <w:r>
              <w:rPr>
                <w:color w:val="000000"/>
                <w:sz w:val="28"/>
                <w:szCs w:val="28"/>
              </w:rPr>
              <w:t>надбавка до посадового окладу за ранг відповідно до постанови Кабінету Міністрів України від 18 січня 2017 року № 15 "Питання оплати праці працівників державних органів"</w:t>
            </w:r>
          </w:p>
        </w:tc>
      </w:tr>
      <w:tr>
        <w:trPr>
          <w:trHeight w:val="16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>
          <w:trHeight w:val="84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</w:t>
            </w:r>
            <w:r>
              <w:rPr>
                <w:color w:val="000000"/>
                <w:sz w:val="28"/>
                <w:szCs w:val="28"/>
              </w:rPr>
              <w:t>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Оригінал посвідчення атестації щодо вільного володіння державною мово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2017 рі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 подання документів для участі у конкурсі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17.00 год. 15 хв.  10 грудня 2018 року </w:t>
            </w:r>
          </w:p>
        </w:tc>
      </w:tr>
      <w:tr>
        <w:trPr>
          <w:trHeight w:val="198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500, Волинська область, м.Камінь-Каширсь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Воля 2, апаратний зал Камінь-Каширської райдержадміністраці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аток о 10.00 год. 12 грудня 2018 року (при собі необхідно мати паспорт або документ, який посвідчує особу)</w:t>
            </w:r>
          </w:p>
        </w:tc>
      </w:tr>
      <w:tr>
        <w:trPr>
          <w:trHeight w:val="24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енко Леся Миколаї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лефон для довідок: </w:t>
            </w:r>
            <w:r>
              <w:rPr>
                <w:sz w:val="28"/>
                <w:szCs w:val="28"/>
              </w:rPr>
              <w:t xml:space="preserve"> (03357) 233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vita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kami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uk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іфікаційні вим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ща, не нижча ступеня молодшого бакалавра або бакалавр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моги до компетент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22"/>
        <w:gridCol w:w="575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редній рівень,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навики роботи з офісним пакетом Microsoft Office (Word, Excel, Power Point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іалогове спілкування (письмове і усн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ізаторські здібн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міння працювати в команді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Вимогливі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  <w:color w:val="000000"/>
                <w:sz w:val="28"/>
                <w:szCs w:val="28"/>
              </w:rPr>
              <w:t>1. І</w:t>
            </w:r>
            <w:r>
              <w:rPr>
                <w:rFonts w:eastAsia="TimesNewRomanPSMT;MS Mincho"/>
                <w:color w:val="000000"/>
                <w:sz w:val="28"/>
                <w:szCs w:val="28"/>
                <w:lang w:val="en-US"/>
              </w:rPr>
              <w:t>ніціативність</w:t>
            </w:r>
            <w:r>
              <w:rPr>
                <w:rFonts w:eastAsia="TimesNewRomanPSMT;MS Mincho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bookmarkStart w:id="0" w:name="n113"/>
            <w:bookmarkEnd w:id="0"/>
            <w:r>
              <w:rPr>
                <w:sz w:val="28"/>
                <w:szCs w:val="28"/>
              </w:rPr>
              <w:t>2.Комунікабельність</w:t>
            </w:r>
            <w:r>
              <w:rPr>
                <w:rFonts w:eastAsia="TimesNewRomanPSMT;MS Mincho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TimesNewRomanPSMT;MS Mincho"/>
                <w:color w:val="000000"/>
                <w:sz w:val="28"/>
                <w:szCs w:val="28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</w:rPr>
              <w:t>3.Т</w:t>
            </w:r>
            <w:r>
              <w:rPr>
                <w:rFonts w:eastAsia="TimesNewRomanPSMT;MS Mincho"/>
                <w:color w:val="000000"/>
                <w:sz w:val="28"/>
                <w:szCs w:val="28"/>
                <w:lang w:val="en-US"/>
              </w:rPr>
              <w:t>актовність,</w:t>
            </w:r>
          </w:p>
          <w:p>
            <w:pPr>
              <w:pStyle w:val="Normal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</w:rPr>
              <w:t>4.Відповідальність.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ійні зн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22"/>
        <w:gridCol w:w="575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титуція Украї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он України «Про місцеві державні адміністрації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кон України «Про державну службу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он України «Про запобігання корупції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Закон України «Про очищення влади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Акти Президента України, Кабінету Міністрів України, інші нормативно-правові акти, рішення органів виконавчої влади, органів місцевого самоврядування, прийняті в межах їх повноважень, що мають відношення до сфери професійної діяльності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Закон України «Про освіт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он України «Про загальну середню освіт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акон України «Про позашкільну освіту»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4. Закон України «Про позашкільну освіту»</w:t>
            </w:r>
          </w:p>
          <w:p>
            <w:pPr>
              <w:pStyle w:val="Normal"/>
              <w:rPr>
                <w:color w:val="292B2C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. Закон України «Про фізичну культуру і спорт»</w:t>
            </w:r>
          </w:p>
        </w:tc>
      </w:tr>
    </w:tbl>
    <w:p>
      <w:pPr>
        <w:pStyle w:val="Normal"/>
        <w:rPr>
          <w:rStyle w:val="FontStyle28"/>
          <w:sz w:val="28"/>
          <w:szCs w:val="28"/>
        </w:rPr>
      </w:pPr>
      <w:r>
        <w:rPr/>
      </w:r>
    </w:p>
    <w:p>
      <w:pPr>
        <w:pStyle w:val="Normal"/>
        <w:rPr>
          <w:rStyle w:val="FontStyle28"/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35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uk-UA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Основной текст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 w:cs="Times New Roman"/>
      <w:sz w:val="28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  <w:lang w:val="uk-UA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4"/>
      <w:szCs w:val="24"/>
      <w:lang w:val="uk-UA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33:00Z</dcterms:created>
  <dc:creator>RHOME</dc:creator>
  <dc:description/>
  <dc:language>en-US</dc:language>
  <cp:lastModifiedBy>313</cp:lastModifiedBy>
  <cp:lastPrinted>2018-11-22T10:00:00Z</cp:lastPrinted>
  <dcterms:modified xsi:type="dcterms:W3CDTF">2018-11-23T09:33:00Z</dcterms:modified>
  <cp:revision>2</cp:revision>
  <dc:subject/>
  <dc:title/>
</cp:coreProperties>
</file>