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6040</wp:posOffset>
            </wp:positionV>
            <wp:extent cx="420370" cy="6267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ІСЦЕВ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 ЖОВТНЯ 2020 РОКУ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мінь-Каширська </w:t>
      </w:r>
      <w:r>
        <w:rPr>
          <w:rFonts w:cs="Times New Roman" w:ascii="Times New Roman" w:hAnsi="Times New Roman"/>
          <w:b/>
          <w:sz w:val="28"/>
          <w:szCs w:val="28"/>
        </w:rPr>
        <w:t>районна</w:t>
      </w:r>
      <w:r>
        <w:rPr>
          <w:b/>
          <w:sz w:val="28"/>
          <w:szCs w:val="28"/>
        </w:rPr>
        <w:t xml:space="preserve"> територіальна виборча комі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а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650" w:leader="none"/>
        </w:tabs>
        <w:spacing w:before="0" w:after="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>вулиця Воля, 2</w:t>
      </w:r>
      <w:r>
        <w:rPr>
          <w:rFonts w:cs="Times New Roman"/>
          <w:bCs/>
          <w:sz w:val="22"/>
          <w:szCs w:val="28"/>
        </w:rPr>
        <w:t xml:space="preserve">, м.Камінь-Каширський, Волинська область, 44501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6062345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2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.75pt" to="476.95pt,7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.Камінь-Каширськ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:1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жовтня 2020 року                                                                                  № 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визначення жеребкуванням порядку розміщення у виборчому бюлетені з виборів депутатів районної ради назв організацій партій, кандидатами в депутати від яких зареєстровані Камінь-Каширською районною ТВ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pacing w:val="6"/>
          <w:sz w:val="28"/>
          <w:szCs w:val="28"/>
          <w:shd w:fill="F6F6F6" w:val="clear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pacing w:val="6"/>
          <w:sz w:val="28"/>
          <w:szCs w:val="28"/>
          <w:shd w:fill="F6F6F6" w:val="clear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333333"/>
          <w:spacing w:val="6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bCs/>
          <w:color w:val="333333"/>
          <w:spacing w:val="6"/>
          <w:sz w:val="28"/>
          <w:szCs w:val="28"/>
          <w:shd w:fill="F6F6F6" w:val="clear"/>
        </w:rPr>
        <w:t>Відповідно до абзацу 1 ч.1 ст.241 Виборчого кодексу України, постанови ЦВК від 25.06.2020 року № 115, (зі змінами, внесеними постановою ЦВК від 28.07.2020 року №150), Камінь-Каширська районна територіальна виборча комісія ПОСТАНОВЛЯЄ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333333"/>
          <w:spacing w:val="6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bCs/>
          <w:color w:val="333333"/>
          <w:spacing w:val="6"/>
          <w:sz w:val="28"/>
          <w:szCs w:val="28"/>
          <w:shd w:fill="F6F6F6" w:val="clear"/>
        </w:rPr>
        <w:t>Затвердити результати жеребкування організацій політичних партій відповідно до визначених жеребкуванням номерів, за якими їх назви розміщуються у виборчих бюлетенях з виборів депутатів Камінь-Каширської районної ради (список додається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333333"/>
          <w:spacing w:val="6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bCs/>
          <w:color w:val="333333"/>
          <w:spacing w:val="6"/>
          <w:sz w:val="28"/>
          <w:szCs w:val="28"/>
          <w:shd w:fill="F6F6F6" w:val="clear"/>
        </w:rPr>
        <w:t>Затвердити список політичних партій відповідно до визначених жеребкуванням номерів, за якими їх назви розміщуються у виборчому бюлетені з виборів депутатів Камінь-Каширської районної рад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333333"/>
          <w:spacing w:val="6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bCs/>
          <w:color w:val="333333"/>
          <w:spacing w:val="6"/>
          <w:sz w:val="28"/>
          <w:szCs w:val="28"/>
          <w:shd w:fill="F6F6F6" w:val="clear"/>
        </w:rPr>
        <w:t>Цю постанову оприлюднити на веб-сайті районної ра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pacing w:val="6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b/>
          <w:bCs/>
          <w:color w:val="333333"/>
          <w:spacing w:val="6"/>
          <w:sz w:val="28"/>
          <w:szCs w:val="28"/>
          <w:shd w:fill="F6F6F6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pacing w:val="6"/>
          <w:sz w:val="28"/>
          <w:szCs w:val="28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6"/>
          <w:sz w:val="28"/>
          <w:szCs w:val="28"/>
          <w:shd w:fill="F6F6F6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pacing w:val="6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b/>
          <w:bCs/>
          <w:color w:val="333333"/>
          <w:spacing w:val="6"/>
          <w:sz w:val="28"/>
          <w:szCs w:val="28"/>
          <w:shd w:fill="F6F6F6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6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sz w:val="28"/>
          <w:szCs w:val="28"/>
        </w:rPr>
        <w:t>Голова районної територіально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борчої комісії                                                                     Н. Миронч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айонної територіально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борчої  комісії                                                                    О. Му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51:00Z</dcterms:created>
  <dc:creator>пк</dc:creator>
  <dc:description/>
  <dc:language>en-US</dc:language>
  <cp:lastModifiedBy>313</cp:lastModifiedBy>
  <cp:lastPrinted>2020-09-10T11:26:00Z</cp:lastPrinted>
  <dcterms:modified xsi:type="dcterms:W3CDTF">2020-10-08T09:51:00Z</dcterms:modified>
  <cp:revision>2</cp:revision>
  <dc:subject/>
  <dc:title/>
</cp:coreProperties>
</file>