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ГОЛОШ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амінь-Каширська районна рада оголошує конкурс на посаду  директора загальноосвітньої школи І-ІІ ступенів с.Стобихі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йменування установи: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оосвітня школа І-ІІ ступенів с.Стобихівк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ісцезнаходження установи: </w:t>
      </w:r>
      <w:r>
        <w:rPr>
          <w:rFonts w:cs="Times New Roman" w:ascii="Times New Roman" w:hAnsi="Times New Roman"/>
          <w:sz w:val="28"/>
          <w:szCs w:val="28"/>
          <w:lang w:val="uk-UA"/>
        </w:rPr>
        <w:t>вул.Миру,38, с.Стобихівка, Камінь-Каширський район, Волинська область, 4453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йменування посади: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 загальноосвітньої школи І-ІІ ступенів с.Стобихі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мови оплати прац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тарифної сітки.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 xml:space="preserve">Кваліфікаційні вимоги до претендентів на посаду: </w:t>
      </w:r>
      <w:r>
        <w:rPr>
          <w:color w:val="000000"/>
          <w:sz w:val="28"/>
          <w:szCs w:val="28"/>
          <w:shd w:fill="FFFFFF" w:val="clear"/>
        </w:rPr>
        <w:t>педагогічні працівники, які мають вищу освіту не нижче ступеня магістра або освітньо-кваліфікаційного рівня спеціаліста та стаж роботи не менше трьох років за фахом</w:t>
      </w:r>
      <w:r>
        <w:rPr>
          <w:color w:val="000000"/>
          <w:shd w:fill="FFFFFF" w:val="clear"/>
        </w:rPr>
        <w:t>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Перелік документів, які необхідно подати для участі в конкурсному відборі: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про участь у конкурсі з наданням згоди на обробку персональних даних згідно Закону України «Про захист персональних даних»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іографія та /або резюме (за вибором учасника конкурсу);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копія документа, що посвідчує особу та підтверджує громадянство України;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копія трудової книжки чи інших документів, що підтверджують стаж педагогічної діяльності не менше трьох років на момент їх подання;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(копії) документа (документів) про вищу  освіту  не нижче ступеня магістра (спеціаліста);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про відсутність судимості;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аційний лист, складений у довільній формі.</w:t>
      </w:r>
    </w:p>
    <w:p>
      <w:pPr>
        <w:pStyle w:val="Style16"/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Особа, яка бажає взяти участь у конкурсному відборі, має право додати до заяви про участь у конкурсі інші документи, які підтверджують її професійні та/або моральні якості. 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реса за якою, необхідно подати документи для участі в конкурсному відборі: </w:t>
      </w:r>
      <w:r>
        <w:rPr>
          <w:sz w:val="28"/>
          <w:szCs w:val="28"/>
          <w:lang w:val="uk-UA"/>
        </w:rPr>
        <w:t>м. Камінь-Каширський, вул.Воля, 2 (адміністративний будинок районної ради), кабінет 306.</w:t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Строки подання документів для участі в конкурсному відборі: </w:t>
      </w:r>
      <w:r>
        <w:rPr>
          <w:sz w:val="28"/>
          <w:szCs w:val="28"/>
          <w:lang w:val="uk-UA"/>
        </w:rPr>
        <w:t>з 22 листопада 2018 року по 20 грудня 2018 року вклю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ата проведення конкурсного відбору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1 грудня 2018 року.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 проведення конкурсного відбору: </w:t>
      </w:r>
      <w:r>
        <w:rPr>
          <w:sz w:val="28"/>
          <w:szCs w:val="28"/>
          <w:lang w:val="uk-UA"/>
        </w:rPr>
        <w:t>вул.Миру,38,  с.Стобихівка, Камінь-Каширський район, Волинська область, 4453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тапи проведення конкурсного відбору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перевірка на знання законодавства України у сфері загальної середньої освіти, зокрема Законів України «Про освіту», «Про загальну середню освіту», інших нормативно-правових актів у сфері загальної середньої освіти, а також Концепції реалізації державної політики у сфері реформування загальної середньої освіти «Нова українська школа» на період до 2029 року, схваленої розпорядженням Кабінету Міністрів України від 14 грудня 2016 року №988-р. 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перевірка професійних компетентностей, що відбувається шляхом письмового вирішення ситуаційного завданн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публічна та відкрита презентація державною мовою перспективного плану розвитку школи, а також надання відповідей на запитання членів конкурсної комісії щодо проведеної презентац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ізвище, ім’я, по батькові, номер телефону та адреса електронної пошти особи, яка надає додаткову інформацію про проведення конкурсного відбору. </w:t>
      </w:r>
      <w:r>
        <w:rPr>
          <w:rFonts w:cs="Times New Roman" w:ascii="Times New Roman" w:hAnsi="Times New Roman"/>
          <w:sz w:val="28"/>
          <w:szCs w:val="28"/>
          <w:lang w:val="uk-UA"/>
        </w:rPr>
        <w:t>Хитрик Валерій Макарович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uk-UA"/>
        </w:rPr>
        <w:t>380673612882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mra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0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rada2008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55:00Z</dcterms:created>
  <dc:creator>Пользователь</dc:creator>
  <dc:description/>
  <cp:keywords/>
  <dc:language>en-US</dc:language>
  <cp:lastModifiedBy>User</cp:lastModifiedBy>
  <cp:lastPrinted>2018-11-22T08:43:00Z</cp:lastPrinted>
  <dcterms:modified xsi:type="dcterms:W3CDTF">2018-11-22T06:44:00Z</dcterms:modified>
  <cp:revision>7</cp:revision>
  <dc:subject/>
  <dc:title/>
</cp:coreProperties>
</file>