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3 жовтня 2016 року  по 9 жовтня 2016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6"/>
        <w:gridCol w:w="2295"/>
        <w:gridCol w:w="2122"/>
        <w:gridCol w:w="2467"/>
        <w:gridCol w:w="2119"/>
        <w:gridCol w:w="1942"/>
        <w:gridCol w:w="176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3.1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4.1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center" w:pos="845" w:leader="none"/>
              </w:tabs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ab/>
              <w:t xml:space="preserve">     05.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6.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7.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8.10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             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09.10.</w:t>
            </w:r>
          </w:p>
        </w:tc>
      </w:tr>
      <w:tr>
        <w:trPr>
          <w:trHeight w:val="871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color w:val="0000FF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0.00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Засідання колегії райдержадміністрації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righ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емінар учителів індивідуального навчання та асистентів вчителів.</w:t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         </w:t>
            </w:r>
            <w:r>
              <w:rPr>
                <w:b/>
                <w:i/>
                <w:color w:val="0000FF"/>
                <w:lang w:val="uk-UA"/>
              </w:rPr>
              <w:t>В.Пась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Районні змагання з футболу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серед учнів загальноосвітніх шкіл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         </w:t>
            </w:r>
            <w:r>
              <w:rPr>
                <w:b/>
                <w:i/>
                <w:color w:val="0000FF"/>
                <w:lang w:val="uk-UA"/>
              </w:rPr>
              <w:t>В.Пась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«Пряма телефонна лінія» з 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начальником  </w:t>
            </w:r>
            <w:r>
              <w:rPr>
                <w:lang w:val="uk-UA"/>
              </w:rPr>
              <w:t xml:space="preserve">  </w:t>
            </w:r>
            <w:r>
              <w:rPr>
                <w:color w:val="0000FF"/>
                <w:sz w:val="18"/>
                <w:szCs w:val="18"/>
                <w:lang w:val="uk-UA"/>
              </w:rPr>
              <w:t>управління соціального захисту населення  райдержадміністрації Демидюком Максимом Максимовичем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М.Демидю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День відділу освіти в ЗОШ І-ІІІ ст. с.Житнівка.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>
                <w:b w:val="false"/>
                <w:b w:val="false"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 w:val="false"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Заходи до дня </w:t>
            </w:r>
            <w:r>
              <w:rPr>
                <w:color w:val="0000FF"/>
                <w:sz w:val="18"/>
                <w:szCs w:val="18"/>
              </w:rPr>
              <w:t>юриста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</w:t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>Заходи до всесвітнього дня пошти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Заходи до дня працівників державної санітарно-епідеміологічної служби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3:00Z</dcterms:created>
  <dc:creator>User</dc:creator>
  <dc:description/>
  <cp:keywords/>
  <dc:language>en-US</dc:language>
  <cp:lastModifiedBy>User</cp:lastModifiedBy>
  <cp:lastPrinted>2016-09-28T09:22:00Z</cp:lastPrinted>
  <dcterms:modified xsi:type="dcterms:W3CDTF">2016-09-30T11:03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