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0 грудня по 16 груд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0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3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5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1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ий семінар практичних психологів ДН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 вчителів фізичної культури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відділу юридичної роботи, взаємодії з правоохоронними органами, з питань запобігання і протидії корупції та роботи із зверненнями громадян апарату райдержадміністрації Сорочук Валентиною Володими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Соро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Заходи до Дня вшанування учасників ліквідації наслідків аварії на ЧАЕС.                       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Година-пам»яті «Чорнобиль – скорботний пам</w: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’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ятник епохи».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алітра творчості до 85-річчя від дня народження О.Богачука «Вдивляючись у вічність».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День працівників суду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Районні олімпіади з фізики, економіки, біології.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0:00Z</dcterms:created>
  <dc:creator>User</dc:creator>
  <dc:description/>
  <dc:language>en-US</dc:language>
  <cp:lastModifiedBy>Ната</cp:lastModifiedBy>
  <dcterms:modified xsi:type="dcterms:W3CDTF">2018-12-07T07:00:00Z</dcterms:modified>
  <cp:revision>2</cp:revision>
  <dc:subject/>
  <dc:title/>
</cp:coreProperties>
</file>