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03 грудня по 09 груд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3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4.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5.1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6.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7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8.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9.12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Всеукраїнський тиждень права.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Всеукраїнський тиждень права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Міжнародний день волонтер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Семінар вчителів трудового навч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заступником голови райдержадміністрації Інною Віталіївною Бігун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І.Бігу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Всеукраїнський тиждень права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День Збройних Сил Україн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С</w:t>
            </w:r>
            <w:r>
              <w:rPr>
                <w:bCs/>
                <w:color w:val="1F497D"/>
                <w:sz w:val="18"/>
                <w:szCs w:val="18"/>
              </w:rPr>
              <w:t>вятковий  концерт  до  Дня  Збройних  Сил  Украї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Всеукраїнський тиждень права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День місцевого самоврядування.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Дунайчук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С</w: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 xml:space="preserve">вятковий  концерт  до  Дня  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місцевого </w: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самоврядування.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Всеукраїнський тиждень права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Районні олімпіади з географії, англійської мови, трудового навч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>Всеукраїнський тиждень пра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1:00Z</dcterms:created>
  <dc:creator>User</dc:creator>
  <dc:description/>
  <dc:language>en-US</dc:language>
  <cp:lastModifiedBy>Ната</cp:lastModifiedBy>
  <dcterms:modified xsi:type="dcterms:W3CDTF">2018-11-30T07:21:00Z</dcterms:modified>
  <cp:revision>2</cp:revision>
  <dc:subject/>
  <dc:title/>
</cp:coreProperties>
</file>