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в Камінь-Каширському районі з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9 листопада по 25 листопада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50"/>
        <w:gridCol w:w="2227"/>
        <w:gridCol w:w="2230"/>
        <w:gridCol w:w="2097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9.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0.1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1.1</w:t>
            </w:r>
            <w:r>
              <w:rPr>
                <w:b/>
                <w:color w:val="0000FF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2.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3.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4.1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5.11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</w:rPr>
              <w:t>Презентація книги Антона Антонюка «Слава і гордість культури України».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Семінар практичних психологів і соціальних педагогі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color w:val="1F497D"/>
                <w:sz w:val="18"/>
                <w:szCs w:val="18"/>
              </w:rPr>
              <w:t>День Гідності та Свободи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</w:rPr>
              <w:t>Проведення патріотично-інформаційної бесіди до Дня Гідності та  свободи «Події,що змінили долю України».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«Пряма телефонна лінія» з начальником управління Державної казначейської служби України у Камінь-Каширському районі Букало Орисею Михайлівно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О.Букал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jc w:val="center"/>
              <w:rPr>
                <w:b/>
                <w:b/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color w:val="1F497D"/>
                <w:sz w:val="18"/>
                <w:szCs w:val="18"/>
                <w:lang w:val="uk-UA" w:eastAsia="en-US"/>
              </w:rPr>
              <w:t>10:00</w:t>
            </w:r>
          </w:p>
          <w:p>
            <w:pPr>
              <w:pStyle w:val="31"/>
              <w:rPr/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Позачергова сесія </w:t>
              <w:br/>
              <w:t>Камінь-Каширської районної ради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Проведення  години – спомину,  приуроченої  Дню  пам'яті  жертв  Голодомору «Горить свіча, як пам</w:t>
            </w:r>
            <w:r>
              <w:rPr>
                <w:color w:val="1F497D"/>
                <w:sz w:val="18"/>
                <w:szCs w:val="18"/>
              </w:rPr>
              <w:t>’</w:t>
            </w:r>
            <w:r>
              <w:rPr>
                <w:color w:val="1F497D"/>
                <w:sz w:val="18"/>
                <w:szCs w:val="18"/>
                <w:lang w:val="uk-UA"/>
              </w:rPr>
              <w:t>ять, як сльоза».</w:t>
            </w:r>
          </w:p>
          <w:p>
            <w:pPr>
              <w:pStyle w:val="31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31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>Семінар-практикум вчителів української мови і літератури на базі ЗЗСО с.Оленине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  <w:p>
            <w:pPr>
              <w:pStyle w:val="31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/>
              </w:rPr>
              <w:t xml:space="preserve">Семінар-тренінг для вчителів початкових класів, які 2019-2020 </w:t>
              <w:br/>
              <w:t>н. р. будуть навчати першокласників (очне навчання).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  </w:t>
            </w:r>
          </w:p>
          <w:p>
            <w:pPr>
              <w:pStyle w:val="31"/>
              <w:spacing w:before="0" w:after="12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 xml:space="preserve">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День пам’яті жертв голодоморів.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3:00Z</dcterms:created>
  <dc:creator>User</dc:creator>
  <dc:description/>
  <dc:language>en-US</dc:language>
  <cp:lastModifiedBy>Ната</cp:lastModifiedBy>
  <dcterms:modified xsi:type="dcterms:W3CDTF">2018-11-16T08:13:00Z</dcterms:modified>
  <cp:revision>2</cp:revision>
  <dc:subject/>
  <dc:title/>
</cp:coreProperties>
</file>