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17 вересня по 23 верес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17.0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8.0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19.0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0.0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1.0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2.0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3.09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color w:val="1F497D"/>
                <w:sz w:val="18"/>
                <w:szCs w:val="18"/>
              </w:rPr>
              <w:t>День рятівник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31"/>
              <w:spacing w:before="0" w:after="0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Підготувати і провести святковий концерт, присвячений Дню рятівника                          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Є.Сидорчу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color w:val="1F497D"/>
                <w:sz w:val="18"/>
                <w:szCs w:val="18"/>
              </w:rPr>
              <w:t>«Меню літературної осені» презентація книжкових новин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заступником голови райдержадміністрації</w:t>
            </w: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color w:val="1F497D"/>
                <w:sz w:val="18"/>
                <w:szCs w:val="18"/>
                <w:lang w:val="uk-UA"/>
              </w:rPr>
              <w:t>Бігун Інною Віталіївною.</w:t>
            </w:r>
            <w:r>
              <w:rPr>
                <w:b/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І.Бігу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Презентація книги Г.Денисюк «Призначаю слову рандев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Cs/>
                <w:color w:val="1F497D"/>
                <w:sz w:val="18"/>
                <w:szCs w:val="18"/>
                <w:lang w:val="en-US" w:eastAsia="en-US"/>
              </w:rPr>
              <w:t>Районний етап Всеукраїнського фестивалю-конкурсу дитячої та юнацької творчості «Урок казк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Пас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</w:rPr>
              <w:t>День партизанської слави..</w:t>
            </w: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Cs/>
                <w:color w:val="1F497D"/>
                <w:sz w:val="18"/>
                <w:szCs w:val="18"/>
                <w:lang w:val="uk-UA" w:eastAsia="en-US"/>
              </w:rPr>
              <w:t xml:space="preserve">              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 w:eastAsia="en-US"/>
              </w:rPr>
              <w:t>В.Дунайч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</w:rPr>
              <w:t>Участь в обласному фестивалі «Осінні барви Торчин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6:00Z</dcterms:created>
  <dc:creator>User</dc:creator>
  <dc:description/>
  <dc:language>en-US</dc:language>
  <cp:lastModifiedBy>user</cp:lastModifiedBy>
  <dcterms:modified xsi:type="dcterms:W3CDTF">2018-09-14T06:36:00Z</dcterms:modified>
  <cp:revision>2</cp:revision>
  <dc:subject/>
  <dc:title/>
</cp:coreProperties>
</file>