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роботодавцю оформити заяву-розрахунок за е-лікарняним?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няні і декретні допомоги фінансуються Фондом соціального страхування України у хронологічному порядку – залежно від дати отримання заяви-розрахунку від роботодавця. Тож і для паперових, і для електронних лікарняних саме дата подання заяви визначає отримання матеріального забезпечення. Слідкувати за станом виплат можна у телеграм-каналі ФС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ocialfu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нижче наводимо основні правила оформлення заяв-розрахунків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ості оформлення заяви-розрахунку за е-лікарняними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чинати призначення працівнику матеріального забезпечення і оформлення заяви-розрахунку можна з дати видачі е-лікарняного. Датою видачі для електронних листків непрацездатності вважається восьмий день після дати закриття, яка зазначена в документі. А для е-лікарняних по вагітності та пологах – восьмий день після дати відкриття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, е-лікарняний, створений 25 жовтня строком на 10 днів, має дату закриття 03.11.2021 та буде вважатись виданим (стане готовим до сплати) з 11.11.2021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;Cambria Math" w:ascii="Segoe UI Symbol;Cambria Math" w:hAnsi="Segoe UI Symbol;Cambria Math"/>
          <w:sz w:val="24"/>
          <w:szCs w:val="24"/>
        </w:rPr>
        <w:t>📎</w:t>
      </w:r>
      <w:r>
        <w:rPr>
          <w:rFonts w:eastAsia="Antiqua;Courier New" w:cs="Antiqua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 визначено наказом МОЗ від 17.06.2021 № 1234 (в редакції наказу МОЗ від 28.09.2021 № 2086)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днак часто лікарняні по вагітності та пологах не змінюють свій статус на «готовий до сплати» попри настання дати видачі, а е-лікарняні по хворобі стають «готовими до сплати» зарано – у таких випадках потрібно орієнтуватись на дати, а допомогу по вагітності та пологах можна призначити по е-лікарняному зі статусом «закритий». Ці технічні неточності поступово врегулюють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ля оформлення і подання до Фонду заяви-розрахунку відведено не більше 5 робочих днів з дати прийняття комісією із соціального страхування підприємства рішення про призначення допомоги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Форма заяви-розрахунку, яку необхідно заповнити для отримання коштів від ФССУ, не змінилась і тотожна для паперових і електронних лікарняни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;Cambria Math" w:ascii="Segoe UI Symbol;Cambria Math" w:hAnsi="Segoe UI Symbol;Cambria Math"/>
          <w:sz w:val="24"/>
          <w:szCs w:val="24"/>
        </w:rPr>
        <w:t>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 визначена у Порядку фінансування страхувальників, затвердженому постановою правління ФССУ від 19.07.2018 № 12:</w:t>
      </w:r>
    </w:p>
    <w:p>
      <w:pPr>
        <w:pStyle w:val="Normal"/>
        <w:spacing w:before="0" w:after="240"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su.gov.ua/fse/control/main/uk/publish/article/9585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днак у е-лікарняному відсутня серія та відрізняються причини непрацездатності, тож заповнення заяви-розрахунку за такими лікарняними має особливості. У зв’язку із цим не можна поєднувати листки непрацездатності різних видів – за паперовими і е-лікарняними мають бути подані дві окремі заяви-розрахунки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верніть увагу, хоча форми заяв-розрахунків однакові для всіх лікарняних, більшість клієнтських спеціалізованих програмних забезпечень для електронного документообігу пропонують окремі форми заяв для паперових і електронних листків непрацездатност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вання заяви-розрахунку за е-лікарняним: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ерші шість колонок заповнюються без змін, а поле «Серія» необхідно залишити порожнім;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 полі «Номер» вказується номер електронного лікарняного – він складається з 19 знаків і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генерується у форматі ХХХХХХ-ХХХХХХХХХХ-Х (де ХХХХХХ – номер випадку непрацездатності, ХХХХХХХХХХ – порядковий номер листка непрацездатності, Х – номер версії);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у наступному полі потрібно вказати, є е-лікарняний первинним або продовженням (1 або 2 відповідно). Визначити це допоможе унікальний номер випадку непрацездатності. Йому відповідають перші шість цифр номеру е-лікарняного – вони співпадатимуть для всіх лікарняних, сформованих у межах одного страхового випадку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 десятій колонці вказується оновлений код причини непрацездатності – він відрізняється від визначених для паперових лікарняних. Так, в е-лікарняних причини непрацездатності буваю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 - Тимчасова непрацездатність внаслідок захворювання або травми, що не пов’язані з нещасним випадком на виробництві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 - Вагітність і полог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 - Необхідність догляду за хворою дитиною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 - Необхідність догляду за хворим членом сім’ї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 - Необхідність догляду за дитиною віком до трьох років або дитиною з інвалідністю віком до 18 років у разі хвороби матері або іншої особи, яка доглядає за такою дитиною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 - Карантин, встановлений відповідно до законодавст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 - Протезування з поміщенням у стаціонар протезно-ортопедичного підприємст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 - Перебування у відділенні санаторно-курортного закладу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 - Тимчасове переведення застрахованої особи відповідно до медичного висновку на легшу, нижчеоплачувану роботу» (може бути із позначкою про зв’язок випадку тимчасової непрацездатності з професійною діяльністю пацієн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 - Перебування в самоізоляції, обсервації під час дії карантину, встановленого Кабінетом Міністрів України з метою запобігання поширенню гострої респіраторної хвороби COVID-19, спричиненої коронавірусом SARS-СoV-2»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у разі наявності в медичному висновку відмітки про зв’язок випадку тимчасової непрацездатності з професійною діяльністю пацієнта, причина непрацездатності за кодом 1 після завершення відповідного розслідування може бути змінена Фондом на підставі актів розслідування нещасного випадку або професійного захворювання на причи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 - Тимчасова непрацездатність внаслідок професійного захворювання»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 - Тимчасова непрацездатність внаслідок нещасного випадку на виробництві»;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ешта колонок заповнюються, як і раніше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Segoe UI Symbol;Cambria Math" w:ascii="Segoe UI Symbol;Cambria Math" w:hAnsi="Segoe UI Symbol;Cambria Math"/>
          <w:sz w:val="24"/>
          <w:szCs w:val="24"/>
        </w:rPr>
        <w:t>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ьніше про загальні правила заповнення лицьового та зворотного боків заяви-розрахунк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su.gov.ua/fse/control/main/uk/publish/article/960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ння заяви-розрахунку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роцедура подання заяв-розрахунків за паперовими і е-лікарняними не відрізняється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Документ можна подати онлайн за допомогою клієнтського спеціалізованого програмного забезпечення або на паперових носіях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Однак зверніть увагу, що заяву-розрахунок не можна подати через відповідний інтерфейс в електронному кабінеті страхувальника на порталі електронних послуг Пенсійного фонду України – наразі він не має функціональної реалізації, а подані через нього заяви-розрахунки не передаються до органів Фонду соціального страхування України! </w:t>
      </w:r>
    </w:p>
    <w:p>
      <w:pPr>
        <w:pStyle w:val="Normal"/>
        <w:ind w:firstLine="851"/>
        <w:jc w:val="both"/>
        <w:rPr/>
      </w:pPr>
      <w:r>
        <w:rPr>
          <w:rFonts w:cs="Segoe UI Symbol;Cambria Math" w:ascii="Segoe UI Symbol;Cambria Math" w:hAnsi="Segoe UI Symbol;Cambria Math"/>
          <w:sz w:val="24"/>
          <w:szCs w:val="24"/>
        </w:rPr>
        <w:t>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 подати заяву-розрахунок за е-лікарняним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SocialFundUA/posts/4117143828414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b/>
      <w:sz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rFonts w:ascii="Antiqua;Courier New" w:hAnsi="Antiqua;Courier New" w:cs="Antiqua;Courier New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hyperlink" Target="http://www.fssu.gov.ua/fse/control/main/uk/publish/article/958546" TargetMode="External"/><Relationship Id="rId4" Type="http://schemas.openxmlformats.org/officeDocument/2006/relationships/hyperlink" Target="http://www.fssu.gov.ua/fse/control/main/uk/publish/article/960180" TargetMode="External"/><Relationship Id="rId5" Type="http://schemas.openxmlformats.org/officeDocument/2006/relationships/hyperlink" Target="https://www.facebook.com/SocialFundUA/posts/41171438284141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6:00Z</dcterms:created>
  <dc:creator>Тетяна Олегівна Малашенко</dc:creator>
  <dc:description/>
  <cp:keywords/>
  <dc:language>en-US</dc:language>
  <cp:lastModifiedBy>admin</cp:lastModifiedBy>
  <cp:lastPrinted>2019-04-10T14:02:00Z</cp:lastPrinted>
  <dcterms:modified xsi:type="dcterms:W3CDTF">2021-10-28T08:32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