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 діяти працівнику, якому відкрили е-лікарняний?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сі заклади охорони здоров’я України формують медичні висновки замість видачі паперових лікарняних – сьогодні створено майже 1,4 млн медвисновків про тимчасову непрацездатність, 90% з яких у разі загальних захворювань або травм. На їх підставі було сформовано і передано до Фонду соціального страхування України на оплату 130 тисяч е-лікарняних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, вам створили медичний висновок. Як діяти?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Якщо ви маєте офіційне працевлаштування, то в разі тимчасової втрати працездатності для вас автоматично відкриється електронний лікарняний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Він сформується на підставі медичного висновку про тимчасову непрацездатність (МВТН), який лікуючий або сімейний лікар створить після огляду. Також е-лікарняний автоматично відкриється в разі оформлення медичного висновку для вашої дитини, яка потребує догля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Одразу після створення медичного висновку на ваш контактний номер телефону надійдуть два повідомленн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- від E-health щодо створення медичного висновку із указанням його номеру;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- та від Пенсійного фонду України щодо формування електронного листка непрацездатності, його номеру і періоду дії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Потрібно повідомити про це роботодавця. Це можна зробити будь-яким зручним обом способом, наприклад, телефоном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Це все! Тепер ваше завдання – швидше одужувати і чекати на виплати від Фонду соціального страхування України та роботодавця. За станом фінансування лікарняних зручно слідкувати в телеграм-каналі ФС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uk-UA" w:bidi="ar-SA"/>
          </w:rPr>
          <w:t>https://t.me/socialfund</w:t>
        </w:r>
      </w:hyperlink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 (інформація щоденно оновлюється за тегами #фінансування_оперативно і #фінансування_страхувальників)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Роботодавець (а також усі роботодавці за сумісництвом) будуть бачити ваш е-лікарняний в своїх кабінетах страхувальників з дня його відкриття, але почнуть призначення допомоги лише після завершення визначеного у ньому періоду непрацездатності і сплину строку, у який лікарі можуть внести зміни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Зверніть увагу: роботодавцю доступна лише загальна інформація про вашу непрацездатність, необхідна для призначення матеріального забезпечення – він не дізнається, чим саме ви хворіли. Тому не потрібно передавати роботодавцю медичний висновок про вашу тимчасову непрацездатність, якщо лікар роздрукував для вас витяг, – він містить персональні дані і не є підставою для нарахування матеріального забезпечення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50505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u w:val="single"/>
          <w:lang w:eastAsia="uk-UA"/>
        </w:rPr>
        <w:t>Розглянемо окремі поширені випадки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lang w:eastAsia="uk-UA"/>
        </w:rPr>
        <w:t>Якщо ви одужали раніше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Електронний лікарняний створюється одразу зі статусом «закритий» та містить дату відкриття (початок непрацездатності) і дату закриття (планова дата одужання або наступного огляду)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Якщо ви одужаєте раніше, ніж зазначено в е-лікарняному, це має засвідчити лікар – під час візиту він підтвердить працездатність і створить новий медичний висновок, який скоротить дію лікарняного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lang w:eastAsia="uk-UA"/>
        </w:rPr>
        <w:t xml:space="preserve">Якщо ви довго хворієте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Якщо ви не одужаєте у визначений в первинному е-лікарняному термін, лікар створить наступний медичний висновок – на його підставі сформується окремий е-лікарняний, який продовжить тимчасову непрацездатність. Про це потрібно повідомити роботодавця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Таких електронних лікарняних може бути декілька в межах одного страхового випадку (усі вони матимуть тотожну першу частину номеру е-лікарняного до знаку дефісу). За кожним із них матеріальне забезпечення призначається окремо – це дозволяє пришвидшити отримання допомоги, адже для виплат не потрібно чекати одужання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Також новий медичний висновок (а отже наступний продовжений е-лікарняний) створять в разі госпіталізації або направлення на відновне лікування до реабілітаційного відділення санаторно-курортного закла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Якщо ви лікувались від важких захворювань або травм, маєте ускладнення і показання для продовження лікування в реабілітаційному відділенні, лікарсько-консультативна комісія закладу охорони здоров’я направить вас на таке лікування до санаторно-курортного закладу прямо зі стаціонару. Курс реабілітації працюючих оплачується за кошти Фонду соціального страхування України у повному обсязі. Окремо за час відновного лікування Фондом оплачується продовжений на цей період е-лікарняний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Детальніше про механізм отримання реабілітації за кошти ФС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uk-UA" w:bidi="ar-SA"/>
          </w:rPr>
          <w:t>http://www.fssu.gov.ua/fse/control/main/uk/publish/article/975799</w:t>
        </w:r>
      </w:hyperlink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lang w:eastAsia="uk-UA"/>
        </w:rPr>
        <w:t>Якщо під час перебування на лікарняному вам відкрили ще один, з іншої причини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Інколи різні страхові випадки перекриваються: наприклад, під час вашої хвороби може захворіти дитина, і їй знадобиться догляд. Або ж лікар направив вас на 14-денну самоізоляцію від COVID-19 як контактну особу, однак через декілька днів ви все ж захворіли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Для таких випадків ми розробили «правила скорочення» – вони визначають пріоритет різних причин непрацездатності і скорочують «непріоритетні» е-лікарняні. Так, лікарняний по ізоляції від COVID-19 (який оплачується в розмірі 50% доходу) переривається на користь е-лікарняного по вагітності та пологах (оплачується у розмірі 100% доходу), по загальній хворобі, необхідності догляду за хворими рідними тощо (які оплачують залежно від стажу у розмірі від 50% до 100% доходу). А електронний лікарняний по вагітності та пологах скорочує будь-який з лікарняних, у той час як сам не може бути скорочений жодною іншою причиною непрацездатност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Е-лікарняні скоротяться автоматично, а розмір матеріального забезпечення розрахує роботодавець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lang w:eastAsia="uk-UA"/>
        </w:rPr>
        <w:t>Якщо не прийшло повідомлення про створення медвисновку та/або е-лікарняного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Щось пішло не так. Варто спробувати з’ясувати, що сталось, аби виправити помилку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Повідомлення про створення медичного висновку може не надійти, якщо ваші персональні дані, наявні в лікаря, неактуальні. Разом перевірте правильність введеної інформації – можливо, ви змінили прізвище, у вас оновився номер телефону або не заповнено деякі з колонок. Важливо завжди повідомляти лікаря і роботодавця про зміни ваших персональних даних!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Якщо інформація була неактуальна, після її оновлення ви отримаєте повідомлення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Переглянути свій медичний висновок можн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Єдиному порталі державних послуг Дія (для цього у спеціальному розділі потрібно ввести номер запису сформованого медичного висновку з SMS)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Поставити запитання щодо створення медичних висновків можна інформаційно-довідковій службі НСЗУ: 16-77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Можуть бути дві причини, чому не надійшло SMS про відкриття е-лікарняного: у вашому кабінеті на вебпорталі Пенсійного фонду не вказано або вказано неактуальний номер телефону, або е-лікарняний не було створено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У першу чергу запитайте в лікаря, чи було ним отримано відповідь від Електронного реєстру листків непрацездатності і яку саме. Е-лікарняний може не сформуватись, якщо система  не знайде вас у Реєстрі застрахованих осіб – тобто не зможе підтвердити ваше працевлаштування. Якщо ви працевлаштовані, зверніться до роботодавця або на гарячу лінію Пенсійного фонду для з’ясування причин: 0800-503-753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Також е-лікарняний міг сформуватись, але повідомлення не надійти. Ви можете самостійно перевірити, чи відкрився лікарняний – для цього потрібно авторизуватись у вашому кабінету на вебпорталі Пенсійного фонду за допомогою ЕЦП або пройти верифікацію за допомогою BankID. Там же ви зможете оновити свій контактний номер телефону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lang w:eastAsia="uk-UA"/>
        </w:rPr>
        <w:t>Як дізнатись дату фінансування допомоги за е-лікарняним?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Перші п’ять днів страхового випадку оплачуються роботодавцем, а решта днів аж до одужання фінансується Фондом соціального страхування України незалежно від кількості е-лікарняних, якими оформлено випадок. Виключенням є допомоги по вагітності та пологах, по догляду за хворими дітьми тощо, які оплачуються за кошти ФССУ з першого дня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Дата фінансування допомоги від Фонду працівнику прямо залежить від дати подання роботодавцем заяви-розрахунку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Ми радимо не втрачати зв’язок із роботодавцем, цікавитись станом оформлення заяви-розрахунку і знати точну дату її подання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Знаючи точну дату подання заяви-розрахунку за своїм е-лікарняним, ви можете слідкувати за станом фінансування онлайн у телеграм-каналі Фонд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uk-UA"/>
          </w:rPr>
          <w:t>https://t.me/socialfund</w:t>
        </w:r>
      </w:hyperlink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Інформація щодо профінансованих дат, у які роботодавцями було подано заяви-розрахунки, оновлюється у телеграм-каналі за тегом #фінансування_оперативно. Зазвичай проходить декілька банківських днів, доки після здійснення фінансування кошти надійдуть на рахунки роботодавців для виплати допомог працівникам.</w:t>
      </w:r>
    </w:p>
    <w:p>
      <w:pPr>
        <w:pStyle w:val="Normal"/>
        <w:shd w:fill="FFFFFF" w:val="clear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Однак аби працівники могли точно дізнатись, чи кошти вже перераховано їх роботодавцю, ми ввели у телеграм-каналі додаткову звітність за тегом #фінансування_страхувальників – інформація оновлюється у розрізі регіонів і означає, що кошти за заявами-розрахунками, поданими по наведену дату, вже знаходяться на рахунку роботодавця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  <w:t>Після того, як кошти надійдуть на рахунок, роботодавець має виплатити допомогу працівнику у найближчий після дня призначення допомоги строк, установлений для виплати заробітної плати, або одразу після отримання коштів від ФССУ.</w:t>
      </w:r>
    </w:p>
    <w:p>
      <w:pPr>
        <w:pStyle w:val="Normal"/>
        <w:rPr>
          <w:rFonts w:ascii="Times New Roman" w:hAnsi="Times New Roman" w:cs="Times New Roman"/>
          <w:color w:val="0505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b/>
      <w:sz w:val="2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Antiqua;Century Gothic" w:hAnsi="Antiqua;Century Gothic" w:cs="Antiqua;Century Gothic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cialfund" TargetMode="External"/><Relationship Id="rId3" Type="http://schemas.openxmlformats.org/officeDocument/2006/relationships/hyperlink" Target="http://www.fssu.gov.ua/fse/control/main/uk/publish/article/975799" TargetMode="External"/><Relationship Id="rId4" Type="http://schemas.openxmlformats.org/officeDocument/2006/relationships/hyperlink" Target="https://t.me/socialfun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4:00Z</dcterms:created>
  <dc:creator>Тетяна Олегівна Малашенко</dc:creator>
  <dc:description/>
  <cp:keywords/>
  <dc:language>en-US</dc:language>
  <cp:lastModifiedBy>admin</cp:lastModifiedBy>
  <cp:lastPrinted>2019-04-10T14:02:00Z</cp:lastPrinted>
  <dcterms:modified xsi:type="dcterms:W3CDTF">2021-10-08T07:42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