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rPr/>
      </w:pPr>
      <w:r>
        <w:rPr>
          <w:spacing w:val="10"/>
          <w:sz w:val="28"/>
          <w:szCs w:val="28"/>
          <w:lang w:val="uk-UA"/>
        </w:rPr>
        <w:t xml:space="preserve">         </w:t>
      </w:r>
      <w:r>
        <w:rPr>
          <w:spacing w:val="10"/>
          <w:sz w:val="28"/>
          <w:szCs w:val="28"/>
        </w:rPr>
        <w:t>ЗАТВЕРДЖЕНО</w:t>
      </w:r>
    </w:p>
    <w:p>
      <w:pPr>
        <w:pStyle w:val="Normal"/>
        <w:spacing w:lineRule="auto" w:line="360"/>
        <w:rPr/>
      </w:pPr>
      <w:r>
        <w:rPr>
          <w:spacing w:val="10"/>
          <w:sz w:val="28"/>
          <w:szCs w:val="28"/>
        </w:rPr>
        <w:t xml:space="preserve">                                                    </w:t>
      </w:r>
      <w:r>
        <w:rPr>
          <w:spacing w:val="10"/>
          <w:sz w:val="28"/>
          <w:szCs w:val="28"/>
        </w:rPr>
        <w:tab/>
        <w:tab/>
        <w:t xml:space="preserve"> наказ </w:t>
      </w:r>
      <w:r>
        <w:rPr>
          <w:spacing w:val="10"/>
          <w:sz w:val="28"/>
          <w:szCs w:val="28"/>
          <w:lang w:val="uk-UA"/>
        </w:rPr>
        <w:t xml:space="preserve">заступника </w:t>
      </w:r>
      <w:r>
        <w:rPr>
          <w:spacing w:val="10"/>
          <w:sz w:val="28"/>
          <w:szCs w:val="28"/>
        </w:rPr>
        <w:t xml:space="preserve">керівника </w:t>
      </w:r>
      <w:r>
        <w:rPr>
          <w:spacing w:val="1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uk-UA"/>
        </w:rPr>
        <w:t xml:space="preserve">                                                               </w:t>
      </w:r>
      <w:r>
        <w:rPr>
          <w:spacing w:val="10"/>
          <w:sz w:val="28"/>
          <w:szCs w:val="28"/>
        </w:rPr>
        <w:t xml:space="preserve">апарату районної  державної </w:t>
      </w:r>
    </w:p>
    <w:p>
      <w:pPr>
        <w:pStyle w:val="Normal"/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uk-UA"/>
        </w:rPr>
        <w:t xml:space="preserve">                                                               </w:t>
      </w:r>
      <w:r>
        <w:rPr>
          <w:spacing w:val="10"/>
          <w:sz w:val="28"/>
          <w:szCs w:val="28"/>
        </w:rPr>
        <w:t>адміністраці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pacing w:val="10"/>
          <w:sz w:val="28"/>
          <w:szCs w:val="28"/>
        </w:rPr>
        <w:t xml:space="preserve">                                                             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/>
        </w:rPr>
        <w:t>від 18.07.2019р.</w:t>
      </w:r>
      <w:r>
        <w:rPr>
          <w:spacing w:val="10"/>
          <w:sz w:val="28"/>
          <w:szCs w:val="28"/>
        </w:rPr>
        <w:t xml:space="preserve"> №</w:t>
      </w:r>
      <w:r>
        <w:rPr>
          <w:spacing w:val="10"/>
          <w:sz w:val="28"/>
          <w:szCs w:val="28"/>
          <w:lang w:val="uk-UA"/>
        </w:rPr>
        <w:t xml:space="preserve"> 92-ос</w:t>
      </w:r>
      <w:r>
        <w:rPr>
          <w:b/>
          <w:spacing w:val="1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МОВ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я конкурсу на зайняття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вакантної </w:t>
      </w:r>
      <w:r>
        <w:rPr>
          <w:bCs/>
          <w:sz w:val="28"/>
          <w:szCs w:val="28"/>
        </w:rPr>
        <w:t xml:space="preserve">посади державної служби категорії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– головног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іаліста </w:t>
      </w:r>
      <w:r>
        <w:rPr>
          <w:bCs/>
          <w:sz w:val="28"/>
          <w:szCs w:val="28"/>
          <w:lang w:val="uk-UA"/>
        </w:rPr>
        <w:t xml:space="preserve"> служби у справах дітей Камінь-Каширської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райдержадміністрації  Волинської області 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4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і умови</w:t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ові обов'язк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ловний спеціаліст </w:t>
            </w:r>
            <w:r>
              <w:rPr>
                <w:sz w:val="28"/>
                <w:szCs w:val="28"/>
                <w:shd w:fill="FFFFFF" w:val="clear"/>
                <w:lang w:val="uk-UA"/>
              </w:rPr>
              <w:t>служби у справах дітей</w:t>
            </w:r>
            <w:r>
              <w:rPr>
                <w:sz w:val="28"/>
                <w:szCs w:val="28"/>
                <w:shd w:fill="FFFFFF" w:val="clear"/>
              </w:rPr>
              <w:t xml:space="preserve"> райдержадміністрації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.Забезпечує реалізацію державної політики з питань захисту прав,  свобод і законних інтересів неповнолітніх, запобігання бездоглядності та вчиненню ними правопорушень, усунення причин дитячій злочинності, що породжує ці явища.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.Бере участь у правовому вихованні неповнолітніх,  забезпечує їх інформування з питань працездатності і навчання, оздоровлення та відпочинку, разом з іншими заінтересованими органами сприяє їх працевлаштуванню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.Сприяє формуванню громадської думки щодо поліпшення становища неповнолітніх, профілактики їх правопорушень, сприяє реалізації державної політики з питань соціального захисту неповнолітніх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4.Бере участь у перевихованні дітей, які систематично самовільно залишають сім’ю, заклади освіти, здійснюють антигромадські дії (заняття проституцією, жебрацтвом)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Бере участь в забезпеченні в районі профілактичних заходів щодо виявлення та усунення причин і умов, які сприяють вчиненню неповнолітніми правопорушень, а також вивченні позитивного впливу на поведінку окремих неповнолітніх, сім”ї, трудових колективів, підприємств, установ та організацій всіх форм власност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Виконує обов’язки користувача комплексної системи захисту інформації ЄІАС „Діти”, надає методичну допомогу службам у справах дітей  з питань роботи в базі «ЄІАС «Діти» щодо дітей, які опинились в складних життєвих обстави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Здійснює контроль за своєчасним внесенням достовірної інформації та аналізує внесену в ЄІАС «Діти» інформацію, що стосується  дітей, які опинились в складних життєвих обставинах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8.Спільно з іншими підрозділами райдержадміністрації виявляє і веде облік дітей, які опинились в складних життєвих умовах, сім”ї в яких батьки не забезпечують необхідних умов для життя, навчання та розвитку неповнолітніх, які залишили заклади освіти чи потребують допомоги у працевлаштуванні та вживає заходів по їх влаштуванню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9.Здійснює підготовку матеріалів на наради, засідання координаційної ради служби у справах дітей та готує проекти розпоряджень з питань захисту прав та законних інтересів дітей і підлітків, боротьби зі злочинністю серед неповнолітніх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Контролює виконання законодавчих документів, розпоряджень голови райдержадміністрації, облдержадміністрації з питань забезпечення захисту прав, свобод і законних інтересів неповнолітніх.</w:t>
            </w:r>
          </w:p>
          <w:p>
            <w:pPr>
              <w:pStyle w:val="Normal"/>
              <w:shd w:fill="FFFFFF" w:val="clear"/>
              <w:ind w:right="139" w:hanging="0"/>
              <w:jc w:val="both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11.Готує і подає в установленому порядку відповідну статистичну звітність.</w:t>
            </w:r>
          </w:p>
          <w:p>
            <w:pPr>
              <w:pStyle w:val="Normal"/>
              <w:shd w:fill="FFFFFF" w:val="clear"/>
              <w:ind w:right="139" w:hanging="0"/>
              <w:jc w:val="both"/>
              <w:rPr>
                <w:sz w:val="28"/>
                <w:lang w:val="uk-UA" w:eastAsia="zh-CN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12.Бере участь у розгляді судами справ щодо  неповнолітніх і захисту їх прав та інтересів, представляє права неповнолітніх в суді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3" w:leader="none"/>
              </w:tabs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4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00,00 грн, надбавки, доплати та премії відповідно до статті 52 Закону України "Про державну службу", </w:t>
            </w:r>
            <w:r>
              <w:rPr>
                <w:color w:val="000000"/>
                <w:sz w:val="28"/>
                <w:szCs w:val="28"/>
              </w:rPr>
              <w:t>надбавка до посадового окладу за ранг відповідно до постанови Кабінету Міністрів України від 18 січня 2017 року № 15 "Питання оплати праці працівників державних органів"</w:t>
            </w:r>
          </w:p>
        </w:tc>
      </w:tr>
      <w:tr>
        <w:trPr>
          <w:trHeight w:val="14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11" w:right="282" w:firstLine="1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частиною третьою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четвертою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. 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 xml:space="preserve">Оригінал </w:t>
            </w:r>
            <w:r>
              <w:rPr>
                <w:sz w:val="28"/>
                <w:szCs w:val="28"/>
                <w:lang w:val="uk-UA"/>
              </w:rPr>
              <w:t>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28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2018 рік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трок подання документів для участі у конкурсі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 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.00 год.</w:t>
            </w:r>
            <w:r>
              <w:rPr>
                <w:b/>
                <w:sz w:val="28"/>
                <w:szCs w:val="28"/>
                <w:lang w:val="uk-UA"/>
              </w:rPr>
              <w:t xml:space="preserve"> 15 хв. 0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рпня</w:t>
            </w:r>
            <w:r>
              <w:rPr>
                <w:b/>
                <w:sz w:val="28"/>
                <w:szCs w:val="28"/>
              </w:rPr>
              <w:t xml:space="preserve"> 2019 р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500, Волинська область, м.Камінь-Каширсь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Воля 2, апаратний за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аток о 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.00 год. 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пня</w:t>
            </w:r>
            <w:r>
              <w:rPr>
                <w:sz w:val="28"/>
                <w:szCs w:val="28"/>
              </w:rPr>
              <w:t xml:space="preserve"> 2019 року (при собі необхідно мати паспорт або документ, який посвідчує особу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  <w:r>
              <w:rPr>
                <w:rFonts w:eastAsia="Batang;바탕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ик Ірина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для довідок: </w:t>
            </w:r>
            <w:r>
              <w:rPr>
                <w:sz w:val="28"/>
                <w:szCs w:val="28"/>
              </w:rPr>
              <w:t xml:space="preserve"> (03357) 23761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rgkamad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ща, не нижча ступеня молодшого бакалавра або бакалавр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09"/>
              <w:gridCol w:w="282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ог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редній рівень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авики роботи з офісним пакетом Microsoft Office (Word, Excel, Power Point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міння активно слухати 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даптивність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sz w:val="28"/>
                <w:szCs w:val="28"/>
                <w:lang w:val="uk-UA"/>
              </w:rPr>
              <w:t>Ді</w:t>
            </w:r>
            <w:r>
              <w:rPr>
                <w:bCs/>
                <w:sz w:val="28"/>
                <w:szCs w:val="28"/>
              </w:rPr>
              <w:t>алогове</w:t>
            </w:r>
            <w:r>
              <w:rPr>
                <w:sz w:val="28"/>
                <w:szCs w:val="28"/>
              </w:rPr>
              <w:t xml:space="preserve"> спілкування (письмове і усне</w:t>
            </w:r>
            <w:r>
              <w:rPr/>
              <w:t>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есостійкі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1. Тактовність.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/>
            </w:pPr>
            <w:bookmarkStart w:id="0" w:name="n113"/>
            <w:bookmarkEnd w:id="0"/>
            <w:r>
              <w:rPr>
                <w:sz w:val="28"/>
                <w:szCs w:val="28"/>
                <w:lang w:val="uk-UA"/>
              </w:rPr>
              <w:t>2. Готовність допомогти</w:t>
            </w: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Контроль емоцій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732" w:leader="none"/>
              </w:tabs>
              <w:suppressAutoHyphens w:val="true"/>
              <w:jc w:val="both"/>
              <w:rPr>
                <w:rFonts w:eastAsia="Arial Unicode MS" w:cs="Arial Unicode MS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NewRomanPSMT;MS Mincho"/>
                <w:color w:val="000000"/>
                <w:sz w:val="28"/>
                <w:szCs w:val="28"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альність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фесі</w:t>
      </w:r>
      <w:r>
        <w:rPr>
          <w:sz w:val="28"/>
          <w:szCs w:val="28"/>
        </w:rPr>
        <w:t>йні знанн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2"/>
        <w:gridCol w:w="57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09"/>
              <w:gridCol w:w="282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мог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 Конституція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Закон України «Про місцеві державні адміністрації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 Закон України «Про державну службу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. Закон України «Про запобігання корупції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Закон України «Про очищення влади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Акти Президента України, Кабінету Міністрів України, інші нормативно-правові акти, рішення органів виконавчої влади, органів місцевого самоврядування, прийняті в межах їх повноважень, що мають відношення до сфери професійної діяльност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Сімейного Кодексу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Актів, законодавства, що стосуються служби у справах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Наказів Міністерства освіти України, Міністерства охорони здоров’я України, Міністерства соціальної політики Україн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Закону України „ Про затвердження порядку обліку дітей, які можуть бути усиновлені, осіб, які бажають усиновити дитину, та здійснення нагляду за дотриманням прав  дітей після усиновлення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Постанови щодо захисту прав та законних інтересів дітей-сиріт та дітей, позбавлених батьківського пікл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Інших нормативних актів, що регулюють діяльність Органів опіки та піклування, а також Положення про службу у справах ді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320"/>
        <w:rPr>
          <w:rStyle w:val="FontStyle28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5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qFormat/>
    <w:rPr>
      <w:rFonts w:eastAsia="Batang;바탕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4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amadm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13:00Z</dcterms:created>
  <dc:creator>User</dc:creator>
  <dc:description/>
  <dc:language>en-US</dc:language>
  <cp:lastModifiedBy>Ната</cp:lastModifiedBy>
  <cp:lastPrinted>2018-12-03T10:34:00Z</cp:lastPrinted>
  <dcterms:modified xsi:type="dcterms:W3CDTF">2019-07-25T05:13:00Z</dcterms:modified>
  <cp:revision>2</cp:revision>
  <dc:subject/>
  <dc:title/>
</cp:coreProperties>
</file>