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20"/>
        <w:rPr/>
      </w:pPr>
      <w:r>
        <w:rPr>
          <w:spacing w:val="10"/>
          <w:sz w:val="28"/>
          <w:szCs w:val="28"/>
          <w:lang w:val="uk-UA"/>
        </w:rPr>
        <w:t xml:space="preserve">         </w:t>
      </w:r>
      <w:r>
        <w:rPr>
          <w:spacing w:val="10"/>
          <w:sz w:val="28"/>
          <w:szCs w:val="28"/>
        </w:rPr>
        <w:t>ЗАТВЕРДЖЕНО</w:t>
      </w:r>
    </w:p>
    <w:p>
      <w:pPr>
        <w:pStyle w:val="Normal"/>
        <w:spacing w:lineRule="auto" w:line="360"/>
        <w:rPr/>
      </w:pPr>
      <w:r>
        <w:rPr>
          <w:spacing w:val="10"/>
          <w:sz w:val="28"/>
          <w:szCs w:val="28"/>
        </w:rPr>
        <w:t xml:space="preserve">                                                    </w:t>
      </w:r>
      <w:r>
        <w:rPr>
          <w:spacing w:val="10"/>
          <w:sz w:val="28"/>
          <w:szCs w:val="28"/>
        </w:rPr>
        <w:tab/>
        <w:tab/>
        <w:t xml:space="preserve"> наказ керівника апарату   </w:t>
      </w:r>
    </w:p>
    <w:p>
      <w:pPr>
        <w:pStyle w:val="Normal"/>
        <w:spacing w:lineRule="auto" w:line="360"/>
        <w:rPr>
          <w:strike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                   </w:t>
      </w:r>
      <w:r>
        <w:rPr>
          <w:spacing w:val="10"/>
          <w:sz w:val="28"/>
          <w:szCs w:val="28"/>
        </w:rPr>
        <w:t>районної  державної адміністрації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                  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10"/>
          <w:sz w:val="28"/>
          <w:szCs w:val="28"/>
          <w:lang w:val="uk-UA"/>
        </w:rPr>
        <w:t>від 04 лютого №11-ос</w:t>
      </w:r>
      <w:r>
        <w:rPr>
          <w:b/>
          <w:spacing w:val="10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МОВ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ня конкурсу на зайняття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вакантної </w:t>
      </w:r>
      <w:r>
        <w:rPr>
          <w:bCs/>
          <w:sz w:val="28"/>
          <w:szCs w:val="28"/>
        </w:rPr>
        <w:t xml:space="preserve">посади державної служби категорії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– головного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еціаліста </w:t>
      </w:r>
      <w:r>
        <w:rPr>
          <w:bCs/>
          <w:sz w:val="28"/>
          <w:szCs w:val="28"/>
          <w:lang w:val="uk-UA"/>
        </w:rPr>
        <w:t>служби у справах дітей Камінь-Каширської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айдержадміністрації  Волинської області </w:t>
      </w:r>
    </w:p>
    <w:p>
      <w:pPr>
        <w:pStyle w:val="Normal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646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і умови</w:t>
            </w:r>
          </w:p>
        </w:tc>
      </w:tr>
      <w:tr>
        <w:trPr>
          <w:trHeight w:val="1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адові обов'язки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Головний спеціаліст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служби у справах дітей</w:t>
            </w:r>
            <w:r>
              <w:rPr>
                <w:sz w:val="28"/>
                <w:szCs w:val="28"/>
                <w:shd w:fill="FFFFFF" w:val="clear"/>
              </w:rPr>
              <w:t xml:space="preserve"> райдержадміністрації: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Виконує роботи пов’язані з реалізацією державної політики з питань захисту прав,  свобод і законних інтересів неповнолітніх, запобігання бездоглядності та вчиненню ними правопорушень, усунення причин дитячій злочинності, що породжує ці явища.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2.Бере участь у правовому вихованні неповнолітніх,  забезпечує їх інформування з питань працездатності і навчання, оздоровлення та відпочинку, разом з іншими заінтересованими органами сприяє їх працевлаштуванн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  <w:tab w:val="left" w:pos="1843" w:leader="none"/>
              </w:tabs>
              <w:ind w:left="19" w:hanging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3.Проводить   інформаційно-роз'яснювальну   роботу   з   питань,   що</w:t>
              <w:br/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>належать до її компетенції, через засоби масової інформації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4.Здійснює контроль за умовами влаштування і утримання дітей, які опинились в складних життєвих обставинах.        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5.Бере участь у здійсненні заходів щодо соціального захисту неповнолітніх, виявлення причин та умов, що спричиняють дитячу бездоглядність та профілактики правопорушень серед неповнолітніх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Здійснює підготовку матеріалів на наради, засідання координаційної ради служби у справах дітей та готує проекти розпоряджень з питань захисту прав та законних інтересів дітей і підлітків, боротьби зі злочинністю серед неповнолітніх.</w:t>
            </w:r>
          </w:p>
          <w:p>
            <w:pPr>
              <w:pStyle w:val="Normal"/>
              <w:shd w:fill="FFFFFF" w:val="clear"/>
              <w:ind w:right="1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7.Бере участь у розгляді судами справ щодо  неповнолітніх і захисту їх прав та інтересів, представляє права неповнолітніх в суді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8.Контролює виконання законодавчих документів, розпоряджень голови райдержадміністрації, облдержадміністрації з питань забезпечення захисту прав, свобод і законних інтересів неповнолітніх та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ння делегованих повноважень виконкомами сільських  рад по питанню соціального захисту неповнолітніх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>Посадовий оклад – 4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00,00 грн, надбавки, доплати та премії відповідно до статті 52 Закону України "Про державну службу", </w:t>
            </w:r>
            <w:r>
              <w:rPr>
                <w:color w:val="000000"/>
                <w:sz w:val="28"/>
                <w:szCs w:val="28"/>
              </w:rPr>
              <w:t>надбавка до посадового окладу за ранг відповідно до постанови Кабінету Міністрів України від 18 січня 2017 року № 15 "Питання оплати праці працівників державних органів"</w:t>
            </w:r>
          </w:p>
        </w:tc>
      </w:tr>
      <w:tr>
        <w:trPr>
          <w:trHeight w:val="14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11" w:right="282" w:firstLine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частиною третьою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четвертою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Оригінал посвідчення атестації щодо вільного володіння державною мовою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28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201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рік)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рок подання документів для участі у конкурсі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7.00 год.</w:t>
            </w:r>
            <w:r>
              <w:rPr>
                <w:sz w:val="28"/>
                <w:szCs w:val="28"/>
                <w:lang w:val="uk-UA"/>
              </w:rPr>
              <w:t xml:space="preserve"> 15 хв. 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ютого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оку </w:t>
            </w:r>
          </w:p>
        </w:tc>
      </w:tr>
      <w:tr>
        <w:trPr>
          <w:trHeight w:val="10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500, Волинська область, м.Камінь-Каширсь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Воля 2, апаратний з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аток о 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 xml:space="preserve">.00 год. </w:t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ютого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uk-UA"/>
              </w:rPr>
              <w:t xml:space="preserve">9 </w:t>
            </w:r>
            <w:r>
              <w:rPr>
                <w:sz w:val="28"/>
                <w:szCs w:val="28"/>
              </w:rPr>
              <w:t>року (при собі необхідно мати паспорт або документ, який посвідчує особу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  <w:r>
              <w:rPr>
                <w:rFonts w:eastAsia="Batang;바탕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чик Ірина Володими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лефон для довідок: </w:t>
            </w:r>
            <w:r>
              <w:rPr>
                <w:sz w:val="28"/>
                <w:szCs w:val="28"/>
              </w:rPr>
              <w:t xml:space="preserve"> (03357) 23761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rgkamadm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ища, не нижча ступеня молодшого бакалавра або бакалавр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моги до компетентності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22"/>
        <w:gridCol w:w="57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309"/>
              <w:gridCol w:w="2828"/>
            </w:tblGrid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мог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редній рівень,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навики роботи з офісним пакетом Microsoft Office (Word, Excel, Power Point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обхідні ділові якості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міння активно слухати 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даптивність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Cs/>
                <w:sz w:val="28"/>
                <w:szCs w:val="28"/>
                <w:lang w:val="uk-UA"/>
              </w:rPr>
              <w:t>Ді</w:t>
            </w:r>
            <w:r>
              <w:rPr>
                <w:bCs/>
                <w:sz w:val="28"/>
                <w:szCs w:val="28"/>
              </w:rPr>
              <w:t>алогове</w:t>
            </w:r>
            <w:r>
              <w:rPr>
                <w:sz w:val="28"/>
                <w:szCs w:val="28"/>
              </w:rPr>
              <w:t xml:space="preserve"> спілкування (письмове і усне</w:t>
            </w:r>
            <w:r>
              <w:rPr/>
              <w:t>)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ресостійкі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>
                <w:rFonts w:eastAsia="TimesNewRomanPSMT;MS Mincho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  <w:lang w:val="uk-UA"/>
              </w:rPr>
              <w:t>1. Тактовність.</w:t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/>
            </w:pPr>
            <w:bookmarkStart w:id="0" w:name="n113"/>
            <w:bookmarkEnd w:id="0"/>
            <w:r>
              <w:rPr>
                <w:sz w:val="28"/>
                <w:szCs w:val="28"/>
                <w:lang w:val="uk-UA"/>
              </w:rPr>
              <w:t>2. Готовність допомогти</w:t>
            </w:r>
            <w:r>
              <w:rPr>
                <w:rFonts w:eastAsia="TimesNewRomanPSMT;MS Mincho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>
                <w:rFonts w:eastAsia="TimesNewRomanPSMT;MS Mincho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  <w:lang w:val="uk-UA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>Контроль емоцій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32" w:leader="none"/>
              </w:tabs>
              <w:suppressAutoHyphens w:val="true"/>
              <w:jc w:val="both"/>
              <w:rPr>
                <w:rFonts w:eastAsia="Arial Unicode MS" w:cs="Arial Unicode MS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  <w:lang w:val="uk-UA"/>
              </w:rPr>
              <w:t>4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повідальність.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рофесі</w:t>
      </w:r>
      <w:r>
        <w:rPr>
          <w:sz w:val="28"/>
          <w:szCs w:val="28"/>
        </w:rPr>
        <w:t>йні знанн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22"/>
        <w:gridCol w:w="57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309"/>
              <w:gridCol w:w="2828"/>
            </w:tblGrid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мог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 Конституція Украї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 Закон України «Про місцеві державні адміністрації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 Закон України «Про державну службу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. Закон України «Про запобігання корупції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Закон України «Про очищення влади»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Акти Президента України, Кабінету Міністрів України, інші нормативно-правові акти, рішення органів виконавчої влади, органів місцевого самоврядування, прийняті в межах їх повноважень, що мають відношення до сфери професійної діяльності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Сімейного Кодексу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Актів, законодавства, що стосуються служби у справах діт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Наказів Міністерства освіти України, Міністерства охорони здоров’я України, Міністерства соціальної політики Україн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Закону України „ Про органи і служби у справах дітей та спеціальні установи для дітей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Практику застосування законодавства з питань, що належать до компетенції служби у справах дітей, а також  Положення про службу у справах дітей.</w:t>
            </w:r>
          </w:p>
        </w:tc>
      </w:tr>
    </w:tbl>
    <w:p>
      <w:pPr>
        <w:pStyle w:val="Normal"/>
        <w:spacing w:lineRule="auto" w:line="360"/>
        <w:ind w:firstLine="4320"/>
        <w:rPr>
          <w:rStyle w:val="FontStyle28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4320"/>
        <w:rPr>
          <w:rStyle w:val="FontStyle28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55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FontStyle33">
    <w:name w:val="Font Style33"/>
    <w:qFormat/>
    <w:rPr>
      <w:rFonts w:ascii="Franklin Gothic Medium" w:hAnsi="Franklin Gothic Medium" w:cs="Franklin Gothic Medium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Rvts0">
    <w:name w:val="rvts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Название Знак"/>
    <w:qFormat/>
    <w:rPr>
      <w:rFonts w:eastAsia="Batang;바탕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Justifyfull">
    <w:name w:val="justifyfull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-4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kamadm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2:00Z</dcterms:created>
  <dc:creator>User</dc:creator>
  <dc:description/>
  <dc:language>en-US</dc:language>
  <cp:lastModifiedBy>Ната</cp:lastModifiedBy>
  <cp:lastPrinted>2018-12-03T10:34:00Z</cp:lastPrinted>
  <dcterms:modified xsi:type="dcterms:W3CDTF">2019-02-05T08:42:00Z</dcterms:modified>
  <cp:revision>2</cp:revision>
  <dc:subject/>
  <dc:title/>
</cp:coreProperties>
</file>