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 П И С О 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ндів, які зберігаються у архівному відділі Камінь-Каширської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 станом на  01.01.20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499"/>
        <w:gridCol w:w="1781"/>
        <w:gridCol w:w="962"/>
      </w:tblGrid>
      <w:tr>
        <w:trPr>
          <w:trHeight w:val="3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у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фонд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ав</w:t>
            </w:r>
          </w:p>
        </w:tc>
      </w:tr>
      <w:tr>
        <w:trPr>
          <w:trHeight w:val="35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цівська сільськ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обзирська сільськ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8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освіти  Камінь-Каширської райдержадміністраці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3-20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ська сільськ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ненська сільськ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инська сільськ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нівненська сільськ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инська сільськ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івська сільська рада  4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4-2011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болівська сільськ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агропромислового розвитку Камінь- Каширської райдержадміністраці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 "Загальноосвітня школа І-ІІІ ступенів-ліцей"  №1 м. Каменя-Каширськ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анська сільськ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ківська сільськ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ицька сільськ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йнівська сільськ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2-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тицька сільськ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гощанська сільськ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чинівська сільськ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3-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бихівська сільськ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ово-Ліська сільськ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фінансів Камінь-Каширської райдержадміністраці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шичненська сільськ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3-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мінь-Каширська центральна районна  лікарн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-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инська сільськ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ь-Каширська райспоживспіл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червищанська сільськ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татистики у Камінь-Каширському район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0-2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ь-Каширська міськ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ь-Каширська районн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3-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едакція Камінь-Каширської районної громадсько-політичної газети «Полісс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райдержадміністраці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о-Боровенська сільськ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аківська сільськ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нська сільськ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комлівська сільськ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-Мостищенська сільськ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ричівська сільськ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2-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ченська сільськ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вцівська сільск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-20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ешівська сільськ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-20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економічного розвитку, торгівлі, інфраструктури та туризму райдержадміністраці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ертська сільськ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-20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онна рада профспілки працівників агропромислового комплекс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4-200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професійно-технічний навчальний заклад "Камінь-Каширське вище професійне училище" управління освіти Волинської облдержадміністраці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3-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підприємство "Камінь-Каширське лісове господарство" Волинського обласного управління лісового господар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1-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ком профспілки працівників осві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1-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ком профспілки працівників державних устан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5-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"єднаний профспілковий комітет Камінь-Каширської райспоживспілк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-20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ь-Каширська районна жіноча ра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6-19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ь-Каширська районна рада ветерані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87-1999, 2002-200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ь-Каширська райдержадміністрац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2-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0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ь-Каширська міжрайонна державна податкова інспекція ДПС Волинської област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2-200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ь-Каширська районна виборча коміс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, 2010,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4 пос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9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інь-Каширська міська виборча коміс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, 2010, 2013,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8 пос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6 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овненська сільська виборча коміс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, 2010,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 пос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 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іська сільська виборча коміс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, 2010,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 пос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 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инська сільська виборча коміс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, 2010,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 пос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 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цівська сільська виборча коміс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, 2010,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 пос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 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инська сільська виборча коміс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, 2010,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 пос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 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єгощанська сільська виборча коміс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, 2010,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 пос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 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тицька сільська виборча коміс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, 2010,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 пос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 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щанська сільська виборча коміс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, 2010,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 пос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 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шичненська сільська виборча коміс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, 2010,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 пос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 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комлівська сільська виборча коміс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, 2010, 2012,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 пос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 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инська сільська виборч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, 2010,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 пос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9 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бихівська сільська виборч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, 2010-2011,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 пос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 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оницька сільська виборча коміс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, 2010,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 пос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 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вцівська сільська виборча коміс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, 2010,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 пот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 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чинівська сільська виборча коміс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, 2010,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 пос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7 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-Мостищенська сільська виборча коміс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, 2010,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 пос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 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нівненська сільська виборча коміс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, 2010,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 пос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4 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заківська сільська виборча коміс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, 2010,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 пос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7 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хівська сільська виборч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6, 2010, 201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 пос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 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ківська сільська виборча коміс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, 2010,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 пос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4 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уйнівська сільська виборча коміс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, 2010,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 пос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 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болівська сільська виборча коміс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, 2010-2011,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 пос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6 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о-Боровенська сільська виборча коміс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, 2010,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 пос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 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ово-Ліська сільська виборча коміс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, 2010,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 пос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9 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червищанська сільська виборча коміс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 , 2010-2011,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 пос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3 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ченська сільська виборча коміс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, 2010,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 пос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 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ертська сільська виборча коміс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, 2010,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 пос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 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ричівська сільська виборча коміс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, 2010-2011,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 пос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3 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икообзирська сільська виборча коміс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, 2010,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 пос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2 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нська сільська виборча коміс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, 2010, 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 пос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 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тешівська сільська виборча комісі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06, 2010, 2015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 пос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 тим</w:t>
            </w:r>
          </w:p>
        </w:tc>
      </w:tr>
      <w:tr>
        <w:trPr>
          <w:trHeight w:val="3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ярчук Тетяна Дмит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76, 1983, 1998-1999, 2001-2010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( 40 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/>
      </w:pPr>
      <w:r>
        <w:rPr>
          <w:sz w:val="28"/>
          <w:szCs w:val="28"/>
          <w:lang w:val="uk-UA"/>
        </w:rPr>
        <w:t>Всього  станом на  01.01.2017 нараховується 87  ( вісімдесят сім ) фондів.</w:t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/>
      </w:pPr>
      <w:r>
        <w:rPr>
          <w:sz w:val="28"/>
          <w:szCs w:val="28"/>
          <w:lang w:val="uk-UA"/>
        </w:rPr>
        <w:t>Всього справ  :  6142 (шість тисяч сто сорок дві) од.зб.</w:t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545" w:hanging="0"/>
        <w:rPr/>
      </w:pPr>
      <w:r>
        <w:rPr>
          <w:sz w:val="28"/>
          <w:szCs w:val="28"/>
          <w:lang w:val="uk-UA"/>
        </w:rPr>
        <w:t>Управлінської документації: 4482 (чотири тисячі чотириста вісімдесят дві ) од. зб.</w:t>
      </w:r>
    </w:p>
    <w:p>
      <w:pPr>
        <w:pStyle w:val="Normal"/>
        <w:ind w:right="-545" w:hanging="0"/>
        <w:rPr/>
      </w:pPr>
      <w:r>
        <w:rPr>
          <w:sz w:val="28"/>
          <w:szCs w:val="28"/>
          <w:lang w:val="uk-UA"/>
        </w:rPr>
        <w:t>Особового походження : 6 (шість) од.зб.  ( 40 документів )</w:t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го зберігання: 1654 (тисяча шістсот п’ятдесят чотири) од.зб.</w:t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архівного відділу </w:t>
      </w:r>
    </w:p>
    <w:p>
      <w:pPr>
        <w:pStyle w:val="Normal"/>
        <w:ind w:right="-5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  <w:tab/>
        <w:tab/>
        <w:tab/>
        <w:tab/>
        <w:tab/>
        <w:tab/>
        <w:tab/>
        <w:t>А.Ю.Солов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48:00Z</dcterms:created>
  <dc:creator>1</dc:creator>
  <dc:description/>
  <cp:keywords/>
  <dc:language>en-US</dc:language>
  <cp:lastModifiedBy>User</cp:lastModifiedBy>
  <cp:lastPrinted>2002-01-01T01:11:00Z</cp:lastPrinted>
  <dcterms:modified xsi:type="dcterms:W3CDTF">2017-03-27T07:48:00Z</dcterms:modified>
  <cp:revision>2</cp:revision>
  <dc:subject/>
  <dc:title>С П И С О К</dc:title>
</cp:coreProperties>
</file>