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АМІНЬ-КАШИРСЬКА 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 січня 2018 року         м. Камінь-Каширський                                    №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 з</w:t>
      </w:r>
      <w:r>
        <w:rPr>
          <w:bCs/>
          <w:color w:val="000000"/>
          <w:sz w:val="28"/>
          <w:szCs w:val="28"/>
        </w:rPr>
        <w:t xml:space="preserve">атвердження </w:t>
      </w:r>
      <w:r>
        <w:rPr>
          <w:sz w:val="28"/>
          <w:szCs w:val="28"/>
        </w:rPr>
        <w:t>об’єкту конкурсу з перевезення пасажирів  на  приміських автобусних маршрутах загального користування, які не виходять за межі території Камінь-Каширського  район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, 20, 41 Закону України «Про місцеві державні адміністрації», статті 7 Закону України «Про автомобільний транспорт», постанов Кабінету Міністрів України від 18.02.1997 №176 «Про затвердження правил надання послуг пасажирського автомобільного транспорту», від 03.12.2008 №1081 «Про затвердження порядку проведення конкурсу з перевезення пасажирів на автобусному маршруті загального користування», з метою належного забезпечення перевезення пасажирів Камінь-Каширського району на автобусних маршрутах загального користуванн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 xml:space="preserve">об’єкт конкурсу з перевезення пасажирів на приміських автобусних маршрутах загального користування, які не виходять за межі території Камінь-Каширського  району, що додає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ший заступник голови                                                          </w:t>
      </w:r>
      <w:r>
        <w:rPr>
          <w:b/>
          <w:sz w:val="28"/>
          <w:szCs w:val="28"/>
        </w:rPr>
        <w:t>О.МИХАЛІК</w:t>
      </w:r>
      <w:r>
        <w:rPr>
          <w:sz w:val="28"/>
          <w:szCs w:val="28"/>
        </w:rPr>
        <w:t xml:space="preserve">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Нікітчук 23068</w:t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8"/>
        <w:gridCol w:w="2142"/>
        <w:gridCol w:w="1417"/>
        <w:gridCol w:w="993"/>
        <w:gridCol w:w="708"/>
        <w:gridCol w:w="1134"/>
        <w:gridCol w:w="1115"/>
        <w:gridCol w:w="710"/>
        <w:gridCol w:w="751"/>
        <w:gridCol w:w="675"/>
        <w:gridCol w:w="718"/>
        <w:gridCol w:w="709"/>
        <w:gridCol w:w="1134"/>
        <w:gridCol w:w="567"/>
        <w:gridCol w:w="692"/>
        <w:gridCol w:w="855"/>
        <w:gridCol w:w="749"/>
        <w:gridCol w:w="27"/>
      </w:tblGrid>
      <w:tr>
        <w:trPr>
          <w:trHeight w:val="242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8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907" w:right="-2827" w:hanging="1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007" w:right="-2827" w:hanging="65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spacing w:lineRule="auto" w:line="360"/>
              <w:ind w:right="-2827" w:firstLine="9248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 xml:space="preserve">розпорядження першого заступника </w:t>
            </w:r>
          </w:p>
          <w:p>
            <w:pPr>
              <w:pStyle w:val="Normal"/>
              <w:spacing w:lineRule="auto" w:line="360"/>
              <w:ind w:right="-2827" w:firstLine="9248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 xml:space="preserve">голови   райдержадміністрації                              </w:t>
            </w:r>
          </w:p>
          <w:p>
            <w:pPr>
              <w:pStyle w:val="Normal"/>
              <w:spacing w:lineRule="auto" w:line="360"/>
              <w:ind w:right="-2827" w:firstLine="92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23.01.2018 р. № 15</w:t>
            </w:r>
          </w:p>
          <w:p>
            <w:pPr>
              <w:pStyle w:val="Normal"/>
              <w:spacing w:lineRule="auto" w:line="360"/>
              <w:ind w:right="-2827" w:hanging="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ЛІК</w:t>
            </w:r>
          </w:p>
          <w:p>
            <w:pPr>
              <w:pStyle w:val="Normal"/>
              <w:spacing w:lineRule="auto" w:line="360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ів  конкурсу з перевезення пасажирів на приміських</w:t>
            </w:r>
          </w:p>
          <w:p>
            <w:pPr>
              <w:pStyle w:val="Normal"/>
              <w:spacing w:lineRule="auto" w:line="360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их маршрутах загального користування,</w:t>
            </w:r>
          </w:p>
          <w:p>
            <w:pPr>
              <w:pStyle w:val="Normal"/>
              <w:spacing w:lineRule="auto" w:line="360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не виходять за межі Камінь-Каширського район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об'єкта конкурсу-група оборотних рейсів на маршру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маршру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получе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рейсу (марш-руту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и маршрут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тяжність маршруту, к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2" w:right="-45" w:firstLine="1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 відправлення 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 прибуття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іодич-ність перевезень /сезонні, по днях тижня, тощо/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моги до автобусі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7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ількіс-ть авто-бусів для забезпечення переве-зен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жим руху</w:t>
            </w:r>
          </w:p>
        </w:tc>
      </w:tr>
      <w:tr>
        <w:trPr>
          <w:trHeight w:val="136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атков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інцеви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ат-кового пункт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інце-вого пункт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ат-ковий пун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інце-вий пун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 /категорія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асажи-роміс-ткість не менш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амінь-Каширський – Житнівка, Камінь – Каширський – Гута -Боровенсь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 – Каширський -Житнів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А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нівка А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: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: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, крім субо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, М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ича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: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 - Каширський –Гута-Боровенсь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А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ута-Боровенська А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Infrastruktura</dc:creator>
  <dc:description/>
  <cp:keywords/>
  <dc:language>en-US</dc:language>
  <cp:lastModifiedBy>User</cp:lastModifiedBy>
  <cp:lastPrinted>2018-01-23T15:41:00Z</cp:lastPrinted>
  <dcterms:modified xsi:type="dcterms:W3CDTF">2018-01-29T11:02:00Z</dcterms:modified>
  <cp:revision>51</cp:revision>
  <dc:subject/>
  <dc:title>серпня 2014 року                         м</dc:title>
</cp:coreProperties>
</file>