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>
          <w:spacing w:val="8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КАМІНЬ-КАШИРСЬКА 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Normal"/>
        <w:rPr>
          <w:bCs/>
          <w:sz w:val="32"/>
          <w:szCs w:val="24"/>
          <w:lang w:val="uk-UA"/>
        </w:rPr>
      </w:pPr>
      <w:r>
        <w:rPr>
          <w:bCs/>
          <w:sz w:val="32"/>
          <w:szCs w:val="24"/>
          <w:lang w:val="uk-UA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lang w:val="ru-RU"/>
        </w:rPr>
        <w:t>26 лютого 2018р.</w:t>
      </w:r>
      <w:r>
        <w:rPr>
          <w:szCs w:val="28"/>
        </w:rPr>
        <w:t xml:space="preserve">              м. Камінь-Каширський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№ 63-ос</w:t>
      </w:r>
    </w:p>
    <w:p>
      <w:pPr>
        <w:pStyle w:val="Heading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роведення І туру щорічного Всеукраїнського конкурсу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Кращий державний службовець” 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ці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560" w:leader="none"/>
        </w:tabs>
        <w:ind w:right="-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иконання постанови Кабінету Міністрів України від 19 вересня 2007 року №1152 „Про проведення щорічного Всеукраїнського конкурсу „Кращий державний службовець”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. Затвердити Порядок проведення</w:t>
      </w:r>
      <w:r>
        <w:rPr>
          <w:sz w:val="28"/>
          <w:szCs w:val="28"/>
          <w:lang w:val="uk-UA"/>
        </w:rPr>
        <w:t xml:space="preserve"> у 2018 ро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туру щорічного Всеукраїнського конкурсу „Кращий державний службовець”</w:t>
      </w:r>
      <w:r>
        <w:rPr>
          <w:sz w:val="28"/>
          <w:szCs w:val="28"/>
          <w:lang w:val="uk-UA"/>
        </w:rPr>
        <w:t xml:space="preserve"> (далі – конкурс)</w:t>
      </w:r>
      <w:r>
        <w:rPr>
          <w:sz w:val="28"/>
          <w:szCs w:val="28"/>
        </w:rPr>
        <w:t>, що додається.</w:t>
      </w:r>
    </w:p>
    <w:p>
      <w:pPr>
        <w:pStyle w:val="TextBody"/>
        <w:tabs>
          <w:tab w:val="clear" w:pos="708"/>
          <w:tab w:val="left" w:pos="105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2. Утворити Організаційний комітет з проведення у 2018 році І туру щорічного Всеукраїнського конкурсу „Кращий державний службовець” (далі - організаційний комітет) у складі згідно з додатком.</w:t>
      </w:r>
    </w:p>
    <w:p>
      <w:pPr>
        <w:pStyle w:val="TextBody"/>
        <w:tabs>
          <w:tab w:val="clear" w:pos="708"/>
          <w:tab w:val="left" w:pos="10560" w:leader="none"/>
        </w:tabs>
        <w:ind w:right="-6" w:hanging="0"/>
        <w:rPr/>
      </w:pPr>
      <w:r>
        <w:rPr>
          <w:sz w:val="28"/>
          <w:szCs w:val="28"/>
        </w:rPr>
        <w:t>3.  Затвердити Положення про Організаційний комітет з проведення у 2018 році І туру щорічного Всеукраїнського конкурсу "Кращий державний службовець", що додається.</w:t>
      </w:r>
    </w:p>
    <w:p>
      <w:pPr>
        <w:pStyle w:val="TextBody"/>
        <w:tabs>
          <w:tab w:val="clear" w:pos="708"/>
          <w:tab w:val="left" w:pos="10560" w:leader="none"/>
        </w:tabs>
        <w:ind w:right="-6" w:hanging="0"/>
        <w:rPr/>
      </w:pPr>
      <w:r>
        <w:rPr>
          <w:sz w:val="28"/>
          <w:szCs w:val="28"/>
        </w:rPr>
        <w:t xml:space="preserve">4.  Організаційному комітету д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березня 2018 року розробити план заходів проведення у 2018 році  І туру Конкурсу.</w:t>
      </w:r>
    </w:p>
    <w:p>
      <w:pPr>
        <w:pStyle w:val="TextBody"/>
        <w:tabs>
          <w:tab w:val="clear" w:pos="708"/>
          <w:tab w:val="left" w:pos="105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5. Доручити Організаційному комітетові оприлюднити Методичні рекомендації Національного агентства України з питань державної служби щодо практичного застосування Порядку проведення щорічного Всеукраїнського конкурсу „Кращий державний службовець”, затвердженого постановою Кабінету Міністрів України від 19 вересня 2007 року №1152 із змінами.</w:t>
      </w:r>
    </w:p>
    <w:p>
      <w:pPr>
        <w:pStyle w:val="TextBody"/>
        <w:tabs>
          <w:tab w:val="clear" w:pos="708"/>
          <w:tab w:val="left" w:pos="10560" w:leader="none"/>
        </w:tabs>
        <w:ind w:right="-6" w:hanging="0"/>
        <w:rPr/>
      </w:pPr>
      <w:r>
        <w:rPr>
          <w:sz w:val="28"/>
          <w:szCs w:val="28"/>
        </w:rPr>
        <w:t>6. Фінансове забезпечення конкурсу здійснюється за рахунок коштів виділених на утримання апарату та структурних підрозділів райдержадміністрації.</w:t>
      </w:r>
    </w:p>
    <w:p>
      <w:pPr>
        <w:pStyle w:val="TextBody"/>
        <w:tabs>
          <w:tab w:val="clear" w:pos="708"/>
          <w:tab w:val="left" w:pos="105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озпорядження покласти на керівника апарату райдержадміністрації О.Ващук.</w:t>
      </w:r>
    </w:p>
    <w:p>
      <w:pPr>
        <w:pStyle w:val="TextBody"/>
        <w:tabs>
          <w:tab w:val="clear" w:pos="708"/>
          <w:tab w:val="left" w:pos="10560" w:leader="none"/>
        </w:tabs>
        <w:ind w:left="24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560" w:leader="none"/>
        </w:tabs>
        <w:ind w:left="24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560" w:leader="none"/>
        </w:tabs>
        <w:ind w:left="24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560" w:leader="none"/>
        </w:tabs>
        <w:ind w:left="24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Голова                           </w:t>
        <w:tab/>
        <w:tab/>
        <w:tab/>
      </w:r>
      <w:r>
        <w:rPr>
          <w:b/>
          <w:sz w:val="28"/>
          <w:szCs w:val="28"/>
        </w:rPr>
        <w:t xml:space="preserve">                                         В.ДУНАЙЧУК</w:t>
      </w:r>
    </w:p>
    <w:p>
      <w:pPr>
        <w:pStyle w:val="Normal"/>
        <w:ind w:right="11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89" w:hanging="0"/>
        <w:jc w:val="both"/>
        <w:rPr/>
      </w:pPr>
      <w:r>
        <w:rPr>
          <w:sz w:val="28"/>
          <w:szCs w:val="28"/>
          <w:lang w:val="uk-UA"/>
        </w:rPr>
        <w:t>Войчик 2 37 61</w:t>
      </w:r>
    </w:p>
    <w:p>
      <w:pPr>
        <w:pStyle w:val="Normal"/>
        <w:spacing w:lineRule="auto" w:line="3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йдержадміністрації</w:t>
      </w:r>
    </w:p>
    <w:p>
      <w:pPr>
        <w:pStyle w:val="Normal"/>
        <w:spacing w:lineRule="auto" w:line="360"/>
        <w:ind w:right="-236" w:hanging="0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26 лютого 2018 р.№ 63-ос</w:t>
      </w:r>
      <w:r>
        <w:rPr>
          <w:sz w:val="28"/>
          <w:szCs w:val="28"/>
          <w:u w:val="single"/>
          <w:lang w:val="uk-UA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у 2018 році І  туру щорічного Всеукраїнського</w:t>
      </w:r>
    </w:p>
    <w:p>
      <w:pPr>
        <w:pStyle w:val="Normal"/>
        <w:ind w:left="1080" w:hanging="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курсу „Кращий державний службовець”</w:t>
      </w:r>
    </w:p>
    <w:p>
      <w:pPr>
        <w:pStyle w:val="Normal"/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амінь-Каширському районі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Цей Порядок визначає механізм проведення першого туру щорічного Всеукраїнського конкурсу „Кращий державний службовець” (далі – Конкурс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Метою проведення Конкурсу є зростання професіоналізму, відкритості, інституційної спроможності державної служби, підвищення її авторитету шляхом узагальнення досвіду роботи кращих державних службовц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Основними завданнями Конкурсу є:</w:t>
      </w:r>
    </w:p>
    <w:p>
      <w:pPr>
        <w:pStyle w:val="Normal"/>
        <w:numPr>
          <w:ilvl w:val="0"/>
          <w:numId w:val="2"/>
        </w:numPr>
        <w:ind w:left="225"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та заохочення найбільш професійного підготовлених державних службовців, які успішно та ініціативно виконують службові обов’язки,     мають організаторські здібності, що ґрунтуються на сучасних знаннях;</w:t>
      </w:r>
    </w:p>
    <w:p>
      <w:pPr>
        <w:pStyle w:val="Normal"/>
        <w:numPr>
          <w:ilvl w:val="0"/>
          <w:numId w:val="4"/>
        </w:numPr>
        <w:ind w:left="225"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кар’єрного зростання державних службовців;</w:t>
      </w:r>
    </w:p>
    <w:p>
      <w:pPr>
        <w:pStyle w:val="Normal"/>
        <w:numPr>
          <w:ilvl w:val="0"/>
          <w:numId w:val="2"/>
        </w:numPr>
        <w:ind w:left="225"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висококваліфікованих фахівців, зокрема молоді, до роботи в місцевих органах виконавчої влади;</w:t>
      </w:r>
    </w:p>
    <w:p>
      <w:pPr>
        <w:pStyle w:val="Normal"/>
        <w:numPr>
          <w:ilvl w:val="0"/>
          <w:numId w:val="2"/>
        </w:numPr>
        <w:ind w:left="225"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підвищенню ефективності роботи з надання адміністративних послуг громадян;</w:t>
      </w:r>
    </w:p>
    <w:p>
      <w:pPr>
        <w:pStyle w:val="Normal"/>
        <w:numPr>
          <w:ilvl w:val="0"/>
          <w:numId w:val="2"/>
        </w:numPr>
        <w:ind w:left="225"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на формування суспільної думки щодо престижу державної служби, залучення високопрофесійних управлінців до роботи в органах виконавчої влади;</w:t>
      </w:r>
    </w:p>
    <w:p>
      <w:pPr>
        <w:pStyle w:val="Normal"/>
        <w:numPr>
          <w:ilvl w:val="0"/>
          <w:numId w:val="2"/>
        </w:numPr>
        <w:ind w:left="225"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у державних службовців почуття шанобливого ставлення до своєї професії, основних принципів державної служб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ерший тур Конкурсу проводиться у березні-квіт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курс проводиться серед державних службовців державних органів відповідно до їх організаційно-правового статусу у номінація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Кращий керівник” – загальний стаж державної служби не менш як т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и, з них на керівних посадах не менш як один роки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щий спеціаліст” – загальний стаж державної служби не менш як два роки. У конкурсі можуть брати участь державні службовці, які не мають дисциплінарних стягн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Проведення Конкурсу супроводжується інформаційною кампанією за участю засобів масової інформації з метою об’єктивного,  відкритого доступу до інформації та його безпосереднього відстеження громадськіст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Для проведення Конкурсу райдержадміністрацією утворюється організаційний комітет з проведення першого туру Конкурсу, який очолює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державної служби. До складу організаційного комітету можуть входити представники громадськості, засобів масової інформації, незалежні експер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Кожне виконане учасниками завдання оцінюється за п’</w:t>
      </w:r>
      <w:r>
        <w:rPr>
          <w:sz w:val="28"/>
          <w:szCs w:val="28"/>
        </w:rPr>
        <w:t>ятибальною шкал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Результати першого туру Конкурсу оформляються протоколом, який підписує голова та члени організаційного коміте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У першому турі Конкурсу можуть брати участь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У номінації „Кращий керівник”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керівники структурних підрозділів райдержадміністрації (управлінь, відділів, секторів, служб) із загальним стажем державної служби не менше 3 роки, з них на керівних посадах не менше як один рік.</w:t>
      </w:r>
      <w:r>
        <w:rPr>
          <w:color w:val="000000"/>
          <w:sz w:val="28"/>
          <w:szCs w:val="28"/>
          <w:lang w:val="uk-UA"/>
        </w:rPr>
        <w:t xml:space="preserve"> Відбір державних службовців для участі у Конкурсі здійснюється з урахуванням таких критеріїв:</w:t>
      </w:r>
      <w:bookmarkStart w:id="0" w:name="46"/>
      <w:bookmarkEnd w:id="0"/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професійності, якості лідера;</w:t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до  креативного мислення, прийняття ефективних рішень у нестандартних ситуаціях, застосування інноваційних підходів у роботі;</w:t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бельність, використання сучасних методів управління;</w:t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діяльності керівника та результати роботи підпорядкованого структурного підрозділу;</w:t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координації керівником діяльності підпорядкованих структурних підрозділів та співпраці з державними органами;</w:t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роботи керівника споживачами послуг;</w:t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керівника в морально-психологічному кліматі колективу;</w:t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лення колективу до особистих та професійних якостей керів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. У номінації „Кращий спеціаліст” – спеціалісти структурних підрозділів райдержадміністрації із загальним стажем державної служби не менше двох років.</w:t>
      </w:r>
      <w:r>
        <w:rPr>
          <w:color w:val="000000"/>
          <w:sz w:val="28"/>
          <w:szCs w:val="28"/>
          <w:lang w:val="uk-UA"/>
        </w:rPr>
        <w:t xml:space="preserve"> Відбір державних службовців для участі у Конкурсі здійснюється з урахуванням таких критеріїв:</w:t>
      </w:r>
    </w:p>
    <w:p>
      <w:pPr>
        <w:pStyle w:val="Normal"/>
        <w:ind w:left="1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рівень професійності, аналітичні здібності, здатність до самоосвіти, комунікабельність, вміння працювати в команді;</w:t>
      </w:r>
    </w:p>
    <w:p>
      <w:pPr>
        <w:pStyle w:val="Normal"/>
        <w:ind w:left="1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ерудованість, якість підготовлених документів, виконавська дисципліна, навички роботи з персональним комп’ютером;</w:t>
      </w:r>
    </w:p>
    <w:p>
      <w:pPr>
        <w:pStyle w:val="Normal"/>
        <w:ind w:left="1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наявність внесених пропозицій щодо оптимізації діяльності підрозділу, роль спеціаліста в загальних результатах роботи підрозділу;</w:t>
      </w:r>
    </w:p>
    <w:p>
      <w:pPr>
        <w:pStyle w:val="Normal"/>
        <w:ind w:left="1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рівень авторитету в колективі, ставлення колективу до особистих та професійних якостей спеціаліста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  <w:lang w:val="uk-UA"/>
        </w:rPr>
        <w:t>11. Для участі у першому турі Конкурсу державні службовці подають Організаційному комітету з проведення першого туру Конкур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у про уч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особової справи державного службовця за формою П-2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керівника структурного підрозділу, погоджене з головою   профспілкової організації чи ради трудового колек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матеріали (публікації в пресі, листи громадян, колективів з оцінкою діяльності претендента тощ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Організаційний комітет з проведення першого туру Конкурсу на підставі поданих документів приймає рішення щодо участі державних службовців у Конкурсі, яке оформляється протоколом за підписом голови та секретар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комітету, про що інформує державних службовців або надсилає їм обґрунтовану від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3. За умовами першого туру тестування на знання Конституції України, законодавства про державну службу, специфіки функціональних повноважень державного органу, посадових обов’</w:t>
      </w:r>
      <w:r>
        <w:rPr>
          <w:sz w:val="28"/>
          <w:szCs w:val="28"/>
        </w:rPr>
        <w:t>язків державного службовц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актичних завд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ділового док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ння персональним комп’</w:t>
      </w:r>
      <w:r>
        <w:rPr>
          <w:sz w:val="28"/>
          <w:szCs w:val="28"/>
        </w:rPr>
        <w:t>ютер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Після проведення першого туру організаційний комітет шляхом простого голосування визначає переможців та лауреатів. Переможцями у кожній номінації Конкурсу вважаються учасники, які зайняли перше місце, лауреатами – учасники, які зайняли друге, третє та четверте  місц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Переможці І туру Конкурсу за поданням організаційного комітету з проведення І туру Конкурсу беруть участь у ІІ турі Конкурсу. Копії всіх документів переможців І туру надсилаються до організаційного комітету з проведення ІІ туру Конкурсу – Міжрегіонального управління Національного агенства України з питань державної служби у Волинській та Рівненській областя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Організаційні комітети з проведення І туру Конкурсу у межах своїх повноважень приймають рішення щодо відзначення перемож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Фінансове забезпечення Конкурсу здійснюється за рахунок коштів виділених на утримання апарату та структурних підрозділів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Результати І туру Конкурсу оприлюднюються на веб-сайті райдержадміністрації.</w:t>
      </w:r>
    </w:p>
    <w:p>
      <w:pPr>
        <w:pStyle w:val="Normal"/>
        <w:tabs>
          <w:tab w:val="clear" w:pos="708"/>
          <w:tab w:val="left" w:pos="6112" w:leader="none"/>
        </w:tabs>
        <w:spacing w:lineRule="auto" w:line="36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12" w:leader="none"/>
        </w:tabs>
        <w:spacing w:lineRule="auto" w:line="360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12" w:leader="none"/>
        </w:tabs>
        <w:spacing w:lineRule="auto" w:line="360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12" w:leader="none"/>
        </w:tabs>
        <w:spacing w:lineRule="auto" w:line="360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12" w:leader="none"/>
        </w:tabs>
        <w:spacing w:lineRule="auto" w:line="360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12" w:leader="none"/>
        </w:tabs>
        <w:spacing w:lineRule="auto" w:line="360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12" w:leader="none"/>
        </w:tabs>
        <w:spacing w:lineRule="auto" w:line="360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12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12" w:leader="none"/>
        </w:tabs>
        <w:spacing w:lineRule="auto" w:line="360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12" w:leader="none"/>
        </w:tabs>
        <w:spacing w:lineRule="auto" w:line="360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12" w:leader="none"/>
        </w:tabs>
        <w:spacing w:lineRule="auto" w:line="360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12" w:leader="none"/>
        </w:tabs>
        <w:spacing w:lineRule="auto" w:line="360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12" w:leader="none"/>
        </w:tabs>
        <w:spacing w:lineRule="auto" w:line="360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12" w:leader="none"/>
        </w:tabs>
        <w:spacing w:lineRule="auto" w:line="360"/>
        <w:ind w:left="4956" w:hanging="0"/>
        <w:rPr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112" w:leader="none"/>
        </w:tabs>
        <w:spacing w:lineRule="auto" w:line="360"/>
        <w:ind w:left="4956" w:hanging="0"/>
        <w:rPr>
          <w:lang w:val="uk-UA"/>
        </w:rPr>
      </w:pPr>
      <w:r>
        <w:rPr>
          <w:rFonts w:eastAsia="Times New Roman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6112" w:leader="none"/>
        </w:tabs>
        <w:spacing w:lineRule="auto" w:line="360"/>
        <w:ind w:left="4956" w:hanging="0"/>
        <w:rPr/>
      </w:pPr>
      <w:r>
        <w:rPr>
          <w:rFonts w:eastAsia="Times New Roman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360"/>
        <w:ind w:left="5280" w:hanging="0"/>
        <w:rPr/>
      </w:pPr>
      <w:r>
        <w:rPr>
          <w:sz w:val="28"/>
          <w:szCs w:val="28"/>
          <w:lang w:val="uk-UA"/>
        </w:rPr>
        <w:t xml:space="preserve">до розпорядження  голови райдержадміністрації   </w:t>
      </w:r>
    </w:p>
    <w:p>
      <w:pPr>
        <w:pStyle w:val="Normal"/>
        <w:spacing w:lineRule="auto" w:line="360"/>
        <w:ind w:left="528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 лютого 2018 р.№ 63-ос</w:t>
      </w:r>
    </w:p>
    <w:p>
      <w:pPr>
        <w:pStyle w:val="Normal"/>
        <w:spacing w:lineRule="auto" w:line="360"/>
        <w:ind w:left="52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рганізаційного комітету з проведення у 2018 році І  туру щоріч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еукраїнського конкурсу  „Кращий державний службовець 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амінь - Каширському райо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24"/>
      </w:tblGrid>
      <w:tr>
        <w:trPr>
          <w:trHeight w:val="416" w:hRule="atLeast"/>
        </w:trPr>
        <w:tc>
          <w:tcPr>
            <w:tcW w:w="9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організаційного комітету</w:t>
            </w:r>
            <w:r>
              <w:rPr>
                <w:sz w:val="32"/>
                <w:szCs w:val="32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ук Ольга                                  - керівник апара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                                         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95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рганізаційного комітету:</w:t>
            </w:r>
          </w:p>
        </w:tc>
      </w:tr>
      <w:tr>
        <w:trPr>
          <w:trHeight w:val="80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чик Серг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ич</w:t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начальник організаційного відділу апарату райдержадміністрації</w:t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чик Іри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552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з питань персоналу                                                апарату райдержадміністрації</w:t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анізаційного комітету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юк Макси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ич</w:t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начальник  управління соціального захисту населення райдержадміністрації</w:t>
            </w:r>
          </w:p>
        </w:tc>
      </w:tr>
      <w:tr>
        <w:trPr>
          <w:trHeight w:val="91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чук Валент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івна                                                </w:t>
            </w:r>
          </w:p>
        </w:tc>
        <w:tc>
          <w:tcPr>
            <w:tcW w:w="55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начальник  відділу  юридичної роботи, взаємодії з правоохоронними органами, з питань запобігання і протидії корупції та роботи із зверненнями громадян апарату райдержадміністрації                                      </w:t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 Окса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начальник загального відділу                  а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нійчук  Валерій Герасимович</w:t>
            </w:r>
          </w:p>
        </w:tc>
        <w:tc>
          <w:tcPr>
            <w:tcW w:w="552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фінансів</w:t>
              <w:tab/>
              <w:t xml:space="preserve">    райдержадміністрації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апарату райдержадміністрації                                                                               </w:t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1200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12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1200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3012" w:leader="none"/>
              </w:tabs>
              <w:ind w:left="120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О. Ващу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360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ind w:left="5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райдержадміністрації </w:t>
      </w:r>
    </w:p>
    <w:p>
      <w:pPr>
        <w:pStyle w:val="Normal"/>
        <w:spacing w:lineRule="auto" w:line="360"/>
        <w:ind w:left="5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лютого 2018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63-ос </w:t>
      </w:r>
    </w:p>
    <w:p>
      <w:pPr>
        <w:pStyle w:val="Normal"/>
        <w:ind w:left="5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йний комітет з проведення у 2018 році І туру щорічного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конкурсу „Кращий державний службовець ”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амінь-Каширському районі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про організаційний комітет з проведення у 2018 році І туру Всеукраїнського конкурсу „Кращий державний службовець” (далі – Положення) визначає загальний порядок діяльності організаційного комітету з проведення у 2018 році І туру щорічного Всеукраїнського конкурсу  „Кращий державний службовець” (далі – організаційний комітет)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.  Загальні полож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аційний комітет утворюється розпорядженням  голови районної державної адміні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Організаційний комітет очолює керівник апарату райдержадміністрації, до його складу можуть входити представники органів виконавчої влади, громадськості, засобів масової інформації, незалежні експер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Чисельність організаційного комітету становить 5- 7 осіб у складі голови, заступника голови, секретаря та членів організаційного коміт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равові підстави діяльності організаційного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організаційний комітет керу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ановою Кабінету Міністрів України від 19 вересня 2007 року № 1152 „Про проведення щорічного Всеукраїнського конкурсу „Кращий державний службовець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ичними рекомендаціями Національного агентства України з питань державної служби щодо практичного застосування Порядку проведення щорічного Всеукраїнського конкурсу „Кращий державний службовець”, затвердженого постановою Кабінету Міністрів України від 19 вересня 2007 року №1152 зі змінами, та цим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Організація роботи організаційного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сідання організаційного комітету проводяться по мірі необхідності, відповідно до календарного пл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ідання організаційного комітету є правомірним, якщо в його роботі беруть участь не менш як дві третини від загальної кільк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організаційного комітету приймаються простою більшістю від присутніх його членів, відкритим голосув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випадку рівного розподілу голосів „за” і „проти” вирішальним є голос  головуючого на засід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 підсумками своїх засідань організаційний комітет приймає рішення, які оформляються протоколом. Рішення організаційного комітету оскарженню з боку учасників конкурсу не підляга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Повноваження організаційного коміте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ирішує питання розподілу обов’язків серед членів, розробляє та затверджує  план проведення  І туру Конкурсу на відповідний рік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изначає мінімальний рівень фінансування для проведення Конкурсу на відповідний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Розглядає узагальненні підсумки проведення І туру Кон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Надсилає до Міжрегіонального управління Національного агентства України з питань державної служби у Волинській та Рівненських областях інформацію про кількісний і якісний склад учасників, матеріали переможців першого туру та підсумки проведення першого туру Кон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Вносить пропозиції керівникам структурних підрозділів районної державної адміністрації, у яких працюють переможці та лауреати І туру Конкурсу, щодо дострокового присвоєння їм чергових рангів державного службовця відповідно до законодавства, інших форм  їх заохоч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Організовує роботу щодо висвітлення результатів Конкурсу на веб-сайті райдержадміні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Повноваження голови організаційного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дійснює загальне керівництво організаційним комітет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тверджує календарний план І туру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іціює внесення змін у разі потреби до складу організаційного коміт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вноваження заступника голови організаційного  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ординує організаційне та методичне проведення І туру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ляє проект плану заходів та порядок проведення І туру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міщує голову організаційного комітету у випадках його відсутності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. Повноваження секретаря Організаційного комітету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дійснює організаційне забезпечення діяльності організаційного комітету відповідно до зазначеного Положенн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тує необхідні документи для розгляду на засіданнях організаційного комітету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овіщає та запрошує керівників та членів організаційного комітету на чергове засідання, інформує про хід виконання затверджених планів роботи організаційного комітету, складає протоколи засідань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. Повноваження членів організаційного комітету: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ують повноваження відповідно до розподілу обов'язків між керівництвом та членами організаційного комітету, приймають участь у його засіданнях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изначають переможців та лауреатів за номінаціями конкурсу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orient="landscape" w:w="16838" w:h="11906"/>
      <w:pgMar w:left="1134" w:right="39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Batang;바탕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54:00Z</dcterms:created>
  <dc:creator>Org1</dc:creator>
  <dc:description/>
  <cp:keywords/>
  <dc:language>en-US</dc:language>
  <cp:lastModifiedBy>ОРГ1</cp:lastModifiedBy>
  <cp:lastPrinted>2018-03-01T15:48:00Z</cp:lastPrinted>
  <dcterms:modified xsi:type="dcterms:W3CDTF">2018-03-02T07:19:00Z</dcterms:modified>
  <cp:revision>130</cp:revision>
  <dc:subject/>
  <dc:title> </dc:title>
</cp:coreProperties>
</file>