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Ринок землі в Україні: що зміниться з 1 липня 2021 року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ультація юриста безоплатної правової допомоги України:</w:t>
      </w:r>
    </w:p>
    <w:p>
      <w:pPr>
        <w:pStyle w:val="Style14"/>
        <w:shd w:fill="FFFFFF" w:val="clear"/>
        <w:spacing w:before="450" w:after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  1 липня 2021 року набуває чинності Закон України «Про внесення змін до деяких законодавчих актів України щодо умов обігу земель сільськогосподарського призначення» № 552-ІХ від  31.03.2020 року .</w:t>
      </w:r>
    </w:p>
    <w:p>
      <w:pPr>
        <w:pStyle w:val="Style14"/>
        <w:shd w:fill="FFFFFF" w:val="clear"/>
        <w:spacing w:before="450" w:after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ий Закон запускає ринок  землі сільськогосподарського  призначення в Україні.</w:t>
      </w:r>
    </w:p>
    <w:p>
      <w:pPr>
        <w:pStyle w:val="Style14"/>
        <w:shd w:fill="FFFFFF" w:val="clear"/>
        <w:spacing w:before="450" w:after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запроваджує поетапне скасування діючої заборони на відчуження земельних ділянок с/г призначення приватної власності із низкою обмежень, що в основному зводяться до обмеження їх набуття певними суб’єктами, а також обмеження концентрації землі до певної площі в «одні рук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color w:val="000000"/>
          <w:sz w:val="28"/>
          <w:szCs w:val="28"/>
          <w:lang w:val="uk-UA"/>
        </w:rPr>
        <w:t>У період з 1.07.2021 по 31.12.2023 рр. дозволено обіг земель виключно між громадянами України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В цей період відчуження с/г земель приватної власності буде дозволено між громадянами України з розрахунку не більше 100 га в «одні руки». Консолідація с/г земель громадянином України в розмірі 10 000 га передбачена лише з 1 січня 2024 року.</w:t>
      </w:r>
    </w:p>
    <w:p>
      <w:pPr>
        <w:pStyle w:val="Style14"/>
        <w:shd w:fill="FFFFFF" w:val="clear"/>
        <w:spacing w:before="450" w:after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еобхідно знати громадянам про укладення договору купівлі-продажу земельної ділянки с/г призначення?</w:t>
      </w:r>
    </w:p>
    <w:p>
      <w:pPr>
        <w:pStyle w:val="Style14"/>
        <w:shd w:fill="FFFFFF" w:val="clear"/>
        <w:spacing w:before="450" w:after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жливо! Договір купівлі-продажу  земельної ділянки підлягає обов’язковому нотаріальному посвідченню. Пакет документів, який потрібно буде подати нотаріусу, при укладенні договору між громадянами наступний:</w:t>
      </w:r>
    </w:p>
    <w:p>
      <w:pPr>
        <w:pStyle w:val="Style14"/>
        <w:shd w:fill="FFFFFF" w:val="clear"/>
        <w:spacing w:before="450" w:after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и, які підтверджують їх особу і громадянство України,</w:t>
      </w:r>
    </w:p>
    <w:p>
      <w:pPr>
        <w:pStyle w:val="Style14"/>
        <w:shd w:fill="FFFFFF" w:val="clear"/>
        <w:spacing w:before="450" w:after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 акт на право власності на землю, договір, свідоцтво про право на спадщину або інший документ, що підтверджує право власності,</w:t>
      </w:r>
    </w:p>
    <w:p>
      <w:pPr>
        <w:pStyle w:val="Style14"/>
        <w:shd w:fill="FFFFFF" w:val="clear"/>
        <w:spacing w:before="450" w:after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и про грошову оцінку відчужуваної земельної ділянки.</w:t>
      </w:r>
    </w:p>
    <w:p>
      <w:pPr>
        <w:pStyle w:val="Style14"/>
        <w:shd w:fill="FFFFFF" w:val="clear"/>
        <w:spacing w:before="450" w:after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ім того, з метою визначення загальної площі ділянок, які має право набути у власність одна особа, нотаріусу необхідно буде надати відомості та документи про перебування набувача у шлюбі, у тому числі зареєстрованому за кордоном, та про набуття землі сільськогосподарського призначення на праві спільної сумісної власності подружж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одночас нотаріус як суб’єкт первинного фінансового  моніторингу має право витребувати у потенційного покупця відомості та документи, що підтверджують джерела походження коштів для придбання земельних соток чи гектарів.</w:t>
      </w:r>
      <w:r>
        <w:rPr>
          <w:color w:val="000000"/>
          <w:sz w:val="28"/>
          <w:szCs w:val="28"/>
          <w:lang w:val="uk-UA"/>
        </w:rPr>
        <w:t> Джерелами походження коштів для набуття у власність земельної ділянки сільськогосподарського призначення можуть бути: заробітна плата (грошове забезпечення); гонорари та інші виплати згідно з цивільно-правовими правочинами; дохід від підприємницької або незалежної професійної діяльності; дохід від відчуження майна; дивіденди; проценти; роялті; страхові виплати; виграші (призи) в азартні ігри, виграші (призи) у лотерею чи в інші розіграші, у букмекерському парі, у парі тоталізатора; призи (виграші) у грошовій формі, одержані за перемогу та/або участь в аматорських спортивних змаганнях; благодійна допомога; пенсія; спадщина; подарунки; кошти, отримані в позику (кредит); набуття права на знахідку або скарб; інші джерела, не заборонені закон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Які і скільки податків необхідно буде сплатити при укладанні такого договору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еобхідно буде сплатити податок на доходи фізичних осіб за ставкою 5% від ціни, зазначеної в договорі купівлі-продажу, та військовий збір у розмірі 1,5%, до того ж ще до моменту нотаріального посвідчення договору відчуження земельної ділянки. </w:t>
      </w:r>
      <w:r>
        <w:rPr>
          <w:rStyle w:val="StrongEmphasis"/>
          <w:color w:val="000000"/>
          <w:sz w:val="28"/>
          <w:szCs w:val="28"/>
          <w:lang w:val="uk-UA"/>
        </w:rPr>
        <w:t>Базовою розрахунковою величиною для оподаткування буде зазначена в договорі купівлі-продажу ціна, яка не може бути нижчою за оціночну вартість землі, розрахованої уповноваженим органом. </w:t>
      </w:r>
      <w:r>
        <w:rPr>
          <w:color w:val="000000"/>
          <w:sz w:val="28"/>
          <w:szCs w:val="28"/>
          <w:lang w:val="uk-UA"/>
        </w:rPr>
        <w:t>До 1 січня 2030 року ціна продажу земельних ділянок сільськогосподарського призначення, виділених в натурі (на місцевості) власникам земельних часток (паїв), не може бути меншою за їх нормативну грошову оцінк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ково інформуємо: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  <w:lang w:val="uk-UA"/>
        </w:rPr>
        <w:t>Відповідно до пункту 2</w:t>
      </w:r>
      <w:r>
        <w:rPr>
          <w:i/>
          <w:color w:val="000000"/>
          <w:sz w:val="28"/>
          <w:szCs w:val="28"/>
          <w:vertAlign w:val="superscript"/>
          <w:lang w:val="uk-UA"/>
        </w:rPr>
        <w:t>3</w:t>
      </w:r>
      <w:r>
        <w:rPr>
          <w:i/>
          <w:color w:val="000000"/>
          <w:sz w:val="28"/>
          <w:szCs w:val="28"/>
          <w:lang w:val="uk-UA"/>
        </w:rPr>
        <w:t> ст.14 Закону України «Про безоплатну правову допомогу» громадяни України – власники земельних ділянок, які проживають у сільській місцевості, – мають право на безкоштовне отримання таких правових послуг, як складення процесуальних документів та представництво інтересів у суді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2:00Z</dcterms:created>
  <dc:creator>Oksana</dc:creator>
  <dc:description/>
  <dc:language>en-US</dc:language>
  <cp:lastModifiedBy>313</cp:lastModifiedBy>
  <dcterms:modified xsi:type="dcterms:W3CDTF">2021-06-29T13:42:00Z</dcterms:modified>
  <cp:revision>2</cp:revision>
  <dc:subject/>
  <dc:title/>
</cp:coreProperties>
</file>