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  <w:t>ПУБЛІЧНИЙ ЗВІТ</w:t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  <w:lang w:val="uk-UA"/>
        </w:rPr>
        <w:t xml:space="preserve"> </w:t>
      </w:r>
      <w:r>
        <w:rPr>
          <w:b/>
          <w:sz w:val="70"/>
          <w:szCs w:val="70"/>
          <w:lang w:val="uk-UA"/>
        </w:rPr>
        <w:t xml:space="preserve">Камінь-Каширської районної державної адміністрації </w:t>
      </w:r>
    </w:p>
    <w:p>
      <w:pPr>
        <w:pStyle w:val="Normal"/>
        <w:jc w:val="center"/>
        <w:rPr>
          <w:b/>
          <w:b/>
          <w:sz w:val="70"/>
          <w:szCs w:val="70"/>
          <w:lang w:val="uk-UA"/>
        </w:rPr>
      </w:pPr>
      <w:r>
        <w:rPr>
          <w:b/>
          <w:sz w:val="70"/>
          <w:szCs w:val="70"/>
        </w:rPr>
        <w:t xml:space="preserve">про </w:t>
      </w:r>
      <w:r>
        <w:rPr>
          <w:b/>
          <w:sz w:val="70"/>
          <w:szCs w:val="70"/>
          <w:lang w:val="uk-UA"/>
        </w:rPr>
        <w:t xml:space="preserve">результати роботи у </w:t>
        <w:br/>
        <w:t xml:space="preserve">2019 році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і напрями діяльності райдержадміністрації ґрунтуються на принципах втілення в життя реформ, їх практичної реалізації на місцях та забезпечення соціально-економічного розвитку району. Даний механізм побудований на спільній роботі структурних підрозділів райдержадміністрації, депутатського корпусу районної ради, виконкомів міської та сільських рад, районних організацій та уст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звітного періоду тематичні питання розглядалися на засіданнях колегії райдержадміністрації, сесії представницького органу краю, висвітлювалися в засобах масової інформації та на офіційному вебсайті райдерж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2 грудня відбулися вибори у Сошичненську ОТГ, у яку увійшли </w:t>
      </w:r>
      <w:r>
        <w:rPr>
          <w:rStyle w:val="StrongEmphasis"/>
          <w:b w:val="false"/>
          <w:sz w:val="28"/>
          <w:szCs w:val="28"/>
          <w:lang w:val="uk-UA"/>
        </w:rPr>
        <w:t>Сошичненська та Карасинська сільські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астини третьої статті 45 Закону України від 10 грудня 2015 року № 889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державну службу» та на виконання Наказу Національного агентства України з питань державної служби від 20 грудня 2016 року № 277 «Про затвердження Типового порядку проведення публічного звіту керівника органу виконавчої влади», з метою належного інформування громадськості про підсумки діяльності райдержадміністрації, до уваги – звіт про результати роботи органу виконавчої влади у 2019 роц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ння </w:t>
      </w:r>
      <w:r>
        <w:rPr>
          <w:sz w:val="28"/>
          <w:szCs w:val="28"/>
          <w:lang w:val="uk-UA"/>
        </w:rPr>
        <w:t>бюджету</w:t>
      </w:r>
      <w:r>
        <w:rPr>
          <w:sz w:val="28"/>
          <w:szCs w:val="28"/>
        </w:rPr>
        <w:t xml:space="preserve">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загальному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ало</w:t>
      </w:r>
      <w:r>
        <w:rPr>
          <w:sz w:val="28"/>
          <w:szCs w:val="28"/>
          <w:lang w:val="uk-UA"/>
        </w:rPr>
        <w:t xml:space="preserve"> 98,4 </w:t>
      </w:r>
      <w:r>
        <w:rPr>
          <w:sz w:val="28"/>
          <w:szCs w:val="28"/>
        </w:rPr>
        <w:t xml:space="preserve">% до річного призначення. Власних доходів надійшло </w:t>
      </w:r>
      <w:r>
        <w:rPr>
          <w:sz w:val="28"/>
          <w:szCs w:val="28"/>
          <w:lang w:val="uk-UA"/>
        </w:rPr>
        <w:t xml:space="preserve">90 млн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 при зобов’язанні </w:t>
      </w:r>
      <w:r>
        <w:rPr>
          <w:sz w:val="28"/>
          <w:szCs w:val="28"/>
          <w:lang w:val="uk-UA"/>
        </w:rPr>
        <w:t>86 млн 255,7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, що становить 1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6</w:t>
      </w:r>
      <w:r>
        <w:rPr>
          <w:sz w:val="28"/>
          <w:szCs w:val="28"/>
          <w:lang w:val="uk-UA"/>
        </w:rPr>
        <w:t xml:space="preserve"> %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 до районного бюджет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51 млн 186 </w:t>
      </w:r>
      <w:r>
        <w:rPr>
          <w:sz w:val="28"/>
          <w:szCs w:val="28"/>
        </w:rPr>
        <w:t>тис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104,8 %), міського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 млн 511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рн (101,3 %), сільських – 1</w:t>
      </w:r>
      <w:r>
        <w:rPr>
          <w:sz w:val="28"/>
          <w:szCs w:val="28"/>
          <w:lang w:val="uk-UA"/>
        </w:rPr>
        <w:t>9 млн 563,9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 (116,8 %). </w:t>
      </w:r>
      <w:r>
        <w:rPr>
          <w:sz w:val="28"/>
          <w:szCs w:val="28"/>
          <w:lang w:val="uk-UA"/>
        </w:rPr>
        <w:br/>
        <w:t>У</w:t>
      </w:r>
      <w:r>
        <w:rPr>
          <w:sz w:val="28"/>
          <w:szCs w:val="28"/>
        </w:rPr>
        <w:t xml:space="preserve"> порівнянні з відповідним періодом минулого року власних доходів отримано </w:t>
      </w:r>
      <w:r>
        <w:rPr>
          <w:sz w:val="28"/>
          <w:szCs w:val="28"/>
          <w:lang w:val="uk-UA"/>
        </w:rPr>
        <w:t xml:space="preserve">більш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5 млн 43,5 </w:t>
      </w:r>
      <w:r>
        <w:rPr>
          <w:sz w:val="28"/>
          <w:szCs w:val="28"/>
        </w:rPr>
        <w:t>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 або на </w:t>
      </w:r>
      <w:r>
        <w:rPr>
          <w:sz w:val="28"/>
          <w:szCs w:val="28"/>
          <w:lang w:val="uk-UA"/>
        </w:rPr>
        <w:t>5,9 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державного та обласного бюджетів районом отримано базової, стабілізаційної та додаткової дотацій на суму 97 млн 623,8 тис. грн, субвенцій – </w:t>
        <w:br/>
        <w:t xml:space="preserve">517 млн 280,4 тис. грн. </w:t>
      </w:r>
      <w:r>
        <w:rPr>
          <w:sz w:val="28"/>
          <w:szCs w:val="28"/>
          <w:shd w:fill="FFFFFF" w:val="clear"/>
        </w:rPr>
        <w:t>Міському та сільським бюджетам надано іншої субвенції з районного бюджету в сумі 1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 xml:space="preserve"> млн </w:t>
      </w:r>
      <w:r>
        <w:rPr>
          <w:sz w:val="28"/>
          <w:szCs w:val="28"/>
          <w:shd w:fill="FFFFFF" w:val="clear"/>
          <w:lang w:val="uk-UA"/>
        </w:rPr>
        <w:t>944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</w:rPr>
        <w:t xml:space="preserve"> тис. грн та обласному бюджету передано 2 млн </w:t>
      </w:r>
      <w:r>
        <w:rPr>
          <w:sz w:val="28"/>
          <w:szCs w:val="28"/>
          <w:shd w:fill="FFFFFF" w:val="clear"/>
          <w:lang w:val="uk-UA"/>
        </w:rPr>
        <w:t>606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uk-UA"/>
        </w:rPr>
        <w:t>9</w:t>
      </w:r>
      <w:r>
        <w:rPr>
          <w:sz w:val="28"/>
          <w:szCs w:val="28"/>
          <w:shd w:fill="FFFFFF" w:val="clear"/>
        </w:rPr>
        <w:t xml:space="preserve"> тис.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питому вагу (55,1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хідній частині бюджету займає  податок на доходи фізичних осіб, єдиний податок (20,3 %). </w:t>
      </w:r>
      <w:r>
        <w:rPr>
          <w:sz w:val="28"/>
          <w:szCs w:val="28"/>
        </w:rPr>
        <w:t>За звітний період до бюджету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шло 4</w:t>
      </w:r>
      <w:r>
        <w:rPr>
          <w:sz w:val="28"/>
          <w:szCs w:val="28"/>
          <w:lang w:val="uk-UA"/>
        </w:rPr>
        <w:t>9 млн 72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 податку на доходи фізичних осіб, виконання склало 1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</w:rPr>
        <w:t xml:space="preserve"> або перевиконано на </w:t>
      </w:r>
      <w:r>
        <w:rPr>
          <w:sz w:val="28"/>
          <w:szCs w:val="28"/>
          <w:lang w:val="uk-UA"/>
        </w:rPr>
        <w:t>1 млн 30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ходження по єдиному податку</w:t>
      </w:r>
      <w:r>
        <w:rPr>
          <w:sz w:val="28"/>
          <w:szCs w:val="28"/>
          <w:lang w:val="uk-UA"/>
        </w:rPr>
        <w:t xml:space="preserve"> становлять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8 млн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16,2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 </w:t>
      </w:r>
      <w:r>
        <w:rPr>
          <w:sz w:val="28"/>
          <w:szCs w:val="28"/>
          <w:lang w:val="uk-UA"/>
        </w:rPr>
        <w:br/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,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 до річного призначен</w:t>
      </w:r>
      <w:r>
        <w:rPr>
          <w:sz w:val="28"/>
          <w:szCs w:val="28"/>
          <w:lang w:val="uk-UA"/>
        </w:rPr>
        <w:t>ня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дни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важливих джерел надходжень є плата за землю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очатку року до місцевих бюджетів району надійшло </w:t>
      </w:r>
      <w:r>
        <w:rPr>
          <w:sz w:val="28"/>
          <w:szCs w:val="28"/>
          <w:lang w:val="uk-UA"/>
        </w:rPr>
        <w:br/>
        <w:t>7 млн 611,1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8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%</w:t>
      </w:r>
      <w:r>
        <w:rPr>
          <w:sz w:val="28"/>
          <w:szCs w:val="28"/>
        </w:rPr>
        <w:t xml:space="preserve"> до річного призначення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Від здачі в оренду</w:t>
      </w:r>
      <w:r>
        <w:rPr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</w:rPr>
        <w:t xml:space="preserve">землі </w:t>
      </w:r>
      <w:r>
        <w:rPr>
          <w:sz w:val="28"/>
          <w:szCs w:val="28"/>
          <w:lang w:val="uk-UA"/>
        </w:rPr>
        <w:t>– 3 млн 19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106</w:t>
      </w:r>
      <w:r>
        <w:rPr>
          <w:sz w:val="28"/>
          <w:szCs w:val="28"/>
          <w:lang w:val="uk-UA"/>
        </w:rPr>
        <w:t>,8 %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 акцизному податку з вироблених в Україні підакцизних товарів (пальне) – 3 млн 288,7 тис. грн, що становить </w:t>
        <w:br/>
        <w:t>102,5 %. По акцизному податку з реалізації суб’єктами господарювання роздрібної торгівлі підакцизних товарів – 1 млн 519,4 тис. грн (107,5 %)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ходження</w:t>
      </w:r>
      <w:r>
        <w:rPr>
          <w:sz w:val="28"/>
          <w:szCs w:val="28"/>
        </w:rPr>
        <w:t xml:space="preserve"> до бюджету району рентної плати за спецвикористання лісових ресурсів місцевого значення становить </w:t>
      </w:r>
      <w:r>
        <w:rPr>
          <w:sz w:val="28"/>
          <w:szCs w:val="28"/>
          <w:lang w:val="uk-UA"/>
        </w:rPr>
        <w:t xml:space="preserve">5 млн 208,6 </w:t>
      </w:r>
      <w:r>
        <w:rPr>
          <w:sz w:val="28"/>
          <w:szCs w:val="28"/>
        </w:rPr>
        <w:t>тис.</w:t>
      </w:r>
      <w:r>
        <w:rPr>
          <w:sz w:val="28"/>
          <w:szCs w:val="28"/>
          <w:lang w:val="uk-UA"/>
        </w:rPr>
        <w:t xml:space="preserve">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ходження по адмінштрафах – 124,3 тис.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платі за надання адмінпослуг – </w:t>
        <w:br/>
        <w:t xml:space="preserve">2 млн 414 тис. грн (109,7 %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юджет району по видатках по загальному фонду викона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сумі </w:t>
      </w:r>
      <w:r>
        <w:rPr>
          <w:sz w:val="28"/>
          <w:szCs w:val="28"/>
          <w:lang w:val="uk-UA"/>
        </w:rPr>
        <w:br/>
        <w:t>687 млн 29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ис. грн, що становить 9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8 </w:t>
      </w:r>
      <w:r>
        <w:rPr>
          <w:sz w:val="28"/>
          <w:szCs w:val="28"/>
          <w:lang w:val="uk-UA"/>
        </w:rPr>
        <w:t xml:space="preserve">% </w:t>
      </w:r>
      <w:r>
        <w:rPr>
          <w:sz w:val="28"/>
          <w:szCs w:val="28"/>
        </w:rPr>
        <w:t>до уточненого річного призначення.</w:t>
      </w:r>
      <w:r>
        <w:rPr>
          <w:sz w:val="28"/>
          <w:szCs w:val="28"/>
          <w:lang w:val="uk-UA"/>
        </w:rPr>
        <w:t xml:space="preserve"> При цьому, видатки за галузями соціально-культурної сфери склали 635 млн 5,5 тис. грн: освіта – </w:t>
      </w:r>
      <w:r>
        <w:rPr>
          <w:sz w:val="28"/>
          <w:lang w:val="uk-UA"/>
        </w:rPr>
        <w:t>297 млн 289,2 тис. г</w:t>
      </w:r>
      <w:r>
        <w:rPr>
          <w:sz w:val="28"/>
          <w:szCs w:val="28"/>
          <w:lang w:val="uk-UA"/>
        </w:rPr>
        <w:t xml:space="preserve">рн, охорона здоров’я – </w:t>
        <w:br/>
      </w:r>
      <w:r>
        <w:rPr>
          <w:sz w:val="28"/>
          <w:lang w:val="uk-UA"/>
        </w:rPr>
        <w:t xml:space="preserve">48 млн 348,7 </w:t>
      </w:r>
      <w:r>
        <w:rPr>
          <w:sz w:val="28"/>
          <w:szCs w:val="28"/>
          <w:lang w:val="uk-UA"/>
        </w:rPr>
        <w:t xml:space="preserve">тис. грн, соціальний захист та соціальне забезпечення – </w:t>
        <w:br/>
      </w:r>
      <w:r>
        <w:rPr>
          <w:sz w:val="28"/>
          <w:lang w:val="uk-UA"/>
        </w:rPr>
        <w:t xml:space="preserve">271 млн 676,3 </w:t>
      </w:r>
      <w:r>
        <w:rPr>
          <w:sz w:val="28"/>
          <w:szCs w:val="28"/>
          <w:lang w:val="uk-UA"/>
        </w:rPr>
        <w:t>тис. грн, культура – 15 млн 432,7 тис. грн, фізична культура та спорт – 2 млн 258,6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датки на заробітну плату з нарахуваннями</w:t>
      </w:r>
      <w:r>
        <w:rPr>
          <w:sz w:val="28"/>
          <w:szCs w:val="28"/>
          <w:lang w:val="uk-UA"/>
        </w:rPr>
        <w:t xml:space="preserve"> та соціальні виплати населенню</w:t>
      </w:r>
      <w:r>
        <w:rPr>
          <w:sz w:val="28"/>
          <w:szCs w:val="28"/>
        </w:rPr>
        <w:t xml:space="preserve"> становлять </w:t>
      </w:r>
      <w:r>
        <w:rPr>
          <w:sz w:val="28"/>
          <w:szCs w:val="28"/>
          <w:lang w:val="uk-UA"/>
        </w:rPr>
        <w:t>614 млн 697</w:t>
      </w:r>
      <w:r>
        <w:rPr>
          <w:sz w:val="28"/>
          <w:szCs w:val="28"/>
        </w:rPr>
        <w:t xml:space="preserve">  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забезпечення безперебійного фінансування заробітної плати та розрахунків за енергоносії проводилась робота щодо максимального спрямування власних ресурсних джерел місцевих бюджетів. З початку року на видатки місцевих бюджетів спрямовано 9 млн 227,7 тис. грн вільних залишків кош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лишок освітньої субвенції з державного бюджету, що утворився на початок року в сумі 97,4 тис. грн, націлено на збільшення кошторисного призначення загальноосвітніх шкіл на придбання предметів і матеріалів тривалого користування. </w:t>
      </w:r>
      <w:r>
        <w:rPr>
          <w:sz w:val="28"/>
          <w:szCs w:val="28"/>
        </w:rPr>
        <w:t>Залишок медичної субвенції з державног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сумі </w:t>
      </w:r>
      <w:r>
        <w:rPr>
          <w:sz w:val="28"/>
          <w:szCs w:val="28"/>
          <w:lang w:val="uk-UA"/>
        </w:rPr>
        <w:t>9,7</w:t>
      </w:r>
      <w:r>
        <w:rPr>
          <w:sz w:val="28"/>
          <w:szCs w:val="28"/>
        </w:rPr>
        <w:t xml:space="preserve"> тис. грн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на видатки районної лікарн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ишок кошт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ії з місцевого бюджету за рахунок субвенції з державного бюджету місцевим бюджетам на реалізацію заходів, спрямованих на розвиток системи охорони здоров’я у сільській місце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сумі 500 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н по спеціальному фонду районного бюджету направлено на збільшення кошторисного призначення на придбання автомобіля ЦПМСД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рахунок додатк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риманих при виконанні місцевих бюджетів доходів у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 переглянули обсяги бюджетів районна, міська та </w:t>
      </w:r>
      <w:r>
        <w:rPr>
          <w:sz w:val="28"/>
          <w:szCs w:val="28"/>
          <w:lang w:val="uk-UA"/>
        </w:rPr>
        <w:br/>
        <w:t>23</w:t>
      </w:r>
      <w:r>
        <w:rPr>
          <w:sz w:val="28"/>
          <w:szCs w:val="28"/>
        </w:rPr>
        <w:t xml:space="preserve"> сільс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>СОЦІАЛЬНО-ЕКОНОМІЧНИЙ РОЗВИТО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робота органів виконавчої влади та місцевого самоврядування району спрямовувалася на виконання завдань Стратегії розвитку Камінь-Каширського району на період до 2020 року, затвердженої рішенням районної ради від 26 грудня 2016 року № 15/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амінь-Каширському районі реалізацію промислової продукції здійснюють підприємства: державні підприємства «Камінь-Каширське лісове господарство», </w:t>
      </w:r>
      <w:r>
        <w:rPr>
          <w:bCs/>
          <w:spacing w:val="-3"/>
          <w:sz w:val="28"/>
          <w:szCs w:val="28"/>
          <w:lang w:val="uk-UA"/>
        </w:rPr>
        <w:t>СЛАП «Камінь-Каширськагроліс»,</w:t>
      </w:r>
      <w:r>
        <w:rPr>
          <w:sz w:val="28"/>
          <w:szCs w:val="28"/>
          <w:lang w:val="uk-UA"/>
        </w:rPr>
        <w:t xml:space="preserve"> ТОВ «ДОФ-АРБО», </w:t>
      </w:r>
      <w:r>
        <w:rPr>
          <w:bCs/>
          <w:spacing w:val="-3"/>
          <w:sz w:val="28"/>
          <w:szCs w:val="28"/>
          <w:lang w:val="uk-UA"/>
        </w:rPr>
        <w:t xml:space="preserve"> </w:t>
        <w:br/>
        <w:t>ТОВ «Волинь ресурс 2016» та ТОВ «Лігнум Енерджі».</w:t>
      </w:r>
      <w:r>
        <w:rPr>
          <w:sz w:val="28"/>
          <w:szCs w:val="28"/>
          <w:lang w:val="uk-UA"/>
        </w:rPr>
        <w:t xml:space="preserve"> Протягом 2019-го підприємствами реалізовано промислової  продукції на суму 125,8 млн грн.</w:t>
      </w:r>
    </w:p>
    <w:p>
      <w:pPr>
        <w:pStyle w:val="Normal"/>
        <w:ind w:left="-108" w:right="-108" w:firstLine="8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вершено реконструкцію адмінбудинку </w:t>
      </w:r>
      <w:r>
        <w:rPr>
          <w:sz w:val="28"/>
          <w:szCs w:val="28"/>
          <w:lang w:val="uk-UA"/>
        </w:rPr>
        <w:t xml:space="preserve">під </w:t>
      </w:r>
      <w:r>
        <w:rPr>
          <w:sz w:val="28"/>
          <w:szCs w:val="28"/>
        </w:rPr>
        <w:t>ДНЗ</w:t>
      </w:r>
      <w:r>
        <w:rPr>
          <w:sz w:val="28"/>
          <w:szCs w:val="28"/>
          <w:lang w:val="uk-UA"/>
        </w:rPr>
        <w:t xml:space="preserve"> у селі Добре</w:t>
      </w:r>
      <w:r>
        <w:rPr>
          <w:sz w:val="28"/>
          <w:szCs w:val="28"/>
        </w:rPr>
        <w:t>. Загалом по об’єкту освоєно 2</w:t>
      </w:r>
      <w:r>
        <w:rPr>
          <w:sz w:val="28"/>
          <w:szCs w:val="28"/>
          <w:lang w:val="uk-UA"/>
        </w:rPr>
        <w:t xml:space="preserve"> млн </w:t>
      </w:r>
      <w:r>
        <w:rPr>
          <w:sz w:val="28"/>
          <w:szCs w:val="28"/>
        </w:rPr>
        <w:t>122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, з </w:t>
      </w:r>
      <w:r>
        <w:rPr>
          <w:sz w:val="28"/>
          <w:szCs w:val="28"/>
          <w:lang w:val="uk-UA"/>
        </w:rPr>
        <w:t>яких</w:t>
      </w:r>
      <w:r>
        <w:rPr>
          <w:sz w:val="28"/>
          <w:szCs w:val="28"/>
        </w:rPr>
        <w:t xml:space="preserve"> 825 тис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субвенції  з державного бюджету місцевим бюджетам </w:t>
      </w:r>
      <w:r>
        <w:rPr>
          <w:bCs/>
          <w:sz w:val="28"/>
          <w:szCs w:val="28"/>
        </w:rPr>
        <w:t>на здійснення заходів щодо соціально-економічного розвитку окремих територій, 800 тис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рн</w:t>
      </w:r>
      <w:r>
        <w:rPr>
          <w:bCs/>
          <w:sz w:val="28"/>
          <w:szCs w:val="28"/>
          <w:lang w:val="uk-UA"/>
        </w:rPr>
        <w:t xml:space="preserve"> –</w:t>
      </w:r>
      <w:r>
        <w:rPr>
          <w:bCs/>
          <w:sz w:val="28"/>
          <w:szCs w:val="28"/>
        </w:rPr>
        <w:t xml:space="preserve"> кошт</w:t>
      </w:r>
      <w:r>
        <w:rPr>
          <w:bCs/>
          <w:sz w:val="28"/>
          <w:szCs w:val="28"/>
          <w:lang w:val="uk-UA"/>
        </w:rPr>
        <w:t xml:space="preserve">и </w:t>
      </w:r>
      <w:r>
        <w:rPr>
          <w:bCs/>
          <w:sz w:val="28"/>
          <w:szCs w:val="28"/>
        </w:rPr>
        <w:t>обласного бюджету та 497 тис. грн</w:t>
      </w:r>
      <w:r>
        <w:rPr>
          <w:bCs/>
          <w:sz w:val="28"/>
          <w:szCs w:val="28"/>
          <w:lang w:val="uk-UA"/>
        </w:rPr>
        <w:t xml:space="preserve"> –</w:t>
      </w:r>
      <w:r>
        <w:rPr>
          <w:bCs/>
          <w:sz w:val="28"/>
          <w:szCs w:val="28"/>
        </w:rPr>
        <w:t xml:space="preserve"> кошт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район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вершено проєкт ДФРР «Будівництво школи І-ІІІ ступенів у селі Осівці Камінь-Каширського району» потужністю </w:t>
      </w:r>
      <w:r>
        <w:rPr>
          <w:sz w:val="28"/>
          <w:szCs w:val="28"/>
        </w:rPr>
        <w:t>220 учнівських місць. У 2019 році з районного бюджету на умовах співфінансування виділ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освоєно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2 мл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55 тис. грн, з </w:t>
      </w:r>
      <w:r>
        <w:rPr>
          <w:sz w:val="28"/>
          <w:szCs w:val="28"/>
          <w:lang w:val="uk-UA"/>
        </w:rPr>
        <w:t>державного бюджету –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lang w:val="uk-UA"/>
        </w:rPr>
        <w:t xml:space="preserve"> млн </w:t>
      </w:r>
      <w:r>
        <w:rPr>
          <w:sz w:val="28"/>
          <w:szCs w:val="28"/>
        </w:rPr>
        <w:t>753,227 тис.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 метою реалізації намірі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будівництва </w:t>
      </w:r>
      <w:r>
        <w:rPr>
          <w:sz w:val="28"/>
          <w:szCs w:val="28"/>
          <w:lang w:val="uk-UA"/>
        </w:rPr>
        <w:t>школи в селі</w:t>
      </w:r>
      <w:r>
        <w:rPr>
          <w:sz w:val="28"/>
          <w:szCs w:val="28"/>
        </w:rPr>
        <w:t xml:space="preserve"> Стобихівка з районного бюджету виділено 410 тис. грн. Розпочаті будівельні роботи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Коштами субвенції з державного бюджету місцевим бюджетам на здійснення заходів, спрямованих на розвиток системи охорони здоров’я у сільській місцевості, у 2019 році розпочато будівництво амбулаторії загальної практики сімейної медицини (АЗПСМ) в селі Піщане (кошторисна вартість – </w:t>
      </w:r>
      <w:r>
        <w:rPr>
          <w:sz w:val="28"/>
          <w:szCs w:val="28"/>
          <w:shd w:fill="FFFFFF" w:val="clear"/>
          <w:lang w:val="uk-UA"/>
        </w:rPr>
        <w:br/>
      </w:r>
      <w:r>
        <w:rPr>
          <w:sz w:val="28"/>
          <w:szCs w:val="28"/>
          <w:shd w:fill="FFFFFF" w:val="clear"/>
        </w:rPr>
        <w:t xml:space="preserve">9 млн 766,335 тис. грн). За рахунок коштів субпроєкту «Вдосконалення медичної допомоги хворим з хворобами системи кровообігу у Волинській області» спільного проєкту Міністерства охорони здоров’я та Світового банку «Поліпшення охорони здоров’я на службі у людей» на території району реалізовують наступні проєкти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реконструкція лазні під Полицівську АЗПСМ (кошторисна вартість – </w:t>
        <w:br/>
        <w:t>9 млн 342,314 тис. грн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реконструкція Нуйнівського ФАПу під АЗПСМ (кошторисна вартість – </w:t>
        <w:br/>
        <w:t>4 млн 966,847 тис. грн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реконструкція Бузаківського ФАПу під АЗПСМ (кошторисна вартість – </w:t>
        <w:br/>
        <w:t>3 млн 970,161 тис. грн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реконструкція Воєгощанського ФАПу під АЗПСМ (кошторисна вартість – </w:t>
        <w:br/>
        <w:t>4 млн 256,198 тис. грн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З обласного бюджету виділено</w:t>
      </w:r>
      <w:r>
        <w:rPr>
          <w:sz w:val="28"/>
          <w:szCs w:val="28"/>
          <w:lang w:val="uk-UA"/>
        </w:rPr>
        <w:t xml:space="preserve"> кошти</w:t>
      </w:r>
      <w:r>
        <w:rPr>
          <w:sz w:val="28"/>
          <w:szCs w:val="28"/>
        </w:rPr>
        <w:t xml:space="preserve"> на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</w:rPr>
        <w:t>кап</w:t>
      </w:r>
      <w:r>
        <w:rPr>
          <w:sz w:val="28"/>
          <w:szCs w:val="28"/>
          <w:lang w:val="uk-UA"/>
        </w:rPr>
        <w:t>італьний</w:t>
      </w:r>
      <w:r>
        <w:rPr>
          <w:sz w:val="28"/>
          <w:szCs w:val="28"/>
        </w:rPr>
        <w:t xml:space="preserve"> ремонт адмінприміщення стаді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лос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– 499,5 тис. грн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</w:rPr>
        <w:t>реконст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укцію вуличного освітлення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ьова с. Стобихівка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130,3 тис. грн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- капітальний ремонт СБК</w:t>
      </w:r>
      <w:r>
        <w:rPr>
          <w:sz w:val="28"/>
          <w:szCs w:val="28"/>
          <w:lang w:val="uk-UA"/>
        </w:rPr>
        <w:t xml:space="preserve"> с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uk-UA"/>
        </w:rPr>
        <w:t>ові</w:t>
      </w:r>
      <w:r>
        <w:rPr>
          <w:sz w:val="28"/>
          <w:szCs w:val="28"/>
        </w:rPr>
        <w:t>-Червищ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99,3 тис. грн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</w:rPr>
        <w:t>капітальний ремонт електромереж освітлення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амінь</w:t>
      </w:r>
      <w:r>
        <w:rPr>
          <w:sz w:val="28"/>
          <w:szCs w:val="28"/>
        </w:rPr>
        <w:t>-Кашир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330 тис. грн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- капітальний ремонт (термомодернізація) будівлі ДНЗ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лісо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с. Пнівне – 2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</w:rPr>
        <w:t xml:space="preserve">поточний ремонт дороги вул. Молодіжна с. Брониця – 195 тис. грн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субвенції з державного бюджету місцевим бюджетам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, по Камінь-Каширському району реалізовано наступні проєкт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пітальний ремонт вул. Майданна с. Житнівка – 309,7 тис. грн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очний середній ремонт вул. Острів с. Гута-Боровенська – 106,5 тис. грн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очний середній ремонт вул. Вижар с. Гута-Боровенська – 100,48 тис. грн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пітальний ремонт вул. Шевченка с. Осівці – понад 2,5 млн грн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поточний середній ремонт вул. Гагаріна м. Камінь-Каширський – </w:t>
        <w:br/>
        <w:t>2 млн 869,5 тис. грн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очний середній ремонт вул. Футбольна с. Підцир’я – 145 тис. грн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точний середній ремонт дороги місцевого значення Камінь-Каширський – Полиці – Оленине – Рудка-Червинська – 16 млн 339,458 тис. грн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тримку галузі сільського господарства у 2019 році з районного бюджету виділено 91 тис. 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періоді головними розпорядниками бюджетних коштів було здійснено 33 закупівлі, що регулюються  Законом України «Про публічні закупівлі», на загальну суму 72 млн 473,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ЗАХИСТ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На виконання місцевих програм по соціальному захисту населення виділено 1 млн 160,2 тис. грн, у тому числі на допомоги по зверненнях громадян – 544,9 тис. грн, фінансову підтримку громадських організацій ветеранів та осіб з інвалідністю – 13 тис. грн. </w:t>
      </w: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2019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році</w:t>
      </w:r>
      <w:r>
        <w:rPr>
          <w:sz w:val="28"/>
          <w:szCs w:val="28"/>
        </w:rPr>
        <w:t xml:space="preserve"> на безоплатне зубопротезування учасників АТО </w:t>
      </w:r>
      <w:r>
        <w:rPr>
          <w:sz w:val="28"/>
          <w:szCs w:val="28"/>
          <w:lang w:val="uk-UA"/>
        </w:rPr>
        <w:t>спрямов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тис. грн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Управлінням соціального захисту населення райдержадміністрації забезпеч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ипла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оціальних допомог на</w:t>
      </w:r>
      <w:r>
        <w:rPr>
          <w:sz w:val="28"/>
          <w:szCs w:val="28"/>
          <w:lang w:val="uk-UA"/>
        </w:rPr>
        <w:t xml:space="preserve"> загальну</w:t>
      </w:r>
      <w:r>
        <w:rPr>
          <w:sz w:val="28"/>
          <w:szCs w:val="28"/>
        </w:rPr>
        <w:t xml:space="preserve"> суму </w:t>
      </w:r>
      <w:r>
        <w:rPr>
          <w:sz w:val="28"/>
          <w:szCs w:val="28"/>
          <w:lang w:val="uk-UA"/>
        </w:rPr>
        <w:br/>
        <w:t xml:space="preserve">212 </w:t>
      </w:r>
      <w:r>
        <w:rPr>
          <w:sz w:val="28"/>
          <w:szCs w:val="28"/>
        </w:rPr>
        <w:t xml:space="preserve">млн </w:t>
      </w:r>
      <w:r>
        <w:rPr>
          <w:sz w:val="28"/>
          <w:szCs w:val="28"/>
          <w:lang w:val="uk-UA"/>
        </w:rPr>
        <w:t>968</w:t>
      </w:r>
      <w:r>
        <w:rPr>
          <w:sz w:val="28"/>
          <w:szCs w:val="28"/>
        </w:rPr>
        <w:t xml:space="preserve"> тис. грн, субси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ідшкодування витрат на оплату житл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комунальних послуг –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млн 622 тис. грн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</w:t>
      </w:r>
      <w:r>
        <w:rPr>
          <w:sz w:val="28"/>
          <w:szCs w:val="28"/>
        </w:rPr>
        <w:t xml:space="preserve"> 2019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прийнято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4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д осіб, яким присвоєно почесне звання </w:t>
      </w:r>
      <w:r>
        <w:rPr>
          <w:bCs/>
          <w:sz w:val="28"/>
          <w:szCs w:val="28"/>
          <w:shd w:fill="FFFFFF" w:val="clear"/>
        </w:rPr>
        <w:t xml:space="preserve">України </w:t>
      </w:r>
      <w:r>
        <w:rPr>
          <w:bCs/>
          <w:sz w:val="28"/>
          <w:szCs w:val="28"/>
          <w:shd w:fill="FFFFFF" w:val="clear"/>
          <w:lang w:val="uk-UA"/>
        </w:rPr>
        <w:t>«</w:t>
      </w:r>
      <w:r>
        <w:rPr>
          <w:bCs/>
          <w:sz w:val="28"/>
          <w:szCs w:val="28"/>
          <w:shd w:fill="FFFFFF" w:val="clear"/>
        </w:rPr>
        <w:t>Мати-героїня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bCs/>
          <w:sz w:val="28"/>
          <w:szCs w:val="28"/>
          <w:shd w:fill="FFFFFF" w:val="clear"/>
        </w:rPr>
        <w:t xml:space="preserve"> та виплачено одноразову винагороду </w:t>
      </w:r>
      <w:r>
        <w:rPr>
          <w:bCs/>
          <w:sz w:val="28"/>
          <w:szCs w:val="28"/>
          <w:shd w:fill="FFFFFF" w:val="clear"/>
          <w:lang w:val="uk-UA"/>
        </w:rPr>
        <w:t xml:space="preserve">– </w:t>
        <w:br/>
        <w:t>653,1</w:t>
      </w:r>
      <w:r>
        <w:rPr>
          <w:bCs/>
          <w:sz w:val="28"/>
          <w:szCs w:val="28"/>
          <w:shd w:fill="FFFFFF" w:val="clear"/>
        </w:rPr>
        <w:t xml:space="preserve"> тис. грн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а кількість вимушено переміщених осіб із Донецької та Луганської областей, а також АР Крим сформувалась унаслідок декількох міграційних хвиль, безпосередньо пов’язаних з періодичністю та інтенсивністю бойових дій, які відбуваються на Сході держави. </w:t>
      </w:r>
      <w:r>
        <w:rPr>
          <w:sz w:val="28"/>
          <w:szCs w:val="28"/>
        </w:rPr>
        <w:t>Тому питання соціального забезпечення переселенців з тимчасово окупованих територій, їх роз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ацевлаштування, надання освітянських, медичних послуг тощо – нині дуже актуальне. </w:t>
      </w:r>
      <w:r>
        <w:rPr>
          <w:sz w:val="28"/>
          <w:szCs w:val="28"/>
          <w:lang w:val="uk-UA"/>
        </w:rPr>
        <w:t xml:space="preserve">Так, минулого року </w:t>
      </w:r>
      <w:r>
        <w:rPr>
          <w:sz w:val="28"/>
          <w:szCs w:val="28"/>
        </w:rPr>
        <w:t>внутрішнь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міщеним особам виплачено адресної допомоги на суму </w:t>
      </w:r>
      <w:r>
        <w:rPr>
          <w:sz w:val="28"/>
          <w:szCs w:val="28"/>
          <w:lang w:val="uk-UA"/>
        </w:rPr>
        <w:t>514,7</w:t>
      </w:r>
      <w:r>
        <w:rPr>
          <w:sz w:val="28"/>
          <w:szCs w:val="28"/>
        </w:rPr>
        <w:t xml:space="preserve"> тис. грн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shd w:fill="FFFFFF" w:val="clear"/>
          <w:lang w:eastAsia="en-US"/>
        </w:rPr>
        <w:t>а обліку перебув</w:t>
      </w:r>
      <w:r>
        <w:rPr>
          <w:bCs/>
          <w:sz w:val="28"/>
          <w:szCs w:val="28"/>
          <w:shd w:fill="FFFFFF" w:val="clear"/>
          <w:lang w:val="uk-UA" w:eastAsia="en-US"/>
        </w:rPr>
        <w:t>ає</w:t>
      </w:r>
      <w:r>
        <w:rPr>
          <w:bCs/>
          <w:sz w:val="28"/>
          <w:szCs w:val="28"/>
          <w:shd w:fill="FFFFFF" w:val="clear"/>
          <w:lang w:eastAsia="en-US"/>
        </w:rPr>
        <w:t xml:space="preserve"> 8 прийомних сімей</w:t>
      </w:r>
      <w:r>
        <w:rPr>
          <w:bCs/>
          <w:sz w:val="28"/>
          <w:szCs w:val="28"/>
          <w:shd w:fill="FFFFFF" w:val="clear"/>
          <w:lang w:val="uk-UA" w:eastAsia="en-US"/>
        </w:rPr>
        <w:t>,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bCs/>
          <w:sz w:val="28"/>
          <w:szCs w:val="28"/>
          <w:shd w:fill="FFFFFF" w:val="clear"/>
          <w:lang w:val="uk-UA" w:eastAsia="en-US"/>
        </w:rPr>
        <w:t>в яких</w:t>
      </w:r>
      <w:r>
        <w:rPr>
          <w:bCs/>
          <w:sz w:val="28"/>
          <w:szCs w:val="28"/>
          <w:shd w:fill="FFFFFF" w:val="clear"/>
          <w:lang w:eastAsia="en-US"/>
        </w:rPr>
        <w:t xml:space="preserve"> виховується 12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дітей,</w:t>
      </w:r>
      <w:r>
        <w:rPr>
          <w:bCs/>
          <w:sz w:val="28"/>
          <w:szCs w:val="28"/>
          <w:shd w:fill="FFFFFF" w:val="clear"/>
          <w:lang w:eastAsia="en-US"/>
        </w:rPr>
        <w:t xml:space="preserve"> та  один будинок сімейного тип</w:t>
      </w:r>
      <w:r>
        <w:rPr>
          <w:bCs/>
          <w:sz w:val="28"/>
          <w:szCs w:val="28"/>
          <w:shd w:fill="FFFFFF" w:val="clear"/>
          <w:lang w:val="uk-UA" w:eastAsia="en-US"/>
        </w:rPr>
        <w:t>у (</w:t>
      </w:r>
      <w:r>
        <w:rPr>
          <w:bCs/>
          <w:sz w:val="28"/>
          <w:szCs w:val="28"/>
          <w:shd w:fill="FFFFFF" w:val="clear"/>
          <w:lang w:eastAsia="en-US"/>
        </w:rPr>
        <w:t>6 діт</w:t>
      </w:r>
      <w:r>
        <w:rPr>
          <w:bCs/>
          <w:sz w:val="28"/>
          <w:szCs w:val="28"/>
          <w:shd w:fill="FFFFFF" w:val="clear"/>
          <w:lang w:val="uk-UA" w:eastAsia="en-US"/>
        </w:rPr>
        <w:t>ей)</w:t>
      </w:r>
      <w:r>
        <w:rPr>
          <w:bCs/>
          <w:sz w:val="28"/>
          <w:szCs w:val="28"/>
          <w:shd w:fill="FFFFFF" w:val="clear"/>
          <w:lang w:eastAsia="en-US"/>
        </w:rPr>
        <w:t>, яким виплачен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о 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млн </w:t>
      </w:r>
      <w:r>
        <w:rPr>
          <w:sz w:val="28"/>
          <w:szCs w:val="28"/>
          <w:lang w:val="uk-UA" w:eastAsia="uk-UA"/>
        </w:rPr>
        <w:t>113</w:t>
      </w:r>
      <w:r>
        <w:rPr>
          <w:sz w:val="28"/>
          <w:szCs w:val="28"/>
          <w:lang w:eastAsia="uk-UA"/>
        </w:rPr>
        <w:t xml:space="preserve"> тис. грн</w:t>
      </w:r>
      <w:r>
        <w:rPr>
          <w:sz w:val="28"/>
          <w:szCs w:val="28"/>
          <w:lang w:val="uk-UA" w:eastAsia="uk-UA"/>
        </w:rPr>
        <w:t xml:space="preserve"> допомоги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З</w:t>
      </w:r>
      <w:r>
        <w:rPr>
          <w:sz w:val="28"/>
          <w:szCs w:val="28"/>
          <w:lang w:val="uk-UA"/>
        </w:rPr>
        <w:t xml:space="preserve">абезпечене оздоровлення громадян в санаторно-курортних закладах України (санаторії міст Моршин, Трускавець, Одеса, смт Сергіївка, «Пролісок», «Лісова Пісня» та інші). Оздоровлено 613 громадяни І категорії та 50 дітей з інвалідністю, інвалідність яких пов’язана з наслідками аварії на ЧАЕС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118 осіб виплачено компенсацію за відмову від отримання санаторно-курортного оздоровлення на суму 61,8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 лютого</w:t>
      </w:r>
      <w:r>
        <w:rPr>
          <w:sz w:val="28"/>
          <w:szCs w:val="28"/>
        </w:rPr>
        <w:t xml:space="preserve"> 2019 року забезпечено надання послуг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гарячого харчування учнів у всіх навчальних закладах району. Управлі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соціального захисту</w:t>
      </w:r>
      <w:r>
        <w:rPr>
          <w:sz w:val="28"/>
          <w:szCs w:val="28"/>
          <w:lang w:val="uk-UA"/>
        </w:rPr>
        <w:t xml:space="preserve"> населення райдержадміністрації, </w:t>
      </w:r>
      <w:r>
        <w:rPr>
          <w:sz w:val="28"/>
          <w:szCs w:val="28"/>
        </w:rPr>
        <w:t xml:space="preserve">відповідно до </w:t>
      </w:r>
      <w:r>
        <w:rPr>
          <w:bCs/>
          <w:sz w:val="28"/>
          <w:szCs w:val="28"/>
        </w:rPr>
        <w:t xml:space="preserve">підписаного договору на користь </w:t>
      </w:r>
      <w:r>
        <w:rPr>
          <w:sz w:val="28"/>
          <w:szCs w:val="28"/>
        </w:rPr>
        <w:t>Товариства з обмеженою відповідальністю «АТОМСЕРВІС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надані послуги з гарячого харчування учнів за </w:t>
      </w:r>
      <w:r>
        <w:rPr>
          <w:sz w:val="28"/>
          <w:szCs w:val="28"/>
          <w:lang w:val="uk-UA"/>
        </w:rPr>
        <w:t>лютий</w:t>
      </w:r>
      <w:r>
        <w:rPr>
          <w:sz w:val="28"/>
          <w:szCs w:val="28"/>
        </w:rPr>
        <w:t xml:space="preserve">-грудень перераховано кошти в сумі </w:t>
      </w:r>
      <w:r>
        <w:rPr>
          <w:sz w:val="28"/>
          <w:szCs w:val="28"/>
          <w:lang w:val="uk-UA"/>
        </w:rPr>
        <w:t>42724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забезпечено виплату щомісячної грошової компенсації </w:t>
        <w:br/>
        <w:t>(на 1509 осіб – 1406 тис. грн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осягнення повноліття на дітей, які навчаються у загальноосвітніх навчальних закладах, розташованих на територіях радіоактивного забруднення, а також дітей, які стали інвалідами внаслідок Чорнобильської катастрофи і не харчуються в їдальнях зазначених навчальних закладів, а також за всі дні, коли перелічені особи з поважних причин не відвідували ці заклади, передбаченої постановою Кабінету Міністрів України від 08.02.1997 № 155 «Про порядок та розміри компенсаційних виплат дітям, які потерпіли внаслідок Чорнобильської катастрофи»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ліку в управлінні соціального захисту населення райдержадміністрації знаходятьс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373 особи, віднесені до І категорії (особи з інвалідністю, інвалідність яких пов’язана із наслідками аварії на ЧАЕС);</w:t>
      </w:r>
      <w:r>
        <w:rPr>
          <w:b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69 учасників ліквідації наслідків аварії на ЧАЕС; 102 дитини з інвалідністю, інвалідність яких пов’язана із наслідками аварії на ЧАЕС. Для даних категорій осіб забезпечена виплата щорічної допомоги на оздоровлення в сумі </w:t>
        <w:br/>
        <w:t>180,46 тис. грн, щомісячної грошової допомоги у зв’язку з обмеженням споживання продуктів харчування – 6873,9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ЙНЯТІСТЬ НАСЕЛЕННЯ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таном на 1 січня цього року на обліку в районній філії</w:t>
      </w:r>
      <w:r>
        <w:rPr>
          <w:sz w:val="28"/>
          <w:szCs w:val="28"/>
          <w:shd w:fill="FFFFFF" w:val="clear"/>
        </w:rPr>
        <w:t xml:space="preserve"> Волинського обласного центру зайнятості</w:t>
      </w:r>
      <w:r>
        <w:rPr>
          <w:sz w:val="28"/>
          <w:szCs w:val="28"/>
        </w:rPr>
        <w:t xml:space="preserve"> перебуває 139 безробітних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тягом звітного періоду відповідними соціальними послугами скористалися 938 осіб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опомогу по безробіттю отримали 120 осіб (середній розмір такої допомоги становив 2320 грн). Активними заходами політики зайнятості охоплено 67,9  % безробітних громадян, 707 – працевлаштовано. Чотири особи отримали одноразову допомогу по безробіттю для організації підприємницької діяльності. З метою розширення можливостей щодо забезпечення зайнятості громадян проводиться організація громадських робіт (залучено 17 осіб) та робіт тимчасового характеру (124 особи). У 2019-му роботодавцями району подано 7861 вакансію, 706 – укомплектовано (рівень укомплектування – 82 %)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ЕНСІЙНЕ ЗАБЕЗПЕЧЕННЯ</w:t>
      </w:r>
      <w:r>
        <w:rPr>
          <w:sz w:val="28"/>
          <w:szCs w:val="28"/>
        </w:rPr>
        <w:tab/>
        <w:tab/>
        <w:tab/>
        <w:tab/>
        <w:tab/>
        <w:tab/>
        <w:tab/>
        <w:tab/>
        <w:t>Протягом звітного періоду відбулася реорганізація територіальних органів Пенсійного фонду України, у тому числі й Камінь-Каширського. Такі організаційні зміни спрямовані на реалізацію Стратегії модернізації та розвитку Пенсійного фонду України. Їх безпосередня мета полягає в оптимізації структури органів Фонду шляхом централізації основних функціональних процесів на рівні головних управлінь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обліку в </w:t>
      </w:r>
      <w:r>
        <w:rPr>
          <w:sz w:val="28"/>
          <w:szCs w:val="28"/>
          <w:shd w:fill="FFFFFF" w:val="clear"/>
        </w:rPr>
        <w:t xml:space="preserve">Камінь-Каширському відділі обслуговування громадян (сервісного центру) Головного управління Пенсійного фонду України Волинської області </w:t>
      </w:r>
      <w:r>
        <w:rPr>
          <w:sz w:val="28"/>
          <w:szCs w:val="28"/>
        </w:rPr>
        <w:t xml:space="preserve">перебуває 16419 пенсіонерів, а також 20 внутрішньо переміщених осіб, яким здійснюються відповідні виплати. У звітному періоді послугами сервісного центру скористалися 18902 особи. Середній розмір пенсії станом на 1 січня 2020 року становив 2165,20 грн. Загальна сума виплат пенсій і допомог за минулий рік склала 414 млн 775,14 тис. грн. Разом з тим, </w:t>
        <w:br/>
        <w:t>105,2 млн грн надійшли до бюджету Фонду. Відтак, надходження власних коштів на покриття виплати пенсій складає 25 %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истему пенсійного забезпечення активно впроваджуються новітні технології з метою надання розширених послуг за допомогою відповідного програмного забезпечення. Із серпня 2019-го Пенсійний фонд України запровадив нову модель звернення громадян за призначенням пенсії в «один дотик» через вебпортал електронних послуг Фонду. Ця модель є однією зі складових «е-пенсії» – системи надання послуг у сфері пенсійного забезпечення в електронній формі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ІЛЬНИЙ ЗАХИСТ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тягом звітного періоду всі відповідальні за цивільний захист населення структури району спрацювали злагоджено згідно із затвердженими планами заходів. Найбільш дієвими заходами у даній сфері були засідання комісії з питань техногенно-екологічної безпеки та надзвичайних ситуацій. Зокрема, минулого року проведено 16 засідань, на яких розглянуто актуальні питання та прийняті відповідні рішенн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ажливу роль у забезпеченні пожежної безпеки в сільській місцевості відіграє наявність і функціональний стан підрозділів місцевої пожежної охорони, яких у районі – 12. На утримання підрозділів МПО, включаючи заробітну плату, з місцевих бюджетів спрямовано 580 тис. грн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є районна Комплексна програма захисту населення і територій від надзвичайних ситуацій техногенного і природного характеру на </w:t>
        <w:br/>
        <w:t xml:space="preserve">2016-2020 роки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зервний фонд районного бюджету у 2019-му становив 500 тис. грн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йоні систематично проводиться навчальна робота з метою підвищення злагодженості, оперативності та взаємодії при виконанні завдань у сфері цивільного захисту. Зокрема, командно-штабні, спеціально-об’єктові навчання та тренування. Окрім того, на Камінь-Каширщині реалізовувалися заходи щодо організації системи зв’язку та оповіщ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ЗБЕРЕЖЕННЯ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тягом 201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районі впроваджен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енергозберігаючих заходів</w:t>
      </w:r>
      <w:r>
        <w:rPr>
          <w:sz w:val="28"/>
          <w:szCs w:val="28"/>
          <w:lang w:val="uk-UA"/>
        </w:rPr>
        <w:t xml:space="preserve">, загальна вартість яких </w:t>
      </w:r>
      <w:r>
        <w:rPr>
          <w:sz w:val="28"/>
          <w:szCs w:val="28"/>
        </w:rPr>
        <w:t xml:space="preserve">становить </w:t>
      </w:r>
      <w:r>
        <w:rPr>
          <w:sz w:val="28"/>
          <w:szCs w:val="28"/>
          <w:lang w:val="uk-UA"/>
        </w:rPr>
        <w:t xml:space="preserve">981 </w:t>
      </w:r>
      <w:r>
        <w:rPr>
          <w:sz w:val="28"/>
          <w:szCs w:val="28"/>
        </w:rPr>
        <w:t>тис. грн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shd w:fill="FFFFFF" w:val="clear"/>
        </w:rPr>
        <w:t>остійно проводиться відповідна робота з метою забезпечення повноти розрахунків за використані енергоносії, здійснюється контроль за їх проплато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А, МОЛОДЬ, СПОРТ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йоні забезпечується контроль за створенням належних умов для здобуття учнями повної загальної середньої освіти. Функціонує 41 заклад загальної середньої освіти (І ступеня – 5, І-ІІ ст</w:t>
      </w:r>
      <w:r>
        <w:rPr>
          <w:sz w:val="28"/>
          <w:szCs w:val="28"/>
          <w:lang w:val="uk-UA"/>
        </w:rPr>
        <w:t>упенів</w:t>
      </w:r>
      <w:r>
        <w:rPr>
          <w:sz w:val="28"/>
          <w:szCs w:val="28"/>
        </w:rPr>
        <w:t xml:space="preserve"> – 11, І-ІІІ ст</w:t>
      </w:r>
      <w:r>
        <w:rPr>
          <w:sz w:val="28"/>
          <w:szCs w:val="28"/>
          <w:lang w:val="uk-UA"/>
        </w:rPr>
        <w:t>упенів</w:t>
      </w:r>
      <w:r>
        <w:rPr>
          <w:sz w:val="28"/>
          <w:szCs w:val="28"/>
        </w:rPr>
        <w:t xml:space="preserve"> – 23, </w:t>
      </w:r>
      <w:r>
        <w:rPr>
          <w:sz w:val="28"/>
          <w:szCs w:val="28"/>
          <w:lang w:val="uk-UA"/>
        </w:rPr>
        <w:br/>
        <w:t>у</w:t>
      </w:r>
      <w:r>
        <w:rPr>
          <w:sz w:val="28"/>
          <w:szCs w:val="28"/>
        </w:rPr>
        <w:t xml:space="preserve"> тому числі 3 навчально-виховні комплекси, 2 опорні навчальні заклади</w:t>
      </w:r>
      <w:r>
        <w:rPr>
          <w:sz w:val="28"/>
          <w:szCs w:val="28"/>
          <w:lang w:val="uk-UA"/>
        </w:rPr>
        <w:t xml:space="preserve">, </w:t>
        <w:br/>
        <w:t xml:space="preserve">4 </w:t>
      </w:r>
      <w:r>
        <w:rPr>
          <w:sz w:val="28"/>
          <w:szCs w:val="28"/>
        </w:rPr>
        <w:t>філ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), 24 дошкільні навчальні заклади та 3 позашкільні установи. Загальна кількість учнів – 9604, класів – 546, середня наповнюваність класів – 17,6.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У 10 закладах працює 24 групи подовженого дня, якими охоплено 706 учн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ворено опорний заклад загальної середньої освіти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отешів з Котушською філіє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ведено в експлуатацію заклад дошкільної освіти в селі Добре, приміщення розраховане на 40 місць. Укомплектовано 2 вікові групи, які відвідує 46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 новозбудований заклад загальної середньої освіти «Осівцівський ліц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селі Тоболи  реконструйовано  приміщення  функціонуючого  дитячого садка. </w:t>
      </w:r>
      <w:r>
        <w:rPr>
          <w:sz w:val="28"/>
          <w:szCs w:val="28"/>
        </w:rPr>
        <w:t>На даний час у цьому закладі працює 3 вікові групи, якими охоплено 57 ді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бережено мережу позашкільних навчальних закладів: 3 позашкільні навчальні заклади (Будинок дитячої та юнацької творчості, Станція юних техніків, Станція юних туристів), де 1098 вихованців відвідують 63 гуртки за різними напрям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У районі </w:t>
      </w:r>
      <w:r>
        <w:rPr>
          <w:sz w:val="28"/>
          <w:szCs w:val="28"/>
          <w:lang w:val="uk-UA"/>
        </w:rPr>
        <w:t xml:space="preserve">12 шкільних автобусів забезпечують підвезення учнів, що перебувають </w:t>
      </w:r>
      <w:r>
        <w:rPr>
          <w:sz w:val="28"/>
          <w:szCs w:val="28"/>
        </w:rPr>
        <w:t>за межею пішохідної доступност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до  закладів загальної середньої  освіти т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воротному напрям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Створено умови для здобуття освіти ос</w:t>
      </w:r>
      <w:r>
        <w:rPr>
          <w:sz w:val="28"/>
          <w:szCs w:val="28"/>
          <w:lang w:val="uk-UA"/>
        </w:rPr>
        <w:t>обами</w:t>
      </w:r>
      <w:r>
        <w:rPr>
          <w:sz w:val="28"/>
          <w:szCs w:val="28"/>
        </w:rPr>
        <w:t xml:space="preserve"> з особливими освітніми потребами. Зокрема, у 45 інклюзивних класах 18 закладів загальної середньої освіти здобувають освіту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отримують психолого-педагогічні та корекційно-розвиткові послуги 49 здобувачів освіти з особливими потребами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розвитку фізичної культури та спорту, популяризації молодіжної політики проводилась систематична робота щодо впровадження та заохочення до здорового способу життя громадян району, удосконалення, впровадження інновацій у фізкультурно-оздоровчу та спортивну роботу. Діяльність у відповідному напрямку базувалась на виконанні  Плану заходів районної цільової соціальної програми розвитку фізичної культури та спорту на період 2017-2020 років та районної цільової соціальної програми «Молодь Камінь-Каширщини» на період 2017-2020 рок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 початку року було проведено 176 спортивно-масових зах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районних змагань, турнірів, кубків, товариських та офіційних зустрічей з різноманітних видів спорту. </w:t>
      </w:r>
      <w:r>
        <w:rPr>
          <w:sz w:val="28"/>
          <w:szCs w:val="28"/>
          <w:lang w:val="uk-UA"/>
        </w:rPr>
        <w:t>У даних</w:t>
      </w:r>
      <w:r>
        <w:rPr>
          <w:sz w:val="28"/>
          <w:szCs w:val="28"/>
        </w:rPr>
        <w:t xml:space="preserve"> заход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учено майж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ві тисячі спортсменів та вчителів фізичної культури, проведено навчально-тренувальні збори для якісної підготовки збірних команд району з олімпійських вид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Продовжуються роботи 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створення належного стану безпеки життєдіяльності  дітей та зміцнення матеріально-технічної бази навчальних закладів.</w:t>
      </w:r>
      <w:r>
        <w:rPr>
          <w:sz w:val="28"/>
          <w:szCs w:val="28"/>
          <w:lang w:val="uk-UA"/>
        </w:rPr>
        <w:t xml:space="preserve"> Зокрема, р</w:t>
      </w:r>
      <w:r>
        <w:rPr>
          <w:sz w:val="28"/>
          <w:szCs w:val="28"/>
        </w:rPr>
        <w:t>озпочато будівництво нової школи в селі Стобихівка.</w:t>
      </w:r>
    </w:p>
    <w:p>
      <w:pPr>
        <w:pStyle w:val="Normal"/>
        <w:shd w:fill="FFFFFF" w:val="clear"/>
        <w:spacing w:lineRule="exact" w:line="317" w:before="14" w:after="0"/>
        <w:ind w:firstLine="715"/>
        <w:jc w:val="both"/>
        <w:rPr/>
      </w:pPr>
      <w:r>
        <w:rPr>
          <w:spacing w:val="5"/>
          <w:sz w:val="28"/>
          <w:szCs w:val="28"/>
          <w:lang w:val="uk-UA"/>
        </w:rPr>
        <w:t xml:space="preserve">На утримання установ освіти району у 2019 році спрямовано </w:t>
        <w:br/>
        <w:t xml:space="preserve">297 млн 289,2 тис. грн. Капітальні видатки проведені в сумі </w:t>
        <w:br/>
        <w:t>3 млн 787,4 тис. грн, з них: придбання предметів довгострокового користування – 2 млн 799,1 тис. грн, капітальний ремонт – 954,2 тис. грн, капітальне будівництво (придбання) – 34 тис. грн.</w:t>
      </w:r>
    </w:p>
    <w:p>
      <w:pPr>
        <w:pStyle w:val="Normal"/>
        <w:shd w:fill="FFFFFF" w:val="clear"/>
        <w:spacing w:lineRule="exact" w:line="317" w:before="14" w:after="0"/>
        <w:ind w:firstLine="715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Видатки по галузі фізичної культури та спорту за 2019 рік склали </w:t>
        <w:br/>
        <w:t>2 млн 258,6 тис. грн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6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А</w:t>
      </w:r>
    </w:p>
    <w:p>
      <w:pPr>
        <w:pStyle w:val="Normal"/>
        <w:shd w:fill="FFFFFF" w:val="clear"/>
        <w:spacing w:lineRule="exact" w:line="317" w:before="14" w:after="0"/>
        <w:ind w:firstLine="715"/>
        <w:jc w:val="both"/>
        <w:rPr/>
      </w:pPr>
      <w:r>
        <w:rPr>
          <w:sz w:val="28"/>
          <w:szCs w:val="28"/>
        </w:rPr>
        <w:t xml:space="preserve">Робота закладів культури у звітному періоді була спрямована на реалізацію державної політики в цій галузі, виконання заходів, передбачених районною Програмою розвитку культури та мистецтва на 2016-2020 роки. </w:t>
      </w:r>
      <w:r>
        <w:rPr>
          <w:spacing w:val="5"/>
          <w:sz w:val="28"/>
          <w:szCs w:val="28"/>
          <w:lang w:val="uk-UA"/>
        </w:rPr>
        <w:t>На утримання закладів культури району спрямовано 15 млн 432,7 тис. грн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і здобутки 2019-го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р’яна Процик (с. Пнівне) – ІІ місце на обласному конкурсі «Мій любий краю», який проходив в музеї-садибі Лесі Українки, що в селі Колодяжне Ковельського району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одний аматорський ансамбль народної музики «Рідні наспіви» РБК (керівник – Дмитро Смолярчук) виборов перемогу на обласному огляді-конкурсі народної інструментальної музики «Калинова сопілка», присвячений 148-й річниці від дня народження Лесі Українк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одний аматорський духовий оркестр РБК (керівник – Едуард Богач) здобув ІІ місце на обласному святі духової музики «Луцьк – центр Європи»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одний аматорський фольклорний колектив «Криниця» будинку культури с. Видерта переміг в ІX Всеукраїнському фестивалі-конкурсі народної творчості «Червона калина – 2019», що проходив у Кривому Розі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одний аматорський ансамбль народної пісні «Родовід» РБК (художній керівник і диригент – заслужений працівник культури України Людмила Довгун) став лауреатом І премії ІX Всеукраїнського фестивалю-конкурсу колективів народного хорового співу імені Порфирія Демуцького, який відбувся в Києві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стінах центральної районної бібліотеки проходили творчі зустрічі та презентації книг Наталії Чайковської, Дари Корній, Сергія Ус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цівники народного краєзнавчого музею взяли участь у науковому стажуванні «Музеї – то не лише експозиція» у Гданську (Польща)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ихованці дитячої школи мистецтв здобули 58 призових місць у 16 конкурсах, з них 8 – обласних, 4 – всеукраїнських, 4 – міжнародних. Зокрема, найвагоміші результати показали Ілля Пилипчук – гран-прі на Міжнародному фестивалі-конкурсі мистецтв SKYSTARS-FEST м. Краків, Польща); хореографічний ансамбль «Первоцвіт» – гран-прі на Міжнародному конкурсі мистецтв (Болгарія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А ГАЛУЗЬ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autoSpaceDE w:val="false"/>
        <w:spacing w:lineRule="atLeast" w:line="100"/>
        <w:ind w:firstLine="709"/>
        <w:jc w:val="both"/>
        <w:rPr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 w:eastAsia="hi-IN" w:bidi="hi-IN"/>
        </w:rPr>
        <w:t>У районі функціонують комунальні некомерційні підприємства «Камінь-Каширський центр первинної медико-санітарної допомоги» та «Камінь-Каширська центральна районна лікарня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 початку впровадження національної кампанії «Лікар для кожної сім’ї» 50234 жителі району та 293 мешканці інших регіонів підписали декларації з сімейними лікарями, що становить 78,1 %. </w:t>
      </w:r>
      <w:r>
        <w:rPr>
          <w:sz w:val="28"/>
          <w:szCs w:val="28"/>
          <w:shd w:fill="FFFFFF" w:val="clear"/>
        </w:rPr>
        <w:t xml:space="preserve">Протягом 2019 року лікарями центру </w:t>
      </w:r>
      <w:r>
        <w:rPr>
          <w:sz w:val="28"/>
          <w:szCs w:val="28"/>
          <w:lang w:eastAsia="hi-IN" w:bidi="hi-IN"/>
        </w:rPr>
        <w:t>первинної медико-санітарної допомоги</w:t>
      </w:r>
      <w:r>
        <w:rPr>
          <w:sz w:val="28"/>
          <w:szCs w:val="28"/>
          <w:shd w:fill="FFFFFF" w:val="clear"/>
        </w:rPr>
        <w:t xml:space="preserve"> виписано 7958 електронних рецепті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а заклади охорони здоров’я у 2019 році направлено </w:t>
        <w:br/>
        <w:t>57 млн 707,2 тис. грн, у тому числі за рахунок медичної та переданих в галузі охорони здоров’я субвенцій,</w:t>
      </w:r>
      <w:r>
        <w:rPr>
          <w:sz w:val="28"/>
          <w:szCs w:val="28"/>
        </w:rPr>
        <w:t xml:space="preserve"> –</w:t>
      </w:r>
      <w:r>
        <w:rPr>
          <w:spacing w:val="5"/>
          <w:sz w:val="28"/>
          <w:szCs w:val="28"/>
        </w:rPr>
        <w:t xml:space="preserve"> 42 млн 381,9 тис. грн та </w:t>
        <w:br/>
        <w:t xml:space="preserve">4 млн 771,6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ВЕРНЕННЯ ГРОМАДЯН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19 року від мешканців району до райдержадміністрації надійшло 526 звернень. Щодо проблематики всіх звернень, то їх розподіл пройшов наступним чином: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тання соціального захисту (щодо сприяння у призначенні державної соціальної допомоги малозабезпеченим сім’ям, надання пільг та субсидій на житлово-комунальні послуги, надання матеріальної допомоги) становлять 69 %;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тання захисту прав дітей (про надання дозволу на здійснення правочинів з майном, правом користування яким мають неповнолітні діти) – </w:t>
        <w:br/>
        <w:t xml:space="preserve">12 %;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питання аграрної політики – 6 %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 усіх питань, які порушувалися у зверненнях громадянами, 294 вирішено позитивно, 170 – надано роз’яснення і 20 – відмовлено у задоволе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 вирішення соціально-побутових проблем жителям району протягом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з районного бюджету надано одноразову матеріальну допомогу на загальну суму </w:t>
      </w:r>
      <w:r>
        <w:rPr>
          <w:sz w:val="28"/>
          <w:szCs w:val="28"/>
          <w:lang w:val="uk-UA"/>
        </w:rPr>
        <w:t xml:space="preserve">379,9 тис. </w:t>
      </w:r>
      <w:r>
        <w:rPr>
          <w:sz w:val="28"/>
          <w:szCs w:val="28"/>
        </w:rPr>
        <w:t>г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ож, відповідно до п.1 ст. 23 Закону України «Про місцеві державні адміністрації»,  Програми заходів реабілітації військовослужбовців та інших осіб, які брали безпосередню участь в антитерористичній операції та членів їх сімей </w:t>
      </w:r>
      <w:r>
        <w:rPr>
          <w:bCs/>
          <w:sz w:val="28"/>
          <w:szCs w:val="28"/>
        </w:rPr>
        <w:t>на 2017-2019 рік від</w:t>
      </w:r>
      <w:r>
        <w:rPr>
          <w:sz w:val="28"/>
          <w:szCs w:val="28"/>
        </w:rPr>
        <w:t xml:space="preserve"> 26.12.2016 року №15/8, 33 мобілізованим військовослужбовцям-контрактникам виділено матеріальну допомогу на суму 165</w:t>
      </w:r>
      <w:r>
        <w:rPr>
          <w:sz w:val="28"/>
          <w:szCs w:val="28"/>
          <w:lang w:val="uk-UA"/>
        </w:rPr>
        <w:t xml:space="preserve"> тис.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А УВАГА – ДІТЯМ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инному обліку служби у справах дітей райдержадміністрації перебуває 68 дітей-сиріт та дітей, позбавлених батьківського піклування, з них 42 дитини проживають у сім’ях опікунів, піклувальників, 11 – перебувають в інтернатних закладах, 14 – в прийомних сім’ях та дитячих будинках сімейного типу. На території району проживають 38 усиновлених діте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іонують 1 будинок сімейного типу та 9 прийомних сімей, де виховують 20 дітей-сиріт та дітей, позбавлених батьківського піклування. Ці сім’ї перебувають під соціальним супроводженням районного центру соціальних служб для сім’ї, дітей та молоді. Працівники служби у справах дітей постійно здійснюють контроль за діяльністю опікунів і піклувальників. Особлива увага приділяється також оздоровленню, захисту житлових та майнових прав дітей-сиріт та дітей, позбавлених батьківського піклування. Відповідно до порядку та умов надання у 2019 році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ого постановою Кабінету Міністрів України, виділено грошову компенсацію для отримання житлового приміщення для 1 дитини-сироти. Разом з тим, на постійному контролі – питання забезпечення організаційно-правових умов соціального захисту дітей, які опинились в складних життєвих обставинах.</w:t>
      </w:r>
    </w:p>
    <w:p>
      <w:pPr>
        <w:pStyle w:val="Normal"/>
        <w:tabs>
          <w:tab w:val="clear" w:pos="708"/>
          <w:tab w:val="left" w:pos="-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іє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йонна цільова соціальна Програма забезпечення житлом та соціальний захист дітей-сиріт та діте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збавлених батьківського піклування та осіб з їх числа на 2017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021 ро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ІВНА ДІЯЛЬНІСТ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державної політики у сфері містобудування в Камінь-Каширському районі здійснюється на підставі Закону України «Про регулювання містобудівної діяльності» та затвердженої містобудівної документації місцевого рів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имог зазначеного вище закону районною державною адміністрації розроблено Схему планування території Камінь-Каширського району та проведено державну експертиз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19 році проведено стратегічну екологічну оцінку Схеми планування території Камінь-Каширського району шляхом розроблення звіту про стратегічну екологічну оцінку (вартість проєктних робіт складає 133 тис. грн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початі роботи щодо внесення змін до генеральних планів таких населених пунктів: місто Камінь-Каширський (із розробленням у складі генерального плану історико-архітектурного опорного плану міста), села Олексіївка, Підцир’я, Залісся, Сошичне, Запруддя, Стобихівка. У звітному періоді розроблено та затверджено 41 детальний план території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У сфері містобудування та землеустрою надано 454 адміністративні послуг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І ПИТА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тягом 2019 року відділом у Камінь-Каширському районі Головного управління Держгеокадастру у Волинській області надано адміністративні послуг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но 589 витягів з технічної документації про нормативно-грошову оцінку земельних ділянок для оформлення прав на земельні ділянки на підставі цивільно-правових уго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ормлено та видано 298 довідок з державної статистичної звітності про наявність земель та їх розподіл за власниками, користувачами, угіддями відповідно до проектів відведення земельних діля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о 1530 висновків про погодження розроблених проектів землеустрою щодо відведення земельних діля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Державному земельному кадастру зареєстровано 2799 земельних діля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но 795 витягів з Державного земельного кадстру про земельні ділянки для переоформлення прав на них в порядку спадк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дано 16 земельних ділянок учасникам АТО </w:t>
      </w:r>
      <w:r>
        <w:rPr>
          <w:color w:val="000000"/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лощею 2,5 га, для ведення особистого селянського господарства – 9 земельних ділянок площею 18 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розроблено 23 технічних документації з нормативно-грошової оцінки земель населених пунк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о інвентаризацію земель сільськогосподарського призначення державної форми власності на площі 6598 га; земель лісового фонду – 58275 га; земель водного фонду – 927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надавав сприяння у продажі на земельних торгах (аукціоні) органами виконавчої влади та органами місцевого самоврядування прав оренди 13 земельних ділянок державної та комунальної власності площею 179 га, розміром орендної плати  135753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ПОСЛУГИ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8"/>
          <w:szCs w:val="28"/>
          <w:lang w:val="uk-UA"/>
        </w:rPr>
        <w:t xml:space="preserve">Відділом з питань надання адміністративних послуг райдержадміністрації протягом  2019 року опрацьовано 6500 звернень, надано 6454 послуги, в тому числі районним сектором державної міграційної служби – 737 послуг,  реєстратором фізичних і юридичних осіб – 680, відділом Держземагентства –  2190 довідок та висновків, містобудування і архітектура – 446 послуг,   реєстраторами нерухомого майна – 2384, спеціальних дозволів на використання лісових ресурсів – 15, декларацій відповідності матеріально-технічної бази вимогам законодавства з питань пожежної безпеки – 2. 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 році на облаштування архівного приміщення відділу з питань надання адміністративних послуг райдержадміністрації з районного бюджету виділено 401 тис.грн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У квітні 2019 року команда напряму з покращення якості адміністративних послуг Програми «U-LEAD з Європою» оголосила четвертий раунд відбору громад для надання допомоги у модернізації та створенні ЦНАП. Комісія у складі експертів Програми, представників Секретаріату Кабінету міністрів України, Міністерства регіонального розвитку, будівництва та ЖКГ України, Міністерства економічного розвитку і торгівлі України, Міністерства соціальної політики України проаналізувала 179 заявок із 24 областей України та відібрала 150. Так, серед 7 волинських громад, котрі пройшли відбір, місто Камінь-Каширськ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У </w:t>
      </w:r>
      <w:r>
        <w:rPr>
          <w:bCs/>
          <w:sz w:val="28"/>
          <w:szCs w:val="28"/>
          <w:lang w:val="uk-UA" w:eastAsia="uk-UA"/>
        </w:rPr>
        <w:t>серпні 2019-го</w:t>
      </w:r>
      <w:r>
        <w:rPr>
          <w:sz w:val="28"/>
          <w:szCs w:val="28"/>
          <w:lang w:val="uk-UA" w:eastAsia="uk-UA"/>
        </w:rPr>
        <w:t xml:space="preserve"> у стінах райдержадміністрації працювали уповноважені спеціалісти зазначеної вище Програми. Заплановано, що в місті Камені-Каширському, в приміщенні колишнього готелю «Турія», функціонуватиме міськрайонний ЦНАП. Попередньо між райдержадміністрацією та міською радою був підписаний Меморандум про співпрац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рішенням сесії міської ради від 24.12.2019 № 44/13 «Про міський бюджет на 2020 рік» комунальному підприємству міської ради Камінь-Каширському ВУЖКГ передбачено видатки у сумі 1 млн 600 тис. грн на реконструкцію колишнього готелю «Турія» під адміністративну будів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РУКТУРА РАЙДЕРЖАДМІНІСТРАЦІЇ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. Керівництво районної державної адміністра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 адміністраці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голови райдержадміністраці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райдержадміністрації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Апарат районної державної адміністрації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діл ведення Державного реєстру виборці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Відділ юридичної роботи, з питань запобігання і протидії корупції,  інформаційної діяльності та роботи </w:t>
      </w:r>
      <w:r>
        <w:rPr>
          <w:bCs/>
          <w:sz w:val="28"/>
          <w:szCs w:val="28"/>
          <w:lang w:val="uk-UA"/>
        </w:rPr>
        <w:t>зі</w:t>
      </w:r>
      <w:r>
        <w:rPr>
          <w:bCs/>
          <w:sz w:val="28"/>
          <w:szCs w:val="28"/>
        </w:rPr>
        <w:t xml:space="preserve"> зверненнями громадян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управління персонало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мобілізаційної і оборонної роботи, взаємодії з правоохоронними органами та з питань цивільного захист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й спеціаліст – головний бухгал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ловний спеціаліст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бухгал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вний спеціаліст з питань документування управлінської інформа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Головний спеціаліст з питань контролю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ІІІ. Управління, відділи та інші структурні підрозділи районної державної адміністрації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88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57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правління соціального захисту населення</w:t>
            </w:r>
          </w:p>
          <w:p>
            <w:pPr>
              <w:pStyle w:val="Normal"/>
              <w:ind w:firstLine="142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фінансів</w:t>
            </w:r>
          </w:p>
          <w:p>
            <w:pPr>
              <w:pStyle w:val="Normal"/>
              <w:ind w:firstLine="142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діл освіти, молоді та спорту</w:t>
            </w:r>
          </w:p>
          <w:p>
            <w:pPr>
              <w:pStyle w:val="Normal"/>
              <w:ind w:firstLine="142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ктор культури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Сектор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57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ктор містобудування та архітектури</w:t>
            </w:r>
          </w:p>
        </w:tc>
      </w:tr>
      <w:tr>
        <w:trPr>
          <w:trHeight w:val="257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лужба у справах дітей та сім’ї</w:t>
            </w:r>
          </w:p>
          <w:p>
            <w:pPr>
              <w:pStyle w:val="Normal"/>
              <w:ind w:firstLine="142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рхівний відді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temimage">
    <w:name w:val="itemimage"/>
    <w:basedOn w:val="Style13"/>
    <w:qFormat/>
    <w:rPr/>
  </w:style>
  <w:style w:type="character" w:styleId="Appleconvertedspace">
    <w:name w:val="apple-converted-space"/>
    <w:qFormat/>
    <w:rPr/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eastAsia="Calibri"/>
      <w:sz w:val="28"/>
      <w:szCs w:val="22"/>
      <w:lang w:val="uk-UA" w:bidi="ar-SA"/>
    </w:rPr>
  </w:style>
  <w:style w:type="character" w:styleId="Style15">
    <w:name w:val="Нормальний текст Знак Знак"/>
    <w:qFormat/>
    <w:rPr>
      <w:rFonts w:ascii="Antiqua;Times New Roman" w:hAnsi="Antiqua;Times New Roman" w:cs="Antiqua;Times New Roman"/>
      <w:sz w:val="26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120" w:after="120"/>
      <w:ind w:firstLine="260"/>
    </w:pPr>
    <w:rPr>
      <w:rFonts w:ascii="Calibri" w:hAnsi="Calibri" w:cs="Calibri"/>
      <w:color w:val="000000"/>
      <w:sz w:val="27"/>
      <w:szCs w:val="27"/>
      <w:lang w:val="uk-UA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ий текст Знак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 w:eastAsia="zh-CN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uppressAutoHyphens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 w:eastAsia="zh-CN"/>
    </w:rPr>
  </w:style>
  <w:style w:type="paragraph" w:styleId="Normal1">
    <w:name w:val="LO-Normal"/>
    <w:qFormat/>
    <w:pPr>
      <w:widowControl w:val="false"/>
      <w:bidi w:val="0"/>
      <w:spacing w:lineRule="auto" w:line="338"/>
      <w:ind w:left="4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4:00Z</dcterms:created>
  <dc:creator>User</dc:creator>
  <dc:description/>
  <cp:keywords/>
  <dc:language>en-US</dc:language>
  <cp:lastModifiedBy>Світлана</cp:lastModifiedBy>
  <cp:lastPrinted>2019-03-04T15:06:00Z</cp:lastPrinted>
  <dcterms:modified xsi:type="dcterms:W3CDTF">2020-03-04T16:56:00Z</dcterms:modified>
  <cp:revision>97</cp:revision>
  <dc:subject/>
  <dc:title>Звіт</dc:title>
</cp:coreProperties>
</file>