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lang w:val="uk-UA"/>
        </w:rPr>
      </w:pPr>
      <w:r>
        <w:rPr>
          <w:b/>
          <w:spacing w:val="8"/>
        </w:rPr>
        <w:br w:type="textWrapping" w:clear="all"/>
      </w:r>
    </w:p>
    <w:p>
      <w:pPr>
        <w:pStyle w:val="Normal"/>
        <w:ind w:left="-199" w:right="61"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TextBody"/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TextBody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місцев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31 березня 2021 року                                                       м . Камінь-Каширський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вали: </w:t>
      </w: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– Ващук Ольга Петрівна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Комісії (список додається)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Docdata"/>
          <w:b/>
          <w:bCs/>
          <w:i/>
          <w:color w:val="000000"/>
          <w:sz w:val="28"/>
          <w:szCs w:val="28"/>
          <w:lang w:val="en-US"/>
        </w:rPr>
        <w:t>I</w:t>
      </w: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Про заходи щодо запобігання та протидії масовим пожежам лісів, торфовищ і сільгоспугідь у літній період 2021 року.</w:t>
      </w:r>
    </w:p>
    <w:p>
      <w:pPr>
        <w:pStyle w:val="Normal"/>
        <w:shd w:fill="FFFFFF" w:val="clear"/>
        <w:spacing w:before="19" w:after="0"/>
        <w:ind w:left="34" w:firstLine="674"/>
        <w:jc w:val="both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uk-UA"/>
        </w:rPr>
        <w:t>. Про стан підготовки місць масового відпочинку на водних об’єктах району до прийняття відпочиваючих.</w:t>
      </w:r>
      <w:r>
        <w:rPr>
          <w:b/>
          <w:bCs/>
          <w:i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9" w:after="0"/>
        <w:ind w:left="34" w:firstLine="674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i/>
          <w:color w:val="000000"/>
          <w:spacing w:val="-1"/>
          <w:sz w:val="28"/>
          <w:szCs w:val="28"/>
          <w:lang w:val="uk-UA"/>
        </w:rPr>
        <w:t xml:space="preserve">. Про стан </w:t>
      </w:r>
      <w:r>
        <w:rPr>
          <w:b/>
          <w:i/>
          <w:sz w:val="28"/>
          <w:szCs w:val="28"/>
        </w:rPr>
        <w:t xml:space="preserve">виконання доручення Прем’єр Міністра України </w:t>
      </w:r>
      <w:r>
        <w:rPr>
          <w:b/>
          <w:i/>
          <w:sz w:val="28"/>
          <w:szCs w:val="28"/>
          <w:lang w:val="uk-UA"/>
        </w:rPr>
        <w:t>від 27.01.2021 року №2768/1/1-21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 xml:space="preserve">. Про </w:t>
      </w:r>
      <w:r>
        <w:rPr>
          <w:b/>
          <w:bCs/>
          <w:i/>
          <w:sz w:val="28"/>
          <w:szCs w:val="28"/>
          <w:lang w:val="uk-UA"/>
        </w:rPr>
        <w:t>змін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uk-UA"/>
        </w:rPr>
        <w:t xml:space="preserve"> до Кодексу України про адміністративні правопорушення щодо посилення відповідальності за порушення законодавства у сфері пожежної безпеки</w:t>
      </w:r>
      <w:r>
        <w:rPr>
          <w:b/>
          <w:bCs/>
          <w:i/>
          <w:spacing w:val="-1"/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Docdata"/>
          <w:b/>
          <w:bCs/>
          <w:color w:val="000000"/>
          <w:sz w:val="28"/>
          <w:szCs w:val="28"/>
          <w:lang w:val="en-US"/>
        </w:rPr>
        <w:t>I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о заходи щодо запобігання та протидії масовим пожежам лісів, торфовищ і сільгоспугідь у літній період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267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Камінь-Каширського РВ УДСНС України в області – Багнюка Андрія Миколайовича.</w:t>
      </w:r>
    </w:p>
    <w:p>
      <w:pPr>
        <w:pStyle w:val="267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чальника Маневицького РВ УДСНС України в області – Клімчука Валерія Петровича.</w:t>
      </w:r>
    </w:p>
    <w:p>
      <w:pPr>
        <w:pStyle w:val="267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Любешівського РС УДСНС України в області – Деркача Віталія Миколайовича.</w:t>
      </w:r>
    </w:p>
    <w:p>
      <w:pPr>
        <w:pStyle w:val="2985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98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керівники лісогосподарських підприємств району, начальники районних дільниць Регіонального офісу водних ресурсів.</w:t>
      </w:r>
    </w:p>
    <w:p>
      <w:pPr>
        <w:pStyle w:val="298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розділу І протокольного рішення Державної комісії з питань техногенно-екологічної безпеки та надзвичайних ситуацій від 12 березня 2021 р. № 10 (далі – рішення Державної комісії), заслухавши інформації, з урахуванням їх обговорення та з метою запобігання і протидії масовим пожежам лісів, торфовищ і сільгоспугідь у літній період 2021 року </w:t>
      </w: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ити «Комплексний план попередження та ліквідації пожеж у лісах, на торфовищах та сільгоспугіддях Камінь-Каширського району у 2021 році» (далі – План), що додається.</w:t>
      </w:r>
    </w:p>
    <w:p>
      <w:pPr>
        <w:pStyle w:val="Heading"/>
        <w:ind w:firstLine="709"/>
        <w:jc w:val="both"/>
        <w:rPr>
          <w:b w:val="false"/>
          <w:b w:val="false"/>
          <w:iCs/>
          <w:sz w:val="24"/>
          <w:szCs w:val="28"/>
          <w:lang w:val="uk-UA"/>
        </w:rPr>
      </w:pPr>
      <w:r>
        <w:rPr>
          <w:b w:val="false"/>
          <w:iCs/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повідальним виконавцям План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мпетенції та наданих повноважень, забезпечити безумовне виконання заходів, передбачених Планом.</w:t>
      </w:r>
    </w:p>
    <w:p>
      <w:pPr>
        <w:pStyle w:val="2675"/>
        <w:spacing w:before="0" w:after="0"/>
        <w:ind w:left="4962" w:hanging="0"/>
        <w:rPr/>
      </w:pPr>
      <w:r>
        <w:rPr>
          <w:b/>
          <w:sz w:val="28"/>
          <w:szCs w:val="28"/>
          <w:lang w:val="uk-UA"/>
        </w:rPr>
        <w:t>Строк: згідно термінів виконання,</w:t>
      </w:r>
    </w:p>
    <w:p>
      <w:pPr>
        <w:pStyle w:val="2675"/>
        <w:spacing w:before="0" w:after="0"/>
        <w:ind w:left="4962" w:hanging="0"/>
        <w:rPr>
          <w:sz w:val="12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передбачених Планом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3. Камінь-Каширському (Андрій БАГНЮК), Маневицькому (Валерій КЛІМЧУК) районним відділам, Любешівському (Віталій ДЕРКАЧ) районному сектору УДСНС України в області, керівникам державних лісогосподарських підприємств району разом органами місцевого самоврядування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 установленому законодавством порядку організувати перевірку стану готовності пожежних підрозділів лісокористувачів, територіальних громад, місцевої, добровільної та відомчої пожежної охорони до реагування на пожежі та загоряння. Особливу увагу звернути на утримання в робочому стані пожежних автомобілів, мотопомп, техніки, пристосованої для пожежогасіння та підвозу води, укомплектованості працівниками, забезпечення обладнанням, інвентарем, засобами зв’язку та пально-мастильними матеріалами.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до 10 квітня 2021 року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4. Камінь-Каширському (Андрій БАГНЮК), Маневицькому (Валерій КЛІМЧУК) районним відділам, Любешівському (Віталій ДЕРКАЧ) районному сектору УДСНС України в області, керівникам державних лісогосподарських підприємств району, відділам економіки (Олександр НІКІТЧУК), житлово-комунального господарства та екології (Орина ЧОСІК) райдержадміністрації, Камінь-Каширському районному відділу поліції ГУНП України в області (Сергій РЕДЬКО), органам місцевого самоврядування відповідно до компетенції та в межах наданих повноважень: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) забезпечити цілодобовий моніторинг пожеж у природних екосистемах, зокрема з використанням систем дистанційного спостереження, безпілотних літальних апаратів, а також своєчасне залучення лісокористувачів, служб цивільного захисту, власників земельних ділянок, волонтерів, місцевого населення до гасіння пожеж на початкових стадіях їх виникнення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 організувати оперативне інформування підрозділів ДСНС про пожежі і загоряння у природних екосистемах та у разі необхідності своєчасне залучення лісокористувачів, служб цивільного захисту, власників земельних ділянок, волонтерів та місцевого населення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 у спосіб визначений чинним законодавством встановити контроль за дотриманням лісокористувачами, агропідприємствами, фермерами та населенням вимог пожежної безпеки у лісових масивах, на торфовищах, сільгоспугіддях та інших територіях, що перебувають у користуванні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 організувати проведення рейдів і патрулювань найбільш пожежонебезпечних лісових масивів, торф’яників, територій та об’єктів природно-заповідного фонду для здійснення контролю за дотриманням лісокористувачами, населенням та підприємствами вимог пожежної безпеки, особливу увагу приділити проведенню цієї роботи у вихідні та святкові дні.</w:t>
      </w:r>
    </w:p>
    <w:p>
      <w:pPr>
        <w:pStyle w:val="Normal"/>
        <w:ind w:left="3686" w:hanging="0"/>
        <w:rPr>
          <w:szCs w:val="28"/>
        </w:rPr>
      </w:pPr>
      <w:r>
        <w:rPr>
          <w:b/>
          <w:sz w:val="28"/>
          <w:szCs w:val="28"/>
          <w:lang w:val="uk-UA"/>
        </w:rPr>
        <w:t>Строк: протягом пожежонебезпечного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іоду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5. Керівникам державних лісогосподарських підприємств району: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забезпечити створення та оновлення у лісових масивах мінералізованих смуг, протипожежних розривів, пожежних водоймищ і доріг протипожежного призначення, проведення ремонту спостережних веж, очищення лісових масивів від захаращень, насамперед прилеглих до населених пунктів, торфовищ та просік, де проходять повітряні лінії електропередач, нафто-, газо-, продуктопроводи;</w:t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до 01 квітня 2021 року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28"/>
          <w:lang w:val="uk-UA"/>
        </w:rPr>
      </w:pPr>
      <w:r>
        <w:rPr>
          <w:b w:val="false"/>
          <w:sz w:val="12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) вжити заходів щодо дотримання Правил пожежної безпеки в лісах України під час проведення технологічного процесу утилізації порубкових решток під час заготівлі лісу та його очищення від захаращень.</w:t>
      </w:r>
    </w:p>
    <w:p>
      <w:pPr>
        <w:pStyle w:val="Normal"/>
        <w:ind w:left="3686" w:hanging="0"/>
        <w:rPr>
          <w:szCs w:val="28"/>
        </w:rPr>
      </w:pPr>
      <w:r>
        <w:rPr>
          <w:b/>
          <w:sz w:val="28"/>
          <w:szCs w:val="28"/>
          <w:lang w:val="uk-UA"/>
        </w:rPr>
        <w:t>Строк: протягом пожежонебезпечного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іоду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Камінь-Каширській міській (Віктор ПАСЬ), Любешівській селищній  (Олег КУХ),  Маневицькій селищній (Олександр ГАВРИЛЮК),  Прилісненській сільській (Ігор ТЕРЕЩЕНКО) та Сошичненській сільській (Ігор ВОЛОСЮК) радам територіальних громад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 розглянути на засіданнях місцевих комісій з питань техногенно-екологічної безпеки та надзвичайних ситуацій питання щодо протидії пожежам у природних екосистемах, та організувати виконання заходів з протипожежного захисту лісових масивів, торф’яників, сільгоспугідь, об’єктів природно-заповідного фонду на відповідних територіях;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28"/>
          <w:lang w:val="uk-UA"/>
        </w:rPr>
      </w:pPr>
      <w:r>
        <w:rPr>
          <w:b w:val="false"/>
          <w:sz w:val="12"/>
          <w:szCs w:val="28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 обладнати на територій населених пунктів відповідні місця та встановити пристрої для подавання звукових сигналів з метою оповіщення людей на випадок пожежі, а також створенням достатнього запасу води для цілей пожежогасіння;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 облаштувати навколо населених пунктів, об’єктів, розміщених у лісових масивах, захисні протипожежні смуги, прибирання в літній період сухої рослинності та вітролому з метою недопущення поширення лісових і торфових пожеж на будинки та споруди, а у разі виникнення пожеж на об’єктах – поширення вогню на лісові масиви;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  <w:lang w:val="uk-UA"/>
        </w:rPr>
        <w:t>Строк: до 10 квітня 2021 року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28"/>
          <w:lang w:val="uk-UA"/>
        </w:rPr>
      </w:pPr>
      <w:r>
        <w:rPr>
          <w:b w:val="false"/>
          <w:sz w:val="12"/>
          <w:szCs w:val="28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 відповідно до абзацу п’ятого пункту 2 розділу І рішення Державної комісії в установленому законом порядку заборонити розведення багать у лісових масивах і рекреаційних зонах (крім спеціально облаштованих місць і обладнаних територій зеленого відпочинку), а також випалювання стерні, сухої рослинності та сміття на землях лісового фонду, торфовищах, сільгоспугіддях, лісосмугах, заплавах річок та вздовж доріг;</w:t>
      </w:r>
    </w:p>
    <w:p>
      <w:pPr>
        <w:pStyle w:val="Normal"/>
        <w:ind w:left="73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постійно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28"/>
          <w:lang w:val="uk-UA"/>
        </w:rPr>
      </w:pPr>
      <w:r>
        <w:rPr>
          <w:b w:val="false"/>
          <w:sz w:val="12"/>
          <w:szCs w:val="28"/>
          <w:lang w:val="uk-UA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 з дотриманням вимог законодавства забезпечити введення на період високого та надзвичайно високого класів пожежної небезпеки тимчасових обмежень на відвідування населенням лісових масивів і лісопаркових зон, в’їзд до них автотранспортних засобів, проведення лісозаготівельних та інших пожежонебезпечних робіт у лісових масивах, а також полювання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 вжити заходів щодо встановлення постійного моніторингу та профілактики недопущення пожеж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 забезпечити взаємодію з лісокористувачами та власниками земельних угідь і пасовищ щодо утримання їх ділянок і територій у належному протипожежному стані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 організувати із залученням засобів масової інформації проведення роз’яснювальної роботи серед населення щодо дотримання заходів пожежної безпеки під час перебування у лісових масивах, лісосмугах, заплавах річок, на торфовищах, сільгоспугіддях, присадибних ділянках та недопущення спалювання стерні, сміття та залишків рослинності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) в установленому порядку організувати перевірки комунальних підприємств щодо утримання полігонів із зберігання твердих побутових відходів у належному протипожежному стані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 вжити заходів щодо ліквідації стихійних сміттєзвалищ побутових і виробничих відходів в першу чергу у лісових масивах, лісосмугах, сільгоспугіддях, торфовищах і прилеглих до них територіях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1) опрацювати питання щодо можливості застосування безпілотних літальних апаратів, інших організацій та установ для проведення повітряного моніторингу пожежної обстановки у природних екосистемах;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) організувати роботу з агропромисловими та сільськогосподарськими підприємствами, які перебувають у сфері відповідальності, щодо забезпечення протипожежного захисту сільгоспугідь, зокрема особливу увагу приділити періоду дозрівання врожаю. Для цього у період воскової стиглості хліба забезпечити обкошення полів з прибиранням скошеного, а також оборання їх смугою не менше ніж 4 метри завширшки в місцях прилягання до лісових та торф'яних масивів, степової смуги, автомобільних шляхів та залізниць.</w:t>
      </w:r>
    </w:p>
    <w:p>
      <w:pPr>
        <w:pStyle w:val="Normal"/>
        <w:ind w:left="36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86" w:hanging="0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протягом пожежонебезпечного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іоду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7. </w:t>
      </w:r>
      <w:r>
        <w:rPr>
          <w:b w:val="false"/>
          <w:spacing w:val="-8"/>
          <w:szCs w:val="28"/>
        </w:rPr>
        <w:t>Камінь-Каширській (Леонтій Занюк), Любешівській (Віктор Красюк) та Маневицькій (Віктор ПАХОЛЬЧУК) експлуатаційним дільницям регіонального офісу водних ресурсів у Волинській області</w:t>
      </w:r>
      <w:r>
        <w:rPr>
          <w:b w:val="false"/>
          <w:szCs w:val="28"/>
        </w:rPr>
        <w:t xml:space="preserve"> разом з райдержадміністраціями, територіальними громадами:</w:t>
      </w:r>
    </w:p>
    <w:p>
      <w:pPr>
        <w:pStyle w:val="Heading"/>
        <w:ind w:firstLine="567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) вжити заходів до підтоплення торфовищ і утримання ix у зволоженому стані протягом пожежонебезпечного періоду для попередження виникнення пожеж та обмеження розповсюдження вогню та тління;</w:t>
      </w:r>
    </w:p>
    <w:p>
      <w:pPr>
        <w:pStyle w:val="Normal"/>
        <w:ind w:left="4678" w:hanging="0"/>
        <w:rPr/>
      </w:pPr>
      <w:r>
        <w:rPr>
          <w:b/>
          <w:sz w:val="28"/>
          <w:szCs w:val="28"/>
          <w:lang w:val="uk-UA"/>
        </w:rPr>
        <w:t>Строк: протягом пожежонебезпечного</w:t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періоду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28"/>
          <w:lang w:val="uk-UA"/>
        </w:rPr>
      </w:pPr>
      <w:r>
        <w:rPr>
          <w:b w:val="false"/>
          <w:sz w:val="12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) організувати перевірку готовності до протидії пожежам на торфовищах регулюючих гідротехнічних споруд, польдерних насосних станцій i споруд, міжгосподарських, внутрішньогосподарських осушувальних систем, а також інженерної техніки.</w:t>
      </w:r>
    </w:p>
    <w:p>
      <w:pPr>
        <w:pStyle w:val="Normal"/>
        <w:spacing w:before="0" w:after="240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до 01 квітня 2021 року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амінь-Каширському (Андрій БАГНЮК), Маневицькому (Валерій КЛІМЧУК) районним відділам, Любешівському (Віталій ДЕРКАЧ) районному сектору УДСНС України в області забезпечити за запитом лісокористувачів, адміністрації територій та об’єктів природно-заповідного фонду залучення державних пожежно-рятувальних підрозділів для надання допомоги в гасінні пожеж у природних екосистемах. Основні зусилля, в першу чергу, спрямовувати на захист населених пунктів та об’єктів, розташованих у лісових масивах;</w:t>
      </w:r>
    </w:p>
    <w:p>
      <w:pPr>
        <w:pStyle w:val="Normal"/>
        <w:spacing w:before="0" w:after="240"/>
        <w:ind w:left="73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постійно</w:t>
      </w:r>
    </w:p>
    <w:p>
      <w:pPr>
        <w:pStyle w:val="Normal"/>
        <w:ind w:firstLine="709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ерівникам державних лісогосподарських підприємств району разом з інспекторами Державної екологічної інспекції в області, відповідно до повноважень та в межах чинного законодавства</w:t>
      </w:r>
      <w:r>
        <w:rPr>
          <w:bCs/>
          <w:sz w:val="28"/>
          <w:szCs w:val="28"/>
          <w:lang w:val="uk-UA"/>
        </w:rPr>
        <w:t xml:space="preserve"> активізувати роботу щодо запобігання порушенням вимог пожежної безпеки в лісах, на торфовищах, сільгоспугіддях, територіях і об’єктах природно-заповідного фонду, а також недопущення спалювання стерні, сміття та залишків рослинності. </w:t>
      </w:r>
    </w:p>
    <w:p>
      <w:pPr>
        <w:pStyle w:val="Normal"/>
        <w:ind w:left="3686" w:hanging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протягом пожежонебезпечного періоду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0. Камінь-Каширському районному відділу Головного управління Національної поліції в області (Сергій РЕДЬКО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 забезпечити розслідування кримінальних правопорушень, пов’язаних із знищенням або пошкодженням об’єктів рослинного світу вогнем, встановлення осіб, які їх вчинили;</w:t>
      </w:r>
    </w:p>
    <w:p>
      <w:pPr>
        <w:pStyle w:val="Normal"/>
        <w:ind w:firstLine="567"/>
        <w:jc w:val="both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) організувати оприлюднення у засобах масової інформації, інтернет-ресурсах матеріалів та фактів щодо розслідування кримінальних правопорушень, пов’язаних із знищенням або пошкодженням об’єктів рослинного світу вогнем, встановлення осіб, які їх вчинили.</w:t>
      </w:r>
    </w:p>
    <w:p>
      <w:pPr>
        <w:pStyle w:val="Normal"/>
        <w:ind w:left="3686" w:hanging="0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протягом пожежонебезпечного періоду</w:t>
      </w:r>
    </w:p>
    <w:p>
      <w:pPr>
        <w:pStyle w:val="Heading"/>
        <w:jc w:val="both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. Відповідальним виконавцям заходів, передбачених розділом І цього протокольного рішення, інформувати </w:t>
      </w:r>
      <w:r>
        <w:rPr>
          <w:szCs w:val="28"/>
        </w:rPr>
        <w:t>щомісяця до 25 числа (з квітня по листопад 2021 року)</w:t>
      </w:r>
      <w:r>
        <w:rPr>
          <w:b w:val="false"/>
          <w:szCs w:val="28"/>
        </w:rPr>
        <w:t xml:space="preserve"> Місцеву комісію </w:t>
      </w:r>
      <w:r>
        <w:rPr>
          <w:b w:val="false"/>
          <w:szCs w:val="27"/>
        </w:rPr>
        <w:t xml:space="preserve">про стан виконання </w:t>
      </w:r>
      <w:r>
        <w:rPr>
          <w:b w:val="false"/>
          <w:szCs w:val="28"/>
        </w:rPr>
        <w:t xml:space="preserve">заходів, передбачених </w:t>
      </w:r>
      <w:r>
        <w:rPr>
          <w:b w:val="false"/>
          <w:szCs w:val="27"/>
        </w:rPr>
        <w:t>розділом І цього протокольного рішення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12. Контроль за виконанням розділу І цього протокольного рішення відповідно до повноважень покласти на районні відділи УДСНС України в області.</w:t>
      </w:r>
    </w:p>
    <w:p>
      <w:pPr>
        <w:pStyle w:val="29859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ро стан підготовки місць масового відпочинку на водних об’єктах району до прийняття відпочиваю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267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Камінь-Каширського РВ УДСНС України в області – Багнюка Андрія Миколайовича.</w:t>
      </w:r>
    </w:p>
    <w:p>
      <w:pPr>
        <w:pStyle w:val="267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Маневицького РВ УДСНС України в області – Клімчука Валерія Петровича.</w:t>
      </w:r>
    </w:p>
    <w:p>
      <w:pPr>
        <w:pStyle w:val="298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Любешівського РС УДСНС України в області – Деркача Віталія Миколайовича.</w:t>
      </w:r>
    </w:p>
    <w:p>
      <w:pPr>
        <w:pStyle w:val="Heading"/>
        <w:ind w:firstLine="567"/>
        <w:jc w:val="both"/>
        <w:rPr/>
      </w:pPr>
      <w:r>
        <w:rPr>
          <w:szCs w:val="28"/>
        </w:rPr>
        <w:tab/>
      </w:r>
      <w:r>
        <w:rPr>
          <w:b w:val="false"/>
          <w:bCs w:val="false"/>
          <w:szCs w:val="28"/>
        </w:rPr>
        <w:t xml:space="preserve">Заслухавши інформацію, з урахуванням її обговорення та з метою запобігання випадків загибелі людей на водних об’єктах району під час купального сезону, а також беручи до уваги завдання, визначені </w:t>
      </w:r>
      <w:r>
        <w:rPr>
          <w:b w:val="false"/>
          <w:szCs w:val="28"/>
        </w:rPr>
        <w:t>розділом ІІ протокольного рішення Державної комісії від 12 березня 2021 року № 10,</w:t>
      </w:r>
    </w:p>
    <w:p>
      <w:pPr>
        <w:pStyle w:val="Heading"/>
        <w:jc w:val="both"/>
        <w:rPr>
          <w:b w:val="false"/>
          <w:b w:val="false"/>
          <w:bCs w:val="false"/>
          <w:sz w:val="6"/>
          <w:szCs w:val="28"/>
        </w:rPr>
      </w:pPr>
      <w:r>
        <w:rPr>
          <w:b w:val="false"/>
          <w:bCs w:val="false"/>
          <w:sz w:val="6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ВИРІШИЛИ</w:t>
      </w:r>
      <w:r>
        <w:rPr>
          <w:b w:val="false"/>
          <w:bCs w:val="false"/>
          <w:szCs w:val="28"/>
        </w:rPr>
        <w:t>:</w:t>
      </w:r>
    </w:p>
    <w:p>
      <w:pPr>
        <w:pStyle w:val="29859"/>
        <w:spacing w:before="0" w:after="0"/>
        <w:jc w:val="both"/>
        <w:rPr/>
      </w:pPr>
      <w:r>
        <w:rPr>
          <w:sz w:val="28"/>
          <w:szCs w:val="28"/>
        </w:rPr>
        <w:tab/>
        <w:t>1. Камінь-Каширській міській (Віктор ПАСЬ), Любешівській селищній  (Олег КУХ),  Маневицькій селищній (Олександр ГАВРИЛЮК),  Прилісненській сільській (Ігор ТЕРЕЩЕНКО) та Сошичненській сільській (Ігор ВОЛОСЮК) радам територіальних громад: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) розглянути стан дотримання вимог Правил охорони життя людей на водних об’єктах України на засіданнях місцевих комісій з питань техногенно-екологічної безпеки та надзвичайних ситуацій;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: до 15 травня 2021 року</w:t>
      </w:r>
    </w:p>
    <w:p>
      <w:pPr>
        <w:pStyle w:val="Normal"/>
        <w:suppressAutoHyphens w:val="true"/>
        <w:ind w:firstLine="567"/>
        <w:jc w:val="both"/>
        <w:rPr>
          <w:b/>
          <w:b/>
          <w:iCs/>
          <w:sz w:val="12"/>
          <w:szCs w:val="28"/>
          <w:lang w:val="uk-UA"/>
        </w:rPr>
      </w:pPr>
      <w:r>
        <w:rPr>
          <w:b/>
          <w:iCs/>
          <w:sz w:val="12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) вжити невідкладних дієвих заходів щодо запобігання загибелі людей на водних об’єктах району, забезпечити безумовне дотримання вимог визначених нормативно-правовими актами у сфері цивільного захисту та техногенної безпеки на водних об’єктах України;</w:t>
      </w:r>
    </w:p>
    <w:p>
      <w:pPr>
        <w:pStyle w:val="Heading"/>
        <w:ind w:left="4962" w:hanging="0"/>
        <w:jc w:val="left"/>
        <w:rPr>
          <w:iCs/>
          <w:szCs w:val="28"/>
        </w:rPr>
      </w:pPr>
      <w:r>
        <w:rPr>
          <w:iCs/>
          <w:szCs w:val="28"/>
        </w:rPr>
        <w:t>Строк: протягом купального сезону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12"/>
          <w:szCs w:val="28"/>
        </w:rPr>
      </w:pPr>
      <w:r>
        <w:rPr>
          <w:b w:val="false"/>
          <w:bCs w:val="false"/>
          <w:iCs/>
          <w:sz w:val="12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3) проаналізувати облік усіх водоймищ, у тому числі не пристосованих для відпочинку, закріпити їх в установленому порядку за відповідними органами місцевого самоврядування, підприємствами, установами та організаціями, які використовують водойми і прилеглі території;</w:t>
      </w:r>
    </w:p>
    <w:p>
      <w:pPr>
        <w:pStyle w:val="Heading"/>
        <w:ind w:left="5670" w:hanging="0"/>
        <w:jc w:val="both"/>
        <w:rPr/>
      </w:pPr>
      <w:r>
        <w:rPr>
          <w:bCs w:val="false"/>
          <w:szCs w:val="28"/>
        </w:rPr>
        <w:t>Термін: до 10 квітня 2021 року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) визначити та забезпечити обладнання місць масового відпочинку на водних об’єктах, пляжів (водних об’єктів) відповідно до Правил охорони життя людей на водних об’єктах України. Затверджені переліки надати в районну державну адміністрацію.</w:t>
      </w:r>
    </w:p>
    <w:p>
      <w:pPr>
        <w:pStyle w:val="Heading"/>
        <w:ind w:left="5954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Термін: 10 квітня 2021 року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5) в установленому законодавством порядку за участю посадових осіб відповідних контролюючих органів створити комісії та здійснити перевірки (огляди) стану готовності місць масового відпочинку населення на водних об’єктах до початку проходження купального сезону;</w:t>
      </w:r>
    </w:p>
    <w:p>
      <w:pPr>
        <w:pStyle w:val="Heading"/>
        <w:ind w:left="482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Термін: квітень-травень 2021 року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) забезпечити розроблення місцевих програм рятування людей на воді у 2021 році та встановити контроль за їх виконанням (фінансуванням);</w:t>
      </w:r>
    </w:p>
    <w:p>
      <w:pPr>
        <w:pStyle w:val="Heading"/>
        <w:ind w:left="4820" w:hanging="0"/>
        <w:jc w:val="both"/>
        <w:rPr/>
      </w:pPr>
      <w:r>
        <w:rPr>
          <w:bCs w:val="false"/>
          <w:szCs w:val="28"/>
        </w:rPr>
        <w:t>Термін: до початку купального сезону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7) з дотриманням вимог законодавства організувати роботу з керівниками підприємств, установ і організацій незалежно від форм власності та особами, які використовують водні об’єкти або прибережну захисну смугу водних об’єктів з виробничою, фізкультурно-оздоровчою метою або для відпочинку людей, та організаторами масових заходів щодо обладнання і утримання рятувальних постів із забезпеченням їх приміщеннями і рятувальними засобами відповідно до вимог Правил охорони життя людей на водних об’єктах України.</w:t>
      </w:r>
    </w:p>
    <w:p>
      <w:pPr>
        <w:pStyle w:val="Heading"/>
        <w:ind w:left="4820" w:hanging="0"/>
        <w:jc w:val="both"/>
        <w:rPr/>
      </w:pPr>
      <w:r>
        <w:rPr>
          <w:bCs w:val="false"/>
          <w:szCs w:val="28"/>
        </w:rPr>
        <w:t>Термін: до початку купального сезону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8) через засоби масової інформації організовувати періодичну трансляцію текстів-застережень та доводити до населення визначені місця для купання і місця, де купатись категорично заборонено. Посилити роз’яснювальну роботу, особливо серед школярів та молоді щодо необхідності відпочинку у визначених та облаштованих місцях, а також щодо правил поведінки на воді.</w:t>
      </w:r>
    </w:p>
    <w:p>
      <w:pPr>
        <w:pStyle w:val="Heading"/>
        <w:ind w:left="4820" w:hanging="0"/>
        <w:jc w:val="both"/>
        <w:rPr/>
      </w:pPr>
      <w:r>
        <w:rPr>
          <w:bCs w:val="false"/>
          <w:szCs w:val="28"/>
        </w:rPr>
        <w:t>Строк: протягом купального сезону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2. Органам місцевого самоврядування, які експлуатують водні об’єкти області, укласти угоди на постійне та обов’язкове аварійно-рятувальне обслуговування з аварійно-рятувальними службами, які пройшли атестацію в установленому порядку.</w:t>
      </w:r>
    </w:p>
    <w:p>
      <w:pPr>
        <w:pStyle w:val="Heading"/>
        <w:ind w:left="4962" w:hanging="0"/>
        <w:jc w:val="both"/>
        <w:rPr/>
      </w:pPr>
      <w:r>
        <w:rPr>
          <w:bCs w:val="false"/>
          <w:szCs w:val="28"/>
        </w:rPr>
        <w:t>Строк: протягом купального сезону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9859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Контроль за виконанням розділу ІІ цього рішення покласти на управління Державної служби України з надзвичайних ситуацій в області.</w:t>
      </w:r>
    </w:p>
    <w:p>
      <w:pPr>
        <w:pStyle w:val="2985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34" w:firstLine="674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. Про стан </w:t>
      </w:r>
      <w:r>
        <w:rPr>
          <w:b/>
          <w:sz w:val="28"/>
          <w:szCs w:val="28"/>
        </w:rPr>
        <w:t xml:space="preserve">виконання доручення Прем’єр Міністра України </w:t>
      </w:r>
      <w:r>
        <w:rPr>
          <w:b/>
          <w:sz w:val="28"/>
          <w:szCs w:val="28"/>
          <w:lang w:val="uk-UA"/>
        </w:rPr>
        <w:t>від 27.01.2021 року №2768/1/1-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267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Камінь-Каширського РВ УДСНС України в області – Багнюка Андрія Миколайовича.</w:t>
      </w:r>
    </w:p>
    <w:p>
      <w:pPr>
        <w:pStyle w:val="267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Маневицького РВ УДСНС України в області – Клімчука Валерія Петровича.</w:t>
      </w:r>
    </w:p>
    <w:p>
      <w:pPr>
        <w:pStyle w:val="2985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Любешівського РС УДСНС України в області – Деркача Віталія Миколайовича.</w:t>
      </w:r>
    </w:p>
    <w:p>
      <w:pPr>
        <w:pStyle w:val="Heading"/>
        <w:ind w:firstLine="567"/>
        <w:jc w:val="both"/>
        <w:rPr/>
      </w:pPr>
      <w:r>
        <w:rPr>
          <w:szCs w:val="28"/>
        </w:rPr>
        <w:tab/>
      </w:r>
      <w:r>
        <w:rPr>
          <w:b w:val="false"/>
          <w:bCs w:val="false"/>
          <w:szCs w:val="28"/>
        </w:rPr>
        <w:t>Заслухавши інформацію, з урахуванням її обговорення та з метою запобігання випадків загибелі людей</w:t>
      </w:r>
      <w:r>
        <w:rPr>
          <w:b w:val="false"/>
          <w:szCs w:val="28"/>
        </w:rPr>
        <w:t>,</w:t>
      </w:r>
    </w:p>
    <w:p>
      <w:pPr>
        <w:pStyle w:val="Heading"/>
        <w:jc w:val="both"/>
        <w:rPr>
          <w:b w:val="false"/>
          <w:b w:val="false"/>
          <w:bCs w:val="false"/>
          <w:sz w:val="6"/>
          <w:szCs w:val="28"/>
        </w:rPr>
      </w:pPr>
      <w:r>
        <w:rPr>
          <w:b w:val="false"/>
          <w:bCs w:val="false"/>
          <w:sz w:val="6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ВИРІШИЛИ</w:t>
      </w:r>
      <w:r>
        <w:rPr>
          <w:b w:val="false"/>
          <w:bCs w:val="false"/>
          <w:szCs w:val="28"/>
        </w:rPr>
        <w:t>:</w:t>
      </w:r>
    </w:p>
    <w:p>
      <w:pPr>
        <w:pStyle w:val="2985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ї виступаючих взяти до відома.</w:t>
      </w:r>
    </w:p>
    <w:p>
      <w:pPr>
        <w:pStyle w:val="29859"/>
        <w:spacing w:before="0" w:after="0"/>
        <w:ind w:firstLine="708"/>
        <w:jc w:val="both"/>
        <w:rPr/>
      </w:pPr>
      <w:r>
        <w:rPr>
          <w:sz w:val="28"/>
          <w:szCs w:val="28"/>
        </w:rPr>
        <w:t>2. Камінь-Каширському (Андрій БАГНЮК), Маневицькому (Валерій КЛІМЧУК) районним відділам, Любешівському (Віталій ДЕРКАЧ) районному сектору УДСНС України в області посилити контроль за додержанням  вимог законодавства у сфері техногенної та пожежної безпеки на об’єктах, суб’єктами господарювання, закладами, установами, у сфері управління (володінні, користуванні) яких перебувають  готелі,  пансіонати, хостели, будинки для людей похилого віку та осіб з інвалідністю.</w:t>
      </w:r>
    </w:p>
    <w:p>
      <w:pPr>
        <w:pStyle w:val="2985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859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 зміни до Кодексу України про адміністративні правопорушення щодо посилення відповідальності за порушення законодавства у сфері пожежної безпек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29859"/>
        <w:spacing w:before="0" w:after="0"/>
        <w:jc w:val="both"/>
        <w:rPr/>
      </w:pPr>
      <w:r>
        <w:rPr>
          <w:sz w:val="28"/>
          <w:szCs w:val="28"/>
        </w:rPr>
        <w:t>Начальника Камінь-Каширського РВ УДСНС України в області – Багнюка Андрія Миколайовича.</w:t>
      </w:r>
    </w:p>
    <w:p>
      <w:pPr>
        <w:pStyle w:val="Heading"/>
        <w:ind w:firstLine="567"/>
        <w:jc w:val="both"/>
        <w:rPr/>
      </w:pPr>
      <w:r>
        <w:rPr>
          <w:szCs w:val="28"/>
        </w:rPr>
        <w:tab/>
      </w:r>
      <w:r>
        <w:rPr>
          <w:b w:val="false"/>
          <w:bCs w:val="false"/>
          <w:szCs w:val="28"/>
        </w:rPr>
        <w:t>Заслухавши інформацію, з урахуванням її обговорення</w:t>
      </w:r>
      <w:r>
        <w:rPr>
          <w:b w:val="false"/>
          <w:szCs w:val="28"/>
        </w:rPr>
        <w:t>,</w:t>
      </w:r>
    </w:p>
    <w:p>
      <w:pPr>
        <w:pStyle w:val="Heading"/>
        <w:jc w:val="both"/>
        <w:rPr>
          <w:b w:val="false"/>
          <w:b w:val="false"/>
          <w:bCs w:val="false"/>
          <w:sz w:val="6"/>
          <w:szCs w:val="28"/>
        </w:rPr>
      </w:pPr>
      <w:r>
        <w:rPr>
          <w:b w:val="false"/>
          <w:bCs w:val="false"/>
          <w:sz w:val="6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ВИРІШИЛИ</w:t>
      </w:r>
      <w:r>
        <w:rPr>
          <w:b w:val="false"/>
          <w:bCs w:val="false"/>
          <w:szCs w:val="28"/>
        </w:rPr>
        <w:t>:</w:t>
      </w:r>
    </w:p>
    <w:p>
      <w:pPr>
        <w:pStyle w:val="2985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859"/>
        <w:spacing w:before="0" w:after="0"/>
        <w:ind w:firstLine="708"/>
        <w:jc w:val="both"/>
        <w:rPr/>
      </w:pPr>
      <w:r>
        <w:rPr>
          <w:sz w:val="28"/>
          <w:szCs w:val="28"/>
        </w:rPr>
        <w:t>1. Інформацію начальника Камінь-Каширського РВ УДСНС України в області Андрія Багнюка взяти до відома.</w:t>
      </w:r>
    </w:p>
    <w:p>
      <w:pPr>
        <w:pStyle w:val="2985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амінь-Каширському (Андрій БАГНЮК), Маневицькому (Валерій КЛІМЧУК) районним відділам, Любешівському (Віталій ДЕРКАЧ) районному сектору УДСНС України в області розмістити зміни до Кодексу </w:t>
      </w:r>
      <w:r>
        <w:rPr>
          <w:bCs/>
          <w:sz w:val="28"/>
          <w:szCs w:val="28"/>
        </w:rPr>
        <w:t>України про адміністративні правопорушення щодо посилення відповідальності за порушення законодавства у сфері пожежної безпеки</w:t>
      </w:r>
      <w:r>
        <w:rPr>
          <w:sz w:val="28"/>
          <w:szCs w:val="28"/>
        </w:rPr>
        <w:t xml:space="preserve"> в засобах масової інформації.</w:t>
      </w:r>
    </w:p>
    <w:p>
      <w:pPr>
        <w:pStyle w:val="298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859"/>
        <w:spacing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зяти до уваги, що згідно з пунктом 10 Типового положення про регіональну та місцеві комісію з питань техногенно-екологічної безпеки та надзвичайних ситуацій, затвердженого постановою Кабінету Міністрів України від 17 червня 2015 року №409 та пунктом 10 Положення про Камінь-Каширську місцеву комісію з питань техногенно-екологічної безпеки та надзвичайних ситуацій, затвердженого розпорядженням голови районної державної адміністрації від  26 серпня 2015 року №185, рішення Місцевої комісії, прийняв у межах її повноважень, є обов’язковими для виконання органами виконавчої влади та органами місцевого самоврядування, підприємствами, установами та організаціями, розташованими на території району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льга ВАЩУК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Валерій Головейчук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4"/>
    <w:basedOn w:val="Style11"/>
    <w:qFormat/>
    <w:rPr/>
  </w:style>
  <w:style w:type="character" w:styleId="5">
    <w:name w:val="Основной текст5"/>
    <w:basedOn w:val="Style11"/>
    <w:qFormat/>
    <w:rPr/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1">
    <w:name w:val="Основной текст (5)_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Style12">
    <w:name w:val="Подпись к картинке_"/>
    <w:qFormat/>
    <w:rPr>
      <w:sz w:val="27"/>
      <w:szCs w:val="27"/>
      <w:lang w:bidi="ar-SA"/>
    </w:rPr>
  </w:style>
  <w:style w:type="character" w:styleId="2">
    <w:name w:val="Подпись к картинке (2)_"/>
    <w:qFormat/>
    <w:rPr>
      <w:sz w:val="27"/>
      <w:szCs w:val="27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61">
    <w:name w:val="Основной текст (6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Название Знак Знак"/>
    <w:qFormat/>
    <w:rPr>
      <w:b/>
      <w:bCs/>
      <w:sz w:val="28"/>
      <w:szCs w:val="16"/>
      <w:lang w:val="uk-UA" w:bidi="ar-SA"/>
    </w:rPr>
  </w:style>
  <w:style w:type="character" w:styleId="Docdata">
    <w:name w:val="docdata"/>
    <w:basedOn w:val="Style9"/>
    <w:qFormat/>
    <w:rPr/>
  </w:style>
  <w:style w:type="character" w:styleId="TitleChar">
    <w:name w:val="Title Char"/>
    <w:qFormat/>
    <w:rPr>
      <w:b/>
      <w:sz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ЛОМе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6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 w:eastAsia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51439">
    <w:name w:val="51439"/>
    <w:basedOn w:val="Normal"/>
    <w:qFormat/>
    <w:pPr>
      <w:spacing w:before="280" w:after="280"/>
    </w:pPr>
    <w:rPr>
      <w:lang w:val="uk-UA"/>
    </w:rPr>
  </w:style>
  <w:style w:type="paragraph" w:styleId="29859">
    <w:name w:val="29859"/>
    <w:basedOn w:val="Normal"/>
    <w:qFormat/>
    <w:pPr>
      <w:spacing w:before="280" w:after="280"/>
    </w:pPr>
    <w:rPr>
      <w:lang w:val="uk-UA"/>
    </w:rPr>
  </w:style>
  <w:style w:type="paragraph" w:styleId="3049">
    <w:name w:val="3049"/>
    <w:basedOn w:val="Normal"/>
    <w:qFormat/>
    <w:pPr>
      <w:spacing w:before="280" w:after="280"/>
    </w:pPr>
    <w:rPr>
      <w:lang w:val="uk-UA"/>
    </w:rPr>
  </w:style>
  <w:style w:type="paragraph" w:styleId="2637">
    <w:name w:val="2637"/>
    <w:basedOn w:val="Normal"/>
    <w:qFormat/>
    <w:pPr>
      <w:spacing w:before="280" w:after="280"/>
    </w:pPr>
    <w:rPr>
      <w:lang w:val="uk-UA"/>
    </w:rPr>
  </w:style>
  <w:style w:type="paragraph" w:styleId="3981">
    <w:name w:val="3981"/>
    <w:basedOn w:val="Normal"/>
    <w:qFormat/>
    <w:pPr>
      <w:spacing w:before="280" w:after="280"/>
    </w:pPr>
    <w:rPr>
      <w:lang w:val="uk-UA"/>
    </w:rPr>
  </w:style>
  <w:style w:type="paragraph" w:styleId="3819">
    <w:name w:val="3819"/>
    <w:basedOn w:val="Normal"/>
    <w:qFormat/>
    <w:pPr>
      <w:spacing w:before="280" w:after="280"/>
    </w:pPr>
    <w:rPr>
      <w:lang w:val="uk-UA"/>
    </w:rPr>
  </w:style>
  <w:style w:type="paragraph" w:styleId="1974">
    <w:name w:val="1974"/>
    <w:basedOn w:val="Normal"/>
    <w:qFormat/>
    <w:pPr>
      <w:spacing w:before="280" w:after="280"/>
    </w:pPr>
    <w:rPr>
      <w:lang w:val="uk-UA"/>
    </w:rPr>
  </w:style>
  <w:style w:type="paragraph" w:styleId="2675">
    <w:name w:val="267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9:00Z</dcterms:created>
  <dc:creator>Пользователь</dc:creator>
  <dc:description/>
  <cp:keywords/>
  <dc:language>en-US</dc:language>
  <cp:lastModifiedBy>1111</cp:lastModifiedBy>
  <cp:lastPrinted>2020-07-10T14:24:00Z</cp:lastPrinted>
  <dcterms:modified xsi:type="dcterms:W3CDTF">2021-03-31T05:39:00Z</dcterms:modified>
  <cp:revision>2</cp:revision>
  <dc:subject/>
  <dc:title/>
</cp:coreProperties>
</file>