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</w:rPr>
        <w:br w:type="textWrapping" w:clear="all"/>
      </w:r>
    </w:p>
    <w:p>
      <w:pPr>
        <w:pStyle w:val="Heading1"/>
        <w:ind w:left="-140" w:hanging="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16"/>
          <w:szCs w:val="20"/>
        </w:rPr>
      </w:pPr>
      <w:r>
        <w:rPr>
          <w:rFonts w:cs="Times New Roman"/>
          <w:bCs/>
          <w:spacing w:val="8"/>
          <w:sz w:val="16"/>
          <w:szCs w:val="20"/>
        </w:rPr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Normal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  <w:r>
        <w:rPr/>
        <w:t xml:space="preserve"> 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 березня 2020 року                                                       м . Камінь-Кашир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ли: перший заступник г</w:t>
      </w:r>
      <w:r>
        <w:rPr>
          <w:sz w:val="28"/>
          <w:szCs w:val="28"/>
          <w:lang w:val="uk-UA"/>
        </w:rPr>
        <w:t>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– Михалік Олександр Юр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Комісії (список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о додаткові заходи щодо запобігання можливого поширення на території району гострої респіраторної хвороби COVID-19, спричиненої коронавірусом SARS-CoV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Макарчук В.Ю. – начальник управління Держпродспоживслужби в Камінь-Каширському райо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Про виділення коштів з резервного фонду Камінь-Каширс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Головейчук В.І. – завідувач сектором мобілізаційної і оборонної роботи, взаємодії з правоохоронними органами та з питань цивільного захисту апарату райдерж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о заходи щодо запобігання можливого поширення на території району гострої респіраторної хвороби </w:t>
      </w:r>
      <w:r>
        <w:rPr>
          <w:b/>
          <w:i/>
          <w:sz w:val="28"/>
          <w:szCs w:val="28"/>
          <w:lang w:val="en-US"/>
        </w:rPr>
        <w:t>COVID</w:t>
      </w:r>
      <w:r>
        <w:rPr>
          <w:b/>
          <w:i/>
          <w:sz w:val="28"/>
          <w:szCs w:val="28"/>
          <w:lang w:val="uk-UA"/>
        </w:rPr>
        <w:t xml:space="preserve">-19, спричиненої коронавірусом </w:t>
      </w:r>
      <w:r>
        <w:rPr>
          <w:b/>
          <w:i/>
          <w:sz w:val="28"/>
          <w:szCs w:val="28"/>
          <w:lang w:val="en-US"/>
        </w:rPr>
        <w:t>SARS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en-US"/>
        </w:rPr>
        <w:t>CoV</w:t>
      </w:r>
      <w:r>
        <w:rPr>
          <w:b/>
          <w:i/>
          <w:sz w:val="28"/>
          <w:szCs w:val="28"/>
          <w:lang w:val="uk-UA"/>
        </w:rPr>
        <w:t>-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карчук Віталій Юхимович – начальник управління Держпродспоживслужби в Камінь-Каширському районі, який сказав, що на виконання пункту 12 протоколу № 2 позачергового засідання Державної комісії з питань техногенно- екологічної безпеки та надзвичайних ситуацій від 12 березня 2020 року під головуванням  Прем’єр- міністра України Дениса Шмигаля, Камінь-Каширське управління Держпродспоживслужби  Головного управління Держпродспоживслужби у Волинській області інформує наступ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районної лікарні ветеринарної медицини наявне обладнання для дезінфекції під час проведення санітарно- протиепідемічн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1 дезінфекційна установка УД- 32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ранцевих  обприскувач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казом Міністерства аграрної політики та продовольства від 13.02.2013 року № 96 затверджено розміри плати за послуги з питань ветеринарної медицини, захисту рослин, охорони прав на сорти рослин, які надаються органами та установами, що входять до сфери управління Державної ветеринарної та фітосанітарної служ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міри плати за надання послуг, затверджені пунктом 1 цього наказу, визначені без урахування податку на додану вартість (ПДВ), який справляється відповідно до Податков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окрема, вартість дезінфекції 1 м кв. приміщення складає 1,70 грн, 1 транспортного засобу – 48,74 грн та 1 комплекту спецодягу – 26,4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начаємо, що до розміру плати не включаються витрати на дезінфектанти та транспортні витр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зінфекційні заходи проводяться державними установами ветеринарної медицини після укладення відповідн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хнічно зазначена робота може бути проведена на території кожного населеного пункт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тактна особа для організації проведення дезінфекційних заходів – начальник районної лікарні державної ветеринарної медицини </w:t>
      </w:r>
      <w:r>
        <w:rPr>
          <w:b/>
          <w:sz w:val="28"/>
          <w:szCs w:val="28"/>
          <w:lang w:val="uk-UA"/>
        </w:rPr>
        <w:t>Євчук Сергій Іванович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ягайло Людмила Адамівна – головний лікар КНП «Камінь-Каширська центральна районна лікарня» Камінь-Каширської районн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оловей Ігор Петрович – головний лікар КНП «Камінь-Каширський центр первинної медико-санітарної допомоги» Камінь-Каширської районної ради. (інформації додаються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иконання рішення протоколу №4 від 10.03.2020 року засідання Регіональної комісії з питань техногенно-екологічної безпеки та надзвичайних ситуацій Волинської обласної державної адміністрації, з метою запобігання виникнення надзвичайної ситуації регіонального рівня внаслідок можливого поширення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Взяти до уваги рішення засідання Регіональної комісії з питань техногенно-екологічної безпеки та надзвичайних ситуацій Волинської обласної державної адміністрації від 10.03.2020 року (протокол №4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руктурним підрозділам районної державної адміністрації, територіальним підрозділам міністерств та інших центральних органів виконавчої влади,  міському та сільським головам відповідно до повноважень з дотриманням вимог чинного законодавства, керівникам підприємств, установ та організацій усіх форм власності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обмежити доступ громадян та їх масового скупчення у відомчих адміністративних приміщення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) забезпечити проведення дезінфекційних заходів у транспортних засобах районного та міського сполучення, заходів поточної дезінфекції у місцях масового скупчення людей (ринки, супермаркети, адмінприміщення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) організувати постійний моніторинг епідемічної ситуації з урахуванням ризику занесення коронавірусної інфекції із сусідніх територій і держа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точнити перелік сил та засобів, які можуть бути залучені до проведення протиепідемічних заходів, та забезпечення їх готовність до виконання визначених завдан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) посилити інформаційно-роз’яснювальну роботу з населенням щодо дотримання санітарно-гігієнічних норм і правил запобігання зараженню інфекції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) провести розрахунки та уточнити номенклатуру місцевих резервів матеріальних засобів для запобігання та ліквідації наслідків поширення коронавірусної інфекції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) максимально обмежит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пересування населення між населеними пунктами, а також пересування в громадських місцях без крайньої потреб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ультурних, політичних, спортивних, соціальних, релігійних та інших заходів за масовою участю громадян, виключити планування таких заході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) скасувати або максимально перевести в режим телефонних або відео конференцій усі нарадчі заходи та засідання колегіальних і дорадчих органів, зокрема громадських слухань і обговорень, у тому числі органів місцевого самоврядуванн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) на період проведення карантинних заходів, тимчасово не проводити проведення особистих прийомів громадян в усіх органах виконавчої влади та органах місцевого самоврядуванн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) рекомендувати населенню максимально обмежити фізичні контак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1) керівникам підприємств, установ та організацій району усіх форм власності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запровадити щоденний температурний скринінг персоналу, негайно відправляти додому на самоізоляцію усіх працівників, які мають ознаки гострих респіраторних захворювань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о перевести здійснювану персоналом  роботу на віддалений доступ із застосуванням електронних комунікацій і технологі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ити режим профілактичного спостереження за особами із числа персоналу, які відвідували країни інфекційного ризику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ити режим регулярного провітрювання службових приміщень, за можливістю здійснювати дезінфекційні заходи за допомогою кварцюванн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розглянути питання щодо забезпечення продуктами та предметами першої необхідності в режимі доставки, особливо щодо осіб похилого віку, які мають найбільший ризик настання летальних наслідкі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іській та сільським радам району, Камінь-Каширській райспоживспілці (Тетяна Єфімова) призупинити торгівлю промисловими товарами на підвідомчих ринках, а також ТЦ «Пасаж». Ліквідувати стихійну торгівлю харчовими продуктами на території району, ТЦ «Пасаж» та по вулиці Шевченка (на вході в центральний міський парк).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Держпродспоживслужби в Камінь-Каширському районі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запровадити постійний контроль за дотриманням санітарно-гігієнічного стану в продуктових супермаркетах, магазинах та на інших дозвільних об’єктах торгівлі харчовими продуктам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вимог позачергового засідання Державної комісії з питань техногенно-екологічної безпеки та надзвичайних ситуацій від 12 березня 2020 року під головуванням  Прем’єр- міністра України проводити дезінфекційну обробку під час проведення санітарно- протиепідемічних заходів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ектору мобілізаційної і оборонної роботи, взаємодії з правоохоронними органами та з питань цивільного захисту апарату райдержадміністрації (Валерій Головейчук), Камінь-Каширському районному військовому комісаріату (Сергій Швачко) визначити кількість військовозобов’язаних з числа медичних працівників, які перебувають на військов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Сектору культури райдержадміністрації (Євгенія Сидорчук), відділу юридичної роботи, з питань запобігання і протидії корупції, інформаційної діяльності та роботи із зверненнями громадян апарату райдержадміністрації (Валентина Сорочу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довести до відома керівників релігійних громад району щодо переведення служб, мес, служінь і зібрань в максимально дистанційний варіант та проведення дезінфекційних заходів у відповідних приміщен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 обмежити проведення культурно-масових заходів з метою недопущення поширення гострих  вірусних інфекцій, у тому числі спричинених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 до стабілізації епідемічної ситуації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Камінь-Каширському міжрайонному відділу </w:t>
      </w:r>
      <w:r>
        <w:rPr>
          <w:bCs/>
          <w:sz w:val="28"/>
          <w:szCs w:val="28"/>
          <w:lang w:val="uk-UA"/>
        </w:rPr>
        <w:t>Державної установи „Волинський обласний лабораторний центр Міністерства охорони здоров’я України” (Галина Кузнецова)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КНП „Камінь-Каширська центральна районна лікарня” Камінь-Каширської районної ради (Людмила Потягайло), КНП  „Камінь-Каширський</w:t>
      </w:r>
      <w:r>
        <w:rPr>
          <w:sz w:val="28"/>
          <w:szCs w:val="28"/>
          <w:lang w:val="uk-UA"/>
        </w:rPr>
        <w:t xml:space="preserve"> районний центр первинної медико-санітарної допомоги” Камінь-Каширської районної ради (Ігор Соловей), відділу юридичної роботи, з питань запобігання і протидії корупції, інформаційної діяльності та роботи із зверненнями громадян апарату райдержадміністрації (Валентина Сорочук) забезпечити інформування населення через засоби масової інформації про заходи профілактики захворювання на гостру респіраторну хвороб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та координацію дій за виконанням цього рішення покласти на управління Держпродспоживлужби в Камінь-Каширському районі, про що інформувати Комісію  щоденно до 15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60" w:right="1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коміс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МИХАЛІК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Валерій Головейчук</w:t>
        <w:tab/>
        <w:tab/>
        <w:tab/>
        <w:tab/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4"/>
    <w:basedOn w:val="Style10"/>
    <w:qFormat/>
    <w:rPr/>
  </w:style>
  <w:style w:type="character" w:styleId="5">
    <w:name w:val="Основной текст5"/>
    <w:basedOn w:val="Style10"/>
    <w:qFormat/>
    <w:rPr/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1">
    <w:name w:val="Основной текст (5)_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Style11">
    <w:name w:val="Подпись к картинке_"/>
    <w:qFormat/>
    <w:rPr>
      <w:sz w:val="27"/>
      <w:szCs w:val="27"/>
      <w:lang w:bidi="ar-SA"/>
    </w:rPr>
  </w:style>
  <w:style w:type="character" w:styleId="2">
    <w:name w:val="Подпись к картинке (2)_"/>
    <w:qFormat/>
    <w:rPr>
      <w:sz w:val="27"/>
      <w:szCs w:val="27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61">
    <w:name w:val="Основной текст (6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2">
    <w:name w:val="Название Знак1"/>
    <w:qFormat/>
    <w:rPr>
      <w:b/>
      <w:bCs/>
      <w:sz w:val="28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4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4:00Z</dcterms:created>
  <dc:creator>Пользователь</dc:creator>
  <dc:description/>
  <dc:language>en-US</dc:language>
  <cp:lastModifiedBy>HP</cp:lastModifiedBy>
  <cp:lastPrinted>2016-02-01T10:39:00Z</cp:lastPrinted>
  <dcterms:modified xsi:type="dcterms:W3CDTF">2020-03-17T08:14:00Z</dcterms:modified>
  <cp:revision>2</cp:revision>
  <dc:subject/>
  <dc:title/>
</cp:coreProperties>
</file>