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firstLine="8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Найбільш поширені запитання щодо е-лікарняних</w:t>
      </w:r>
    </w:p>
    <w:p>
      <w:pPr>
        <w:pStyle w:val="Style21"/>
        <w:spacing w:before="0" w:after="240"/>
        <w:ind w:firstLine="8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кщо не прийшло SMS про створення е-лікарняного</w:t>
      </w:r>
    </w:p>
    <w:p>
      <w:pPr>
        <w:pStyle w:val="Style21"/>
        <w:spacing w:before="0" w:after="240"/>
        <w:ind w:firstLine="860"/>
        <w:jc w:val="both"/>
        <w:rPr>
          <w:color w:val="000000"/>
        </w:rPr>
      </w:pPr>
      <w:r>
        <w:rPr>
          <w:color w:val="000000"/>
        </w:rPr>
        <w:t>Створення е-лікарняних відбувається автоматично для тих пацієнтів, яких було ідентифіковано як застрахованих осіб. Зазвичай про це надходить повідомлення на вказаний контактний номер телефону, однак SMS може не прийти – це ще не свідчить про те, що лікарняний не створено, тож хвилюватись не потрібно. Наприклад, в особистому кабінеті на вебпорталі Пенсійного фонду може бути не вказано номер телефону. Авторизуйтесь на сайті portal.pfu.gov.ua за допомогою ЕЦП або BankId і перевірте, чи створено е-лікарняний. Там же ви зможете оновити контакти і надати дозвіл надсилати вам повідомлення.</w:t>
      </w:r>
    </w:p>
    <w:p>
      <w:pPr>
        <w:pStyle w:val="Style21"/>
        <w:spacing w:before="0" w:after="240"/>
        <w:ind w:firstLine="8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кщо е-лікарняний не створено</w:t>
      </w:r>
    </w:p>
    <w:p>
      <w:pPr>
        <w:pStyle w:val="Style21"/>
        <w:spacing w:before="0" w:after="240"/>
        <w:ind w:firstLine="860"/>
        <w:jc w:val="both"/>
        <w:rPr>
          <w:color w:val="000000"/>
        </w:rPr>
      </w:pPr>
      <w:r>
        <w:rPr>
          <w:color w:val="000000"/>
        </w:rPr>
        <w:t>Найчастіше помилки при створенні е-лікарняних пов’язані з ідентифікаційними даними. Інформація щодо пацієнта завантажується з реєстру пацієнтів у медичний висновок автоматично і співпадає з даними, зазначеними у декларації із сімейним лікарем. Якщо ідентифікаційні дані пацієнта, зазначені у декларації, не співпадають із даними у реєстрі застрахованих осіб – е-лікарняний не буде створено. Часто такі помилки пов’язані із застарілою інформацію, яка не була вчасно оновлена. Тож прискіпливо перевірте всі дані та внесіть корективи – е-лікарняний буде створено після усунення неточностей. Найкраще завчасно перевіряти правильність внесення інформації і оперативно повідомляти лікаря і роботодавця про всі зміни. Також е-лікарняний може не бути сформовано через відсутність інформації про трудові відносини або її недостовірність – у такому випадку роботодавець має подати відповідний податковий звіт, його уточнення або повідомлення про прийняття працівника на роботу.</w:t>
      </w:r>
    </w:p>
    <w:p>
      <w:pPr>
        <w:pStyle w:val="Style21"/>
        <w:spacing w:before="0" w:after="240"/>
        <w:ind w:firstLine="8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к з’ясувати, коли оплатять е-лікарняний</w:t>
      </w:r>
    </w:p>
    <w:p>
      <w:pPr>
        <w:pStyle w:val="Style21"/>
        <w:spacing w:before="0" w:after="240"/>
        <w:ind w:firstLine="860"/>
        <w:jc w:val="both"/>
        <w:rPr/>
      </w:pPr>
      <w:r>
        <w:rPr>
          <w:color w:val="000000"/>
        </w:rPr>
        <w:t>Це можна зробити онлайн – інформація про стан фінансування лікарняних і декретних допомог щоденно оновлюється у телеграм-каналі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t.me/socialfund</w:t>
        </w:r>
      </w:hyperlink>
      <w:r>
        <w:rPr>
          <w:color w:val="000000"/>
        </w:rPr>
        <w:t>. Перші п’ять днів страхового випадку оплатить роботодавець, а решту аж до одужання фінансує Фонд соціального страхування України (за винятком допомог по вагітності та пологах і по догляду за хворими дітьми – вони оплачуються за кошти ФССУ з першого дня). Щоб дізнатись дату фінансування, потрібно знати точну дату подання роботодавцем заяви-розрахунку за е-лікарняним – не втрачайте зв’язок і цікавтесь станом оформлення заяви. Уточнити дату можна також у відділенні Фонду, для цього у кожному обласному управлінні створено окремі гарячі лінії:</w:t>
      </w:r>
      <w:hyperlink r:id="rId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://www.fssu.gov.ua/fse/control/main/uk/publish/article/968493</w:t>
        </w:r>
      </w:hyperlink>
      <w:r>
        <w:rPr>
          <w:color w:val="000000"/>
          <w:u w:val="single"/>
        </w:rPr>
        <w:t>.</w:t>
      </w:r>
    </w:p>
    <w:p>
      <w:pPr>
        <w:pStyle w:val="Style21"/>
        <w:spacing w:before="0" w:after="240"/>
        <w:ind w:firstLine="8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и е-лікарняний стане готовим до оплати</w:t>
      </w:r>
    </w:p>
    <w:p>
      <w:pPr>
        <w:pStyle w:val="Style21"/>
        <w:spacing w:before="0" w:after="240"/>
        <w:ind w:firstLine="860"/>
        <w:jc w:val="both"/>
        <w:rPr>
          <w:color w:val="000000"/>
        </w:rPr>
      </w:pPr>
      <w:r>
        <w:rPr>
          <w:color w:val="000000"/>
        </w:rPr>
        <w:t>Починати призначення працівнику матеріального забезпечення і оформлення заяви-розрахунку можна з дати видачі е-лікарняного. Датою видачі для електронних листків непрацездатності вважається восьмий день після дати закриття, яка зазначена в документі. А для е-лікарняних по вагітності та пологах – восьмий день після дати відкриття. Однак е-лікарняні можуть ставати «готовими до сплати» зарано – у таких випадках потрібно орієнтуватись на дати. Ці технічні неточності поступово врегулюють.</w:t>
      </w:r>
    </w:p>
    <w:p>
      <w:pPr>
        <w:pStyle w:val="Style21"/>
        <w:spacing w:before="0" w:after="240"/>
        <w:ind w:firstLine="860"/>
        <w:jc w:val="both"/>
        <w:rPr>
          <w:color w:val="000000"/>
        </w:rPr>
      </w:pPr>
      <w:r>
        <w:rPr>
          <w:color w:val="000000"/>
        </w:rPr>
        <w:t>Роз’яснення щодо більшості нюансів, які виникають при роботі з е-лікарняними, уже доступні на офіційних ресурсах Міністерства соціальної політики, Міністерства охорони здоров’я, Фонду соціального страхування України, Пенсійного фонду України та ін., зокрема:</w:t>
      </w:r>
    </w:p>
    <w:p>
      <w:pPr>
        <w:pStyle w:val="Style21"/>
        <w:spacing w:before="0" w:after="240"/>
        <w:ind w:firstLine="860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Що робити працівнику, якому відкрили е-лікарняний:</w:t>
      </w:r>
      <w:hyperlink r:id="rId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www.facebook.com/SocialFundUA/posts/4227927584002422</w:t>
        </w:r>
      </w:hyperlink>
      <w:r>
        <w:rPr>
          <w:color w:val="000000"/>
        </w:rPr>
        <w:t>  </w:t>
      </w:r>
    </w:p>
    <w:p>
      <w:pPr>
        <w:pStyle w:val="Style21"/>
        <w:spacing w:before="0" w:after="240"/>
        <w:ind w:firstLine="860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Як роботодавцю оформити заяву-розрахунок за е-лікарняним:</w:t>
      </w:r>
      <w:hyperlink r:id="rId5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www.facebook.com/SocialFundUA/posts/4283713588423821</w:t>
        </w:r>
      </w:hyperlink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b/>
      <w:sz w:val="26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 Знак Знак"/>
    <w:qFormat/>
    <w:rPr>
      <w:rFonts w:ascii="Antiqua;Times New Roman" w:hAnsi="Antiqua;Times New Roman" w:cs="Antiqua;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ocialfund" TargetMode="External"/><Relationship Id="rId3" Type="http://schemas.openxmlformats.org/officeDocument/2006/relationships/hyperlink" Target="http://www.fssu.gov.ua/fse/control/main/uk/publish/article/968493" TargetMode="External"/><Relationship Id="rId4" Type="http://schemas.openxmlformats.org/officeDocument/2006/relationships/hyperlink" Target="https://www.facebook.com/SocialFundUA/posts/4227927584002422" TargetMode="External"/><Relationship Id="rId5" Type="http://schemas.openxmlformats.org/officeDocument/2006/relationships/hyperlink" Target="https://www.facebook.com/SocialFundUA/posts/42837135884238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6:00Z</dcterms:created>
  <dc:creator>Тетяна Олегівна Малашенко</dc:creator>
  <dc:description/>
  <cp:keywords/>
  <dc:language>en-US</dc:language>
  <cp:lastModifiedBy>admin</cp:lastModifiedBy>
  <cp:lastPrinted>2019-04-10T14:02:00Z</cp:lastPrinted>
  <dcterms:modified xsi:type="dcterms:W3CDTF">2021-11-09T08:59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