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377825</wp:posOffset>
                </wp:positionV>
                <wp:extent cx="543560" cy="650240"/>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65024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6" r="-50" b="-36"/>
                                          <a:stretch>
                                            <a:fillRect/>
                                          </a:stretch>
                                        </pic:blipFill>
                                        <pic:spPr bwMode="auto">
                                          <a:xfrm>
                                            <a:off x="0" y="0"/>
                                            <a:ext cx="54292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1.2pt;mso-wrap-distance-left:9pt;mso-wrap-distance-right:9pt;mso-wrap-distance-top:0pt;mso-wrap-distance-bottom:0pt;margin-top:-29.75pt;mso-position-vertical-relative:text;margin-left:310.1pt;mso-position-horizontal-relative:page">
                <v:fill opacity="0f"/>
                <v:textbox inset="0in,0in,0in,0in">
                  <w:txbxContent>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54292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6" r="-50" b="-36"/>
                                    <a:stretch>
                                      <a:fillRect/>
                                    </a:stretch>
                                  </pic:blipFill>
                                  <pic:spPr bwMode="auto">
                                    <a:xfrm>
                                      <a:off x="0" y="0"/>
                                      <a:ext cx="542925" cy="647065"/>
                                    </a:xfrm>
                                    <a:prstGeom prst="rect">
                                      <a:avLst/>
                                    </a:prstGeom>
                                  </pic:spPr>
                                </pic:pic>
                              </a:graphicData>
                            </a:graphic>
                          </wp:inline>
                        </w:drawing>
                      </w:r>
                    </w:p>
                  </w:txbxContent>
                </v:textbox>
                <w10:wrap type="square" side="largest"/>
              </v:rect>
            </w:pict>
          </mc:Fallback>
        </mc:AlternateContent>
      </w:r>
    </w:p>
    <w:p>
      <w:pPr>
        <w:pStyle w:val="Normal"/>
        <w:keepNext w:val="true"/>
        <w:numPr>
          <w:ilvl w:val="0"/>
          <w:numId w:val="0"/>
        </w:numPr>
        <w:spacing w:lineRule="auto" w:line="240" w:before="240" w:after="60"/>
        <w:jc w:val="center"/>
        <w:outlineLvl w:val="1"/>
        <w:rPr>
          <w:rFonts w:ascii="Arial" w:hAnsi="Arial" w:eastAsia="Times New Roman" w:cs="Arial"/>
          <w:b/>
          <w:b/>
          <w:bCs/>
          <w:iCs/>
          <w:sz w:val="28"/>
          <w:szCs w:val="28"/>
          <w:lang w:val="uk-UA" w:eastAsia="ru-RU"/>
        </w:rPr>
      </w:pPr>
      <w:r>
        <w:rPr>
          <w:rFonts w:eastAsia="Times New Roman" w:cs="Arial" w:ascii="Arial" w:hAnsi="Arial"/>
          <w:b/>
          <w:bCs/>
          <w:iCs/>
          <w:sz w:val="28"/>
          <w:szCs w:val="28"/>
          <w:lang w:val="uk-UA" w:eastAsia="ru-RU"/>
        </w:rPr>
      </w:r>
    </w:p>
    <w:p>
      <w:pPr>
        <w:pStyle w:val="Normal"/>
        <w:keepNext w:val="true"/>
        <w:numPr>
          <w:ilvl w:val="0"/>
          <w:numId w:val="0"/>
        </w:numPr>
        <w:spacing w:lineRule="auto" w:line="240" w:before="240" w:after="60"/>
        <w:jc w:val="center"/>
        <w:outlineLvl w:val="1"/>
        <w:rPr>
          <w:rFonts w:ascii="Arial" w:hAnsi="Arial" w:eastAsia="Times New Roman" w:cs="Arial"/>
          <w:b/>
          <w:b/>
          <w:bCs/>
          <w:iCs/>
          <w:sz w:val="28"/>
          <w:szCs w:val="28"/>
          <w:lang w:val="uk-UA" w:eastAsia="ru-RU"/>
        </w:rPr>
      </w:pPr>
      <w:r>
        <w:rPr>
          <w:rFonts w:eastAsia="Times New Roman" w:cs="Arial" w:ascii="Arial" w:hAnsi="Arial"/>
          <w:b/>
          <w:bCs/>
          <w:iCs/>
          <w:sz w:val="28"/>
          <w:szCs w:val="28"/>
          <w:lang w:val="uk-UA" w:eastAsia="ru-RU"/>
        </w:rPr>
        <w:t>УКРАЇНА</w:t>
      </w:r>
    </w:p>
    <w:p>
      <w:pPr>
        <w:pStyle w:val="Normal"/>
        <w:spacing w:lineRule="auto" w:line="30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СОШИЧНЕНСЬКА СІЛЬСЬКА РАДА</w:t>
      </w:r>
    </w:p>
    <w:p>
      <w:pPr>
        <w:pStyle w:val="Normal"/>
        <w:spacing w:lineRule="auto" w:line="30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КАМІНЬ-КАШИРСЬКОГО РАЙОНУ ВОЛИНСЬКОЇ ОБЛАСТІ</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ьоме скликання</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8240" w:leader="underscore"/>
        </w:tabs>
        <w:spacing w:lineRule="auto" w:line="240" w:before="57"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Р І Ш Е Н Н Я</w:t>
      </w:r>
    </w:p>
    <w:p>
      <w:pPr>
        <w:pStyle w:val="Normal"/>
        <w:tabs>
          <w:tab w:val="clear" w:pos="708"/>
          <w:tab w:val="left" w:pos="8240" w:leader="underscore"/>
        </w:tabs>
        <w:spacing w:lineRule="auto" w:line="240" w:before="57"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8"/>
          <w:tab w:val="left" w:pos="8240" w:leader="underscore"/>
        </w:tabs>
        <w:spacing w:lineRule="auto" w:line="240" w:before="57" w:after="0"/>
        <w:rPr/>
      </w:pPr>
      <w:r>
        <w:rPr>
          <w:rFonts w:eastAsia="Times New Roman" w:cs="Times New Roman" w:ascii="Times New Roman" w:hAnsi="Times New Roman"/>
          <w:sz w:val="28"/>
          <w:szCs w:val="20"/>
          <w:lang w:val="uk-UA" w:eastAsia="ru-RU"/>
        </w:rPr>
        <w:t>19 квітня 2017 року                          с. Сошичне                                         № 21-17</w:t>
      </w:r>
    </w:p>
    <w:p>
      <w:pPr>
        <w:pStyle w:val="Normal"/>
        <w:tabs>
          <w:tab w:val="clear" w:pos="708"/>
          <w:tab w:val="left" w:pos="8240" w:leader="underscore"/>
        </w:tabs>
        <w:spacing w:lineRule="auto" w:line="240" w:before="57"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ро затвердження Положення про порядок</w:t>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продажу земельних ділянок несільськогосподарського </w:t>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призначення, на яких розміщені об’єкти нерухомого </w:t>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майна, на території Сошичненської сільської ради</w:t>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 метою регулювання земельних відносин щодо продажу земельних ділянок несільськогосподарського призначення, на яких розташовані об’єкти нерухомого майна, відповідно до ст. 12, ст. 128 Земельного кодексу України, постанови Кабінету Міністрів України від 22.04.2009 року № 381 «Про затвердження Порядку здійснення  розрахунків з розстроченням платежу за придбання земельної ділянки державної та комунальної власності» Закону України «Про оцінку земель», постанови Кабінету Міністрів України від 01 серпня 2006 року № 1045 «Про затвердження Порядку видалення дерев, кущів, газонів і квітників у населених пунктах, керуючись п. 34 ч. 1 ст. 26 Закону України «Про місцеве самоврядування в Україні», сільська рада</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в и р і ш и л а:</w:t>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1.Затвердити Положення про порядок продажу земельних ділянок несільськогосподарського призначення, на яких розміщені об’єкти нерухомого </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айна, на території Сошичненської сільської ради, додаток 1;</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Контроль за виконанням даного рішення покласти на землевпорядника сільської ради (Мельничук С.І.) та на постійну комісію сільської ради з питань сільськогосподарського виробництва, використання земель та збереження природних ресурсів.</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Сільський голова                                                              І.В. Волосюк</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ДОДАТОК </w:t>
      </w:r>
    </w:p>
    <w:p>
      <w:pPr>
        <w:pStyle w:val="Normal"/>
        <w:spacing w:before="0" w:after="0"/>
        <w:jc w:val="both"/>
        <w:rPr/>
      </w:pPr>
      <w:r>
        <w:rPr>
          <w:rFonts w:cs="Times New Roman" w:ascii="Times New Roman" w:hAnsi="Times New Roman"/>
          <w:sz w:val="28"/>
          <w:szCs w:val="28"/>
          <w:lang w:val="uk-UA"/>
        </w:rPr>
        <w:tab/>
        <w:tab/>
        <w:tab/>
        <w:tab/>
        <w:tab/>
        <w:tab/>
        <w:t>до рішення 21 сесії сіль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7 скликання від 19 квітня 2017 року № 17</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орядок продажу земельних ділянок несільськогосподарського призначення, на яких розміщенні об’єкти нерухомого майна, на території Сошичненської сільськ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е Положення визначає та врегульовує порядок продажу земельних ділянок несільськогосподарського призначення на яких розташовані об’єкти нерухомого майна в адміністративних межах сіл Сошичне та Запрудд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розроблене у відповідності д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місцеве самоврядування в Украї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оцінку земел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ого кодексу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юджетного кодексу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ивільного кодексу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оцінку майна, майнових прав та професійну оціночну діяльність в Украї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их нормативно-правових актів з питань регулювання земельних відносин в Украї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Основні терміни та їх визнач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положенні наведені терміни вживаються в такому значен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грошова оцінка земельної ділянки – результат визначення вартості земельної ділянки та пов’язаних з нею прав оцінювачем (експертом з питань оцінки земельної ділянки) із застосуванням сукупності підходів, методів та оціночних процедур, що забезпечують збір та аналіз даних, проведення розрахунків і оформлення результатів у вигляді з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оцінка землі – капіталізований рентний дохід із земельної ділянки, що визначається відповідно до функціонального використання і місця розташування земельної ділянки;</w:t>
      </w:r>
    </w:p>
    <w:p>
      <w:pPr>
        <w:pStyle w:val="Normal"/>
        <w:spacing w:before="0" w:after="0"/>
        <w:ind w:firstLine="709"/>
        <w:jc w:val="both"/>
        <w:rPr/>
      </w:pPr>
      <w:r>
        <w:rPr>
          <w:rFonts w:cs="Times New Roman" w:ascii="Times New Roman" w:hAnsi="Times New Roman"/>
          <w:sz w:val="28"/>
          <w:szCs w:val="28"/>
          <w:lang w:val="uk-UA"/>
        </w:rPr>
        <w:t>Нормативна грошова оцінка земель – використовується для визначення розміру земельного податку, орендної плати за землю, мінімальної ціни продажу земельної ділянки та проводиться за методикою, яка затверджується Кабінетом Міністрів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ансовий внесок в рахунок оплати ціни земельної ділянки – використовується для фінансування робіт з проведення експертної грошової оцінки земельної ділянки. Сума авансового внеску зараховується до ціни продажу земельної ділян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документація із землеустрою – затверджені в установленому порядку текстові та графічні матеріали, якими регулюється використання та охорона земель державної, комунальної та приватної власності, а також матеріали обстеження і розвідування земель, авторського нагляду за виконанням проектів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земельної ділянки – графічне зображення, що відображає місцезнаходження, зовнішні межі земельної ділянки та межі земель, обмежених у використанні і обмежених (обтяжених) правами інших осіб (земельних сервітутів), а також розміщення об’єктів нерухомого майна, природних ресурсів на земельній ділян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купівлі-продажу – цивільно-правова угода між продавцем земельної ділянки (Сошичненська сільська рада) та покупцем (суб’єкт господарювання який має у власності об’єкти нерухомого майна що розміщені на земельній ділян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 Сошичненська сільська рада в межах повноважень, визначених Земельним Кодексом України та Законом України «Про місцеве самоврядування в Украї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упці – громадяни, фізичні особи-підприємці та юридичні особи, які є власниками об’єктів нерухомого майна, розташованого на земельних ділянках комунальної власності в селах Сошичне та Запрудд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орядок не поширюється на продаж земельних ділянок, на яких розташовані об’єкти, які підлягають приватиз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родаж земельних ділянок несільськогосподарського призначення на яких розташовані об’єкти нерухомого майна, що є власністю покупців цих ділянок здійснюється Сошичненською сільською радою відповідно до глави 20 Земельного кодексу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ідготовку проектів рішення Сошичненської сільської ради щодо надання дозволу на складання звітів з експертної грошової оцінки земельних ділянок здійснює виконавчий орган сільської ради з урахуванням висновків щодо обмежень або обтяжень, які надаються органами виконавчої влади, компетенції яких може стосуватись питання використання земельної ділян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Вибір суб’єкта оціночної діяльності проводиться відповідно до конкурсного відб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результатам конкурсного відбору суб’єктів оціночної діяльності між Сошичненською сільською радою та претендентом, який виграв конкурс, укладається договір на виконання робіт з виготовлення звіту з експертної грошової оцінки земельної ділянки, за рахунок оплати авансового внеску.</w:t>
      </w:r>
    </w:p>
    <w:p>
      <w:pPr>
        <w:pStyle w:val="Normal"/>
        <w:spacing w:before="0" w:after="0"/>
        <w:ind w:firstLine="709"/>
        <w:jc w:val="both"/>
        <w:rPr/>
      </w:pPr>
      <w:r>
        <w:rPr>
          <w:rFonts w:cs="Times New Roman" w:ascii="Times New Roman" w:hAnsi="Times New Roman"/>
          <w:sz w:val="28"/>
          <w:szCs w:val="28"/>
          <w:lang w:val="uk-UA"/>
        </w:rPr>
        <w:t>1.6. Вартість земельних ділянок, передбачених до продажу, визначається на підставі експертної грошової оцінки, що проводиться організаціями, які мають відповідну ліцензію на виконання цього виду робіт. Замовником експертної грошової оцінки виступає Сошичненська сільська рада. Фінансування даних робіт здійснюється за рахунок сплаченого покупцем авансового внеску. Експертна грошова оцінка передбачає визначення ринкової (імовірної ціни продажу на ринку) вартості об’єкта оцінки (земельної ділянки), за яку він може бути відчужений відповідно до умов договору. За результатами експертної грошової оцінки земельних ділянок визначається їх оцінна вартість, яка враховується під час встановлення ціни продажу земельної ділянки. Ціна продажу земельної ділянки може відрізнятися від експертної грошової оцінки. В будь-якому разі, якщо вартість земельної ділянки визначена за експертною грошовою оцінкою є меншою від нормативної грошової оцінки даної земельної ділянки, то ціна продажу (викупна ціна) земельної ділянки визначається за її нормативною грошовою оцінкою і не може бути нищою від нормативної грошової оцінки даної земельної ділян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а авансового внеску становить 20 % вартості земельної ділянки за нормативною грошовою оцінк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укладання договору купівлі-продажу земельної ділянки покупець перераховує залишок коштів на відповідний бюджетний рахунок в терміни встановлені договором купівлі-продажу земельної ділян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Після прийняття рішення про продаж земельних ділянок несільськогосподарського призначення на яких розташовані об’єкти нерухомого майна Сошичненська сільська рада укладає договір купівлі-продажу земельної ділянки. В договорі купівлі-продажу земельної ділянки можуть зазначатися особливі вимоги та обмеження, які встановлені та зазначені у висновках відповідних служб.</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Договір купівлі-продажу земельної ділянки підлягає нотаріальному посвідченню та реєстрації у встановленому законом порядку. Витрати щодо нотаріального посвідчення та реєстрації несе покупець.</w:t>
      </w:r>
    </w:p>
    <w:p>
      <w:pPr>
        <w:pStyle w:val="Normal"/>
        <w:spacing w:before="0" w:after="0"/>
        <w:ind w:firstLine="709"/>
        <w:jc w:val="both"/>
        <w:rPr/>
      </w:pPr>
      <w:r>
        <w:rPr>
          <w:rFonts w:cs="Times New Roman" w:ascii="Times New Roman" w:hAnsi="Times New Roman"/>
          <w:sz w:val="28"/>
          <w:szCs w:val="28"/>
          <w:lang w:val="uk-UA"/>
        </w:rPr>
        <w:t>1.9. Розрахунок за земельні ділянки, які відповідно до рішення Сошичненської сільської ради продані з розстроченням платежу на період не більше 3-х місяців із першим внеском 50 % від ціни продажу земельної ділянки, здійснюється відповідно до постанови Кабінету Міністрів України від 22 квітня 2009 року № 381 «Про затвердження Порядку здійснення розрахунків з розстроченням платежу за придбання земельної ділянки державної та комунальної власності».</w:t>
      </w:r>
    </w:p>
    <w:p>
      <w:pPr>
        <w:pStyle w:val="Normal"/>
        <w:spacing w:before="0" w:after="0"/>
        <w:ind w:firstLine="709"/>
        <w:jc w:val="both"/>
        <w:rPr/>
      </w:pPr>
      <w:r>
        <w:rPr>
          <w:rFonts w:cs="Times New Roman" w:ascii="Times New Roman" w:hAnsi="Times New Roman"/>
          <w:b/>
          <w:bCs/>
          <w:sz w:val="28"/>
          <w:szCs w:val="28"/>
          <w:lang w:val="uk-UA"/>
        </w:rPr>
        <w:t>2. Порядок продажу земельних ділянок комунальної власності, на яких розташовані об’єкти нерухомого майна, на території Сошичненської сільської ради</w:t>
      </w:r>
    </w:p>
    <w:p>
      <w:pPr>
        <w:pStyle w:val="Normal"/>
        <w:spacing w:before="0" w:after="0"/>
        <w:ind w:firstLine="709"/>
        <w:jc w:val="both"/>
        <w:rPr/>
      </w:pPr>
      <w:r>
        <w:rPr>
          <w:rFonts w:cs="Times New Roman" w:ascii="Times New Roman" w:hAnsi="Times New Roman"/>
          <w:sz w:val="28"/>
          <w:szCs w:val="28"/>
          <w:lang w:val="uk-UA"/>
        </w:rPr>
        <w:t>2.1. Громадяни, фізичні особи-підприємці та юридичні особи, зацікавлені у придбанні земельних ділянок у власність (під власним майном), подають заяву (клопотання) форма якої наведена в додатку 1 даного положення до сільської ради.</w:t>
      </w:r>
    </w:p>
    <w:p>
      <w:pPr>
        <w:pStyle w:val="Normal"/>
        <w:spacing w:before="0" w:after="0"/>
        <w:ind w:firstLine="709"/>
        <w:jc w:val="both"/>
        <w:rPr/>
      </w:pPr>
      <w:r>
        <w:rPr>
          <w:rFonts w:cs="Times New Roman" w:ascii="Times New Roman" w:hAnsi="Times New Roman"/>
          <w:sz w:val="28"/>
          <w:szCs w:val="28"/>
          <w:lang w:val="uk-UA"/>
        </w:rPr>
        <w:t>2.2. У заяві (клопотанні) зазначаються місце розташування земельної ділянки, її цільове призначення, розміри та площа, а також згода на укладення договору про сплату авансового внеску в рахунок оплати ціни земельної ділян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До заяви (клопотання) додаютьс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д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 (нотаріально завірені коп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копія установчих документів для юридичної особи, а для громадянина – копія документа, що посвідчує особ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итяг з Єдиного Державного реєстру юридичних осіб та фізичних осіб-підприємців (із зазначенням інформації про порушення справи про банкрутство та припинення його діяль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витяг з технічної документації про нормативну грошову оцінку земельної ділян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даж земельних ділянок у разі відсутності документу, що посвідчує право користування земельною ділянк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документа, що посвідчує право користування земельною ділянкою виконується процедура з виготовлення проекту землеустрою щодо відведення земельної ділянки або технічної документації із землеустрою щодо складання документів, що посвідчують право на земельну ділянку (у разі наявності документа, що посвідчує право користування земельною ділянкою у попереднього землекористувач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Порядок розгляду звернень щодо продажу земельних ділянок</w:t>
      </w:r>
    </w:p>
    <w:p>
      <w:pPr>
        <w:pStyle w:val="Normal"/>
        <w:spacing w:before="0" w:after="0"/>
        <w:ind w:firstLine="709"/>
        <w:jc w:val="both"/>
        <w:rPr/>
      </w:pPr>
      <w:r>
        <w:rPr>
          <w:rFonts w:cs="Times New Roman" w:ascii="Times New Roman" w:hAnsi="Times New Roman"/>
          <w:sz w:val="28"/>
          <w:szCs w:val="28"/>
          <w:lang w:val="uk-UA"/>
        </w:rPr>
        <w:t>4.1. Заява, щодо викупу земельної ділянки та документи, які додаються до неї, подається на ім’я сільського голови Сошичненської сільськ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Сошичненської сільської ради, для отримання відповідного висновку, щодо наявності, на земельній ділянці, вказаній в заяві зелених насаджень,</w:t>
      </w:r>
      <w:r>
        <w:rPr>
          <w:lang w:val="uk-UA"/>
        </w:rPr>
        <w:t xml:space="preserve"> </w:t>
      </w:r>
      <w:r>
        <w:rPr>
          <w:rFonts w:cs="Times New Roman" w:ascii="Times New Roman" w:hAnsi="Times New Roman"/>
          <w:sz w:val="28"/>
          <w:szCs w:val="28"/>
          <w:lang w:val="uk-UA"/>
        </w:rPr>
        <w:t>утворює комісію з питань визначення стану зелених насаджень та їх відновної вартості (далі – комісія), до складу якої входять представники заявника, виконавчого комітету, територіального органу Держекоінспекції, а у разі потреби – балансоутримувача території та комунального підприємства, що здійснює утримання зелених насаджень (за наявності).</w:t>
      </w:r>
    </w:p>
    <w:p>
      <w:pPr>
        <w:pStyle w:val="Normal"/>
        <w:spacing w:before="0" w:after="0"/>
        <w:ind w:firstLine="709"/>
        <w:jc w:val="both"/>
        <w:rPr/>
      </w:pPr>
      <w:r>
        <w:rPr>
          <w:rFonts w:cs="Times New Roman" w:ascii="Times New Roman" w:hAnsi="Times New Roman"/>
          <w:sz w:val="28"/>
          <w:szCs w:val="28"/>
          <w:lang w:val="uk-UA"/>
        </w:rPr>
        <w:t>4.2. Сошичненська сільська рада у місячний термін опрацьовує представлені матеріали та готує проект рішення сільської ради про надання дозволу на розроблення проекту землеустрою щодо відведення земельної ділянки (якщо такий проект відсутній) та/або про проведення експертної грошової оцінки земельної ділянки чи про відмову в продажу із зазначенням обґрунтованих причин відмови. Підставою для відмови в продажу земельної ділянки є:</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Cs/>
          <w:sz w:val="28"/>
          <w:szCs w:val="28"/>
          <w:lang w:val="uk-UA"/>
        </w:rPr>
        <w:t>неподання документів, необхідних для прийняття рішення щодо продажу такої земельної ділянки;</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б) виявлення недостовірних відомостей у поданих документах;</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 якщо щодо суб’єкта підприємницької діяльності порушена справа про банкрутство або припинення його діяльності;</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г) встановлена Земельним кодексом України заборона на передачу земельної ділянки у приватну влас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ґ) відмова від укладення договору про сплату авансового внеску в рахунок оплати ціни земельної ділян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відмову продажу земельної ділянки може бути оскаржене в суді.</w:t>
      </w:r>
    </w:p>
    <w:p>
      <w:pPr>
        <w:pStyle w:val="Normal"/>
        <w:spacing w:before="0" w:after="0"/>
        <w:ind w:firstLine="709"/>
        <w:jc w:val="both"/>
        <w:rPr/>
      </w:pPr>
      <w:r>
        <w:rPr>
          <w:rFonts w:cs="Times New Roman" w:ascii="Times New Roman" w:hAnsi="Times New Roman"/>
          <w:sz w:val="28"/>
          <w:szCs w:val="28"/>
          <w:lang w:val="uk-UA"/>
        </w:rPr>
        <w:t>4.3. Після прийняття рішення сільської ради про надання дозволу на проведення експертної грошової оцінки земельної ділянки та укладання і підписання протягом 30 днів договору про оплату авансового внеску, виконавчий орган Сошичненської сільської ради проводить відбір суб’єкта оціночної діяльності у сфері оцінки земель.</w:t>
      </w:r>
    </w:p>
    <w:p>
      <w:pPr>
        <w:pStyle w:val="Normal"/>
        <w:spacing w:before="0" w:after="0"/>
        <w:ind w:firstLine="709"/>
        <w:jc w:val="both"/>
        <w:rPr/>
      </w:pPr>
      <w:r>
        <w:rPr>
          <w:rFonts w:cs="Times New Roman" w:ascii="Times New Roman" w:hAnsi="Times New Roman"/>
          <w:sz w:val="28"/>
          <w:szCs w:val="28"/>
          <w:lang w:val="uk-UA"/>
        </w:rPr>
        <w:t>4.4. У разі отримання дозволу на розроблення проекту землеустрою щодо відведення земельної ділянки, витяг з рішення сільської ради передається заявнику. Заявник звертається до будь-якої підрядної організації, що має ліцензію на виконання землевпорядних робіт, для виготовлення проекту землеустрою щодо відведення земельної ділянки. Після виготовлення та погодження в установленому порядку, проект землеустрою щодо відведення земельної ділянки або технічна документація із землеустрою, разом із відповідною заявою подається до Сошичненської сільської ради для підготовки проекту рішення про затвердження відповідної документації із землеустрою. Заявнику надається дозвіл на укладання договору оренди і надається дозвіл на розроблення звіту з експертної грошової оцінки земельної ділянки.</w:t>
      </w:r>
    </w:p>
    <w:p>
      <w:pPr>
        <w:pStyle w:val="Normal"/>
        <w:spacing w:before="0" w:after="0"/>
        <w:ind w:firstLine="709"/>
        <w:jc w:val="both"/>
        <w:rPr/>
      </w:pPr>
      <w:r>
        <w:rPr>
          <w:rFonts w:cs="Times New Roman" w:ascii="Times New Roman" w:hAnsi="Times New Roman"/>
          <w:sz w:val="28"/>
          <w:szCs w:val="28"/>
          <w:lang w:val="uk-UA"/>
        </w:rPr>
        <w:t>Договір про оплату авансового внеску (згідно додатку 2) укладається і підписується між заявником та Сошичненською сільською радою в особі сільського голови, протягом двох місяців, з дня прийняття рішення сільської ради про надання дозволу на проведення експертної грошової оцінки земельної ділянки. Виконавчий орган Сошичненської сільської ради організовує проведення відбору суб’єктів оціночної діяльності для оцінки земельних ділян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Після оплати покупцем земельної ділянки авансового внеску виконавчим комітетом Сошичненської сільської ради здійснюється замовлення експертної грошової оцінки земельної ділянки шляхом укладення відповідного договору в межах суми оплати авансового внес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Після виготовлення звіту з експертної грошової оцінки земельної ділянки та акту обстеження земельної ділянки на наявність зелених насаджень із зазначенням їх відновної вартості (у разі їх наявності), окрім зелених насаджень, посаджених (створених) заявником, виконавчий комітет Сошичненської сільської ради готує проект рішення Сошичненської сільської ради про продаж земельної ділянки.</w:t>
      </w:r>
    </w:p>
    <w:p>
      <w:pPr>
        <w:pStyle w:val="Normal"/>
        <w:spacing w:before="0" w:after="0"/>
        <w:ind w:firstLine="709"/>
        <w:jc w:val="both"/>
        <w:rPr/>
      </w:pPr>
      <w:r>
        <w:rPr>
          <w:rFonts w:cs="Times New Roman" w:ascii="Times New Roman" w:hAnsi="Times New Roman"/>
          <w:sz w:val="28"/>
          <w:szCs w:val="28"/>
          <w:lang w:val="uk-UA"/>
        </w:rPr>
        <w:t>4.7. Проект рішення Сошичненської сільської ради про продаж земельної ділянки подається для розгляду та надання відповідних рекомендацій до постійних комісій Сошичненської сільської ради. Постійні комісії Сошичненської сільської ради, після розгляду проекту рішення, надають відповідні рекомендації, на підставі яких зазначений проект рішення вноситься на розгляд сесії Сошичненської сільськ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Рішення Сошичненської сільської ради про продаж земельної ділянки є підставою для укладання договору купівлі-продажу земельної ділянки на якій розташовано об’єкт нерухомого майна, що є власністю покупця цієї ділянки. Сошичненська сільська рада в особі сільського голови або посадова особа сільської ради, що виконує його обов’язки укладає з покупцем договір купівлі-продажу земельної ділянки, який підлягає нотаріальному посвідченню. Всі витрати за нотаріальне оформлення договору купівлі-продажу покладаються на Покупц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мови покупця від укладання договору купівлі-продажу земельної ділянки сума авансового внеску не повертається.</w:t>
      </w:r>
    </w:p>
    <w:p>
      <w:pPr>
        <w:pStyle w:val="Normal"/>
        <w:spacing w:before="0" w:after="0"/>
        <w:ind w:firstLine="709"/>
        <w:jc w:val="both"/>
        <w:rPr/>
      </w:pPr>
      <w:r>
        <w:rPr>
          <w:rFonts w:cs="Times New Roman" w:ascii="Times New Roman" w:hAnsi="Times New Roman"/>
          <w:sz w:val="28"/>
          <w:szCs w:val="28"/>
          <w:lang w:val="uk-UA"/>
        </w:rPr>
        <w:t>4.9. Повна сплата вартості земельної ділянки, визначеної рішенням сесії Сошичненської сільської ради як ціна продажу, повинна бути сплачена покупцем на рахунок сільської ради до укладання договору купівлі-продажу та державної реєстрації права власності на земельну ділян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за придбання земельної ділянки можуть здійснюватися з розстроченням платежу за згодою сторін, але не більше ніж на три місяці. Порядок здійснення розрахунків з розстроченням платежу за придбання земельної ділянки визначається Кабінетом Міністрів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ання дозволу на розстрочення платежу за земельну ділянку документ про оплату або про сплату першого платежу є підставою для державної реєстрації права власності на земельну ділян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0. Покупець зобов’язаний здійснити повний розрахунок по орендній платі, або земельному податку (у випадку якщо земельна ділянка знаходилася у постійному користуванні), до дня державної реєстрації права власності на земельну ділянку.</w:t>
      </w:r>
    </w:p>
    <w:p>
      <w:pPr>
        <w:pStyle w:val="Normal"/>
        <w:spacing w:before="0" w:after="0"/>
        <w:ind w:firstLine="709"/>
        <w:jc w:val="both"/>
        <w:rPr/>
      </w:pPr>
      <w:r>
        <w:rPr>
          <w:rFonts w:cs="Times New Roman" w:ascii="Times New Roman" w:hAnsi="Times New Roman"/>
          <w:sz w:val="28"/>
          <w:szCs w:val="28"/>
          <w:lang w:val="uk-UA"/>
        </w:rPr>
        <w:t>4.11. Покупець земельної ділянки після сплати коштів за земельну ділянку, згідно договору купівлі-продажу, звертається до виконавчого комітету Сошичненської сільської ради за довідкою щодо сплати першого внеску або відсутності заборгованості перед Сошичненською сільською радою за зазначену земельну ділянку.</w:t>
      </w:r>
    </w:p>
    <w:p>
      <w:pPr>
        <w:pStyle w:val="Normal"/>
        <w:spacing w:before="0" w:after="0"/>
        <w:ind w:firstLine="709"/>
        <w:jc w:val="both"/>
        <w:rPr/>
      </w:pPr>
      <w:r>
        <w:rPr>
          <w:rFonts w:cs="Times New Roman" w:ascii="Times New Roman" w:hAnsi="Times New Roman"/>
          <w:sz w:val="28"/>
          <w:szCs w:val="28"/>
          <w:lang w:val="uk-UA"/>
        </w:rPr>
        <w:t>Відповідна довідка надається покупцю земельної ділянки на протязі 15 календарних днів з дня звернення, в зв’язку з необхідністю отримання інформації від ГУДКСУ у Волинській обла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виконавчого органу Сошичненської сільської ради щодо сплати першого внеску або відсутності заборгованості перед Сошичненською сільською радою за земельну ділянку та довідка про сплату відновної вартості зелених насаджень, розташованих на земельній ділянці, є підставою для державної реєстрації права власності на земельну ділян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3. Додаткові умови та обмеження, встановлені сільською радою при продажу земельної ділянки, при зміні власника земельної ділянки переходять до нового власника. Недотримання додаткових умов та обмежень, передбачених в договорі купівлі-продажу земельної ділянки, власниками земельних ділянок може бути підставою для звернення сільської ради до суду з позовом про розірвання договору купівлі-продаж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4. Припинення права власності на земельні ділянки несільськогосподарського призначення на яких розташовані об’єкти нерухомого майна здійснюється відповідно до глави 22 Земельного кодексу України.</w:t>
      </w:r>
    </w:p>
    <w:p>
      <w:pPr>
        <w:pStyle w:val="Normal"/>
        <w:spacing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оложення про порядок продажу земельних ділянок несільськогосподарського призначення, на яких розміщені об’єкти нерухомого майна, на території Сошичненської сільської ради</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jc w:val="both"/>
        <w:rPr/>
      </w:pPr>
      <w:r>
        <w:rPr>
          <w:rFonts w:cs="Times New Roman" w:ascii="Times New Roman" w:hAnsi="Times New Roman"/>
          <w:sz w:val="28"/>
          <w:szCs w:val="28"/>
          <w:lang w:val="uk-UA"/>
        </w:rPr>
        <w:t>Сільському голові</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w:t>
      </w:r>
    </w:p>
    <w:p>
      <w:pPr>
        <w:pStyle w:val="Normal"/>
        <w:spacing w:lineRule="auto" w:line="240" w:before="0" w:after="0"/>
        <w:ind w:left="5387" w:hanging="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від кого)</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адреса________________________</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Тел.__________________________</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ind w:firstLine="709"/>
        <w:jc w:val="both"/>
        <w:rPr/>
      </w:pPr>
      <w:r>
        <w:rPr>
          <w:rFonts w:cs="Times New Roman" w:ascii="Times New Roman" w:hAnsi="Times New Roman"/>
          <w:sz w:val="28"/>
          <w:szCs w:val="28"/>
          <w:lang w:val="uk-UA"/>
        </w:rPr>
        <w:t>Прошу продати мені земельну ділянку несільськогосподарського призначення площею _________ га, що розташована за адресою: ________________________________________________________________, 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lang w:val="uk-UA"/>
        </w:rPr>
        <w:t>(цільове призначення земельної ділянки)</w:t>
      </w:r>
      <w:r>
        <w:rPr>
          <w:rFonts w:cs="Times New Roman" w:ascii="Times New Roman" w:hAnsi="Times New Roman"/>
          <w:sz w:val="28"/>
          <w:szCs w:val="28"/>
          <w:lang w:val="uk-UA"/>
        </w:rPr>
        <w:t xml:space="preserve"> 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val="uk-UA"/>
        </w:rPr>
        <w:t>(</w:t>
      </w:r>
      <w:r>
        <w:rPr>
          <w:rFonts w:cs="Times New Roman" w:ascii="Times New Roman" w:hAnsi="Times New Roman"/>
          <w:sz w:val="16"/>
          <w:szCs w:val="16"/>
          <w:lang w:val="uk-UA"/>
        </w:rPr>
        <w:t>розмір та площа земельної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єю заявою одночасно надаю згоду на укладення договору про сплату авансового внеску в рахунок оплати ціни земельної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____» ____________ 20 __ р. __________________ ______________</w:t>
      </w:r>
    </w:p>
    <w:p>
      <w:pPr>
        <w:pStyle w:val="Normal"/>
        <w:spacing w:lineRule="auto" w:line="240" w:before="0" w:after="0"/>
        <w:ind w:right="708" w:firstLine="709"/>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прізвище та ініціали)                                       (підпи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до заяви:</w:t>
      </w:r>
    </w:p>
    <w:p>
      <w:pPr>
        <w:pStyle w:val="Normal"/>
        <w:spacing w:lineRule="auto" w:line="240" w:before="0" w:after="0"/>
        <w:ind w:firstLine="709"/>
        <w:jc w:val="both"/>
        <w:rPr/>
      </w:pPr>
      <w:r>
        <w:rPr>
          <w:rFonts w:cs="Times New Roman" w:ascii="Times New Roman" w:hAnsi="Times New Roman"/>
          <w:sz w:val="28"/>
          <w:szCs w:val="28"/>
          <w:lang w:val="uk-UA"/>
        </w:rPr>
        <w:t>1. 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i/>
          <w:sz w:val="16"/>
          <w:szCs w:val="16"/>
          <w:lang w:val="uk-UA"/>
        </w:rPr>
        <w:t>(Документ, що посвідчує право користування земельною ділянкою (нотаріально посвідчена коп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lang w:val="uk-UA"/>
        </w:rPr>
        <w:t>2. _____________________________________________________________</w:t>
      </w:r>
    </w:p>
    <w:p>
      <w:pPr>
        <w:pStyle w:val="Normal"/>
        <w:spacing w:lineRule="auto" w:line="240" w:before="0" w:after="0"/>
        <w:ind w:firstLine="709"/>
        <w:jc w:val="both"/>
        <w:rPr>
          <w:rFonts w:ascii="Times New Roman" w:hAnsi="Times New Roman" w:cs="Times New Roman"/>
          <w:i/>
          <w:i/>
          <w:sz w:val="16"/>
          <w:szCs w:val="16"/>
          <w:lang w:val="uk-UA"/>
        </w:rPr>
      </w:pPr>
      <w:r>
        <w:rPr>
          <w:rFonts w:cs="Times New Roman" w:ascii="Times New Roman" w:hAnsi="Times New Roman"/>
          <w:sz w:val="16"/>
          <w:szCs w:val="16"/>
          <w:lang w:val="uk-UA"/>
        </w:rPr>
        <w:t>(</w:t>
      </w:r>
      <w:r>
        <w:rPr>
          <w:rFonts w:cs="Times New Roman" w:ascii="Times New Roman" w:hAnsi="Times New Roman"/>
          <w:i/>
          <w:sz w:val="16"/>
          <w:szCs w:val="16"/>
          <w:lang w:val="uk-UA"/>
        </w:rPr>
        <w:t xml:space="preserve">Документи, що посвідчують право власності на нерухоме майно (будівлі та споруди), розташоване на цій земельній ділян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16"/>
          <w:szCs w:val="16"/>
          <w:lang w:val="uk-UA"/>
        </w:rPr>
        <w:t>(нотаріально посвідчені копії))</w:t>
      </w:r>
    </w:p>
    <w:p>
      <w:pPr>
        <w:pStyle w:val="Normal"/>
        <w:spacing w:lineRule="auto" w:line="240" w:before="0" w:after="0"/>
        <w:ind w:firstLine="709"/>
        <w:jc w:val="both"/>
        <w:rPr/>
      </w:pPr>
      <w:r>
        <w:rPr>
          <w:rFonts w:cs="Times New Roman" w:ascii="Times New Roman" w:hAnsi="Times New Roman"/>
          <w:sz w:val="28"/>
          <w:szCs w:val="28"/>
          <w:lang w:val="uk-UA"/>
        </w:rPr>
        <w:t>3. _____________________________________________________________</w:t>
      </w:r>
    </w:p>
    <w:p>
      <w:pPr>
        <w:pStyle w:val="Normal"/>
        <w:spacing w:lineRule="auto" w:line="240" w:before="0" w:after="0"/>
        <w:ind w:firstLine="709"/>
        <w:jc w:val="center"/>
        <w:rPr>
          <w:rFonts w:ascii="Times New Roman" w:hAnsi="Times New Roman" w:cs="Times New Roman"/>
          <w:i/>
          <w:i/>
          <w:sz w:val="16"/>
          <w:szCs w:val="16"/>
          <w:lang w:val="uk-UA"/>
        </w:rPr>
      </w:pPr>
      <w:r>
        <w:rPr>
          <w:rFonts w:cs="Times New Roman" w:ascii="Times New Roman" w:hAnsi="Times New Roman"/>
          <w:i/>
          <w:sz w:val="16"/>
          <w:szCs w:val="16"/>
          <w:lang w:val="uk-UA"/>
        </w:rPr>
        <w:t>(Копія документа, що посвідчує особу)</w:t>
      </w:r>
    </w:p>
    <w:p>
      <w:pPr>
        <w:pStyle w:val="Normal"/>
        <w:spacing w:lineRule="auto" w:line="240" w:before="0" w:after="0"/>
        <w:ind w:firstLine="709"/>
        <w:jc w:val="both"/>
        <w:rPr/>
      </w:pPr>
      <w:r>
        <w:rPr>
          <w:rFonts w:cs="Times New Roman" w:ascii="Times New Roman" w:hAnsi="Times New Roman"/>
          <w:sz w:val="28"/>
          <w:szCs w:val="28"/>
          <w:lang w:val="uk-UA"/>
        </w:rPr>
        <w:t>4. _____________________________________________________________</w:t>
      </w:r>
    </w:p>
    <w:p>
      <w:pPr>
        <w:pStyle w:val="Normal"/>
        <w:spacing w:lineRule="auto" w:line="240" w:before="0" w:after="0"/>
        <w:ind w:firstLine="709"/>
        <w:jc w:val="center"/>
        <w:rPr>
          <w:rFonts w:ascii="Times New Roman" w:hAnsi="Times New Roman" w:cs="Times New Roman"/>
          <w:i/>
          <w:i/>
          <w:sz w:val="16"/>
          <w:szCs w:val="16"/>
          <w:lang w:val="uk-UA"/>
        </w:rPr>
      </w:pPr>
      <w:r>
        <w:rPr>
          <w:rFonts w:cs="Times New Roman" w:ascii="Times New Roman" w:hAnsi="Times New Roman"/>
          <w:i/>
          <w:sz w:val="16"/>
          <w:szCs w:val="16"/>
          <w:lang w:val="uk-UA"/>
        </w:rPr>
        <w:t>(Копія установчих документів для юридичної особи (нотаріально посвідчена коп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lang w:val="uk-UA"/>
        </w:rPr>
        <w:t>5. _____________________________________________________________</w:t>
      </w:r>
    </w:p>
    <w:p>
      <w:pPr>
        <w:pStyle w:val="Normal"/>
        <w:spacing w:lineRule="auto" w:line="240" w:before="0" w:after="0"/>
        <w:ind w:firstLine="709"/>
        <w:jc w:val="both"/>
        <w:rPr>
          <w:rFonts w:ascii="Times New Roman" w:hAnsi="Times New Roman" w:cs="Times New Roman"/>
          <w:i/>
          <w:i/>
          <w:sz w:val="16"/>
          <w:szCs w:val="16"/>
          <w:lang w:val="uk-UA"/>
        </w:rPr>
      </w:pPr>
      <w:r>
        <w:rPr>
          <w:rFonts w:cs="Times New Roman" w:ascii="Times New Roman" w:hAnsi="Times New Roman"/>
          <w:sz w:val="16"/>
          <w:szCs w:val="16"/>
          <w:lang w:val="uk-UA"/>
        </w:rPr>
        <w:t>(</w:t>
      </w:r>
      <w:r>
        <w:rPr>
          <w:rFonts w:cs="Times New Roman" w:ascii="Times New Roman" w:hAnsi="Times New Roman"/>
          <w:i/>
          <w:sz w:val="16"/>
          <w:szCs w:val="16"/>
          <w:lang w:val="uk-UA"/>
        </w:rPr>
        <w:t xml:space="preserve">Витяг з Єдиного Державного реєстру юридичних осіб та фізичних осіб-підприємців (із зазначенням інформації про пору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16"/>
          <w:szCs w:val="16"/>
          <w:lang w:val="uk-UA"/>
        </w:rPr>
        <w:t>справи про банкрутство та припинення його діяльності))</w:t>
      </w:r>
    </w:p>
    <w:p>
      <w:pPr>
        <w:pStyle w:val="Normal"/>
        <w:spacing w:lineRule="auto" w:line="240" w:before="0" w:after="0"/>
        <w:ind w:firstLine="709"/>
        <w:jc w:val="both"/>
        <w:rPr/>
      </w:pPr>
      <w:r>
        <w:rPr>
          <w:rFonts w:cs="Times New Roman" w:ascii="Times New Roman" w:hAnsi="Times New Roman"/>
          <w:sz w:val="28"/>
          <w:szCs w:val="28"/>
          <w:lang w:val="uk-UA"/>
        </w:rPr>
        <w:t>6. 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i/>
          <w:sz w:val="16"/>
          <w:szCs w:val="16"/>
          <w:lang w:val="uk-UA"/>
        </w:rPr>
        <w:t>(Витяг з технічної документації про нормативну грошову оцінку земельної ділянки)</w:t>
      </w:r>
    </w:p>
    <w:p>
      <w:pPr>
        <w:pStyle w:val="Normal"/>
        <w:spacing w:lineRule="auto" w:line="240"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оложення про порядок продажу земельних ділянок несільськогосподарського призначення, на яких розміщені об’єкти нерухомого майна, на території Сошичненської сільської ради</w:t>
      </w:r>
    </w:p>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z w:val="24"/>
          <w:szCs w:val="24"/>
          <w:lang w:val="uk-UA" w:eastAsia="ru-RU"/>
        </w:rPr>
        <w:t xml:space="preserve"> О Г О В І Р </w:t>
      </w:r>
      <w:r>
        <w:rPr>
          <w:rFonts w:eastAsia="Times New Roman" w:cs="Times New Roman" w:ascii="Times New Roman" w:hAnsi="Times New Roman"/>
          <w:b/>
          <w:bCs/>
          <w:i/>
          <w:sz w:val="24"/>
          <w:szCs w:val="24"/>
          <w:lang w:eastAsia="ru-RU"/>
        </w:rPr>
        <w:t xml:space="preserve"> № __</w:t>
      </w:r>
    </w:p>
    <w:p>
      <w:pPr>
        <w:pStyle w:val="Normal"/>
        <w:spacing w:lineRule="auto" w:line="240" w:before="0" w:after="0"/>
        <w:jc w:val="center"/>
        <w:rPr/>
      </w:pPr>
      <w:r>
        <w:rPr>
          <w:rFonts w:eastAsia="Times New Roman" w:cs="Times New Roman" w:ascii="Times New Roman" w:hAnsi="Times New Roman"/>
          <w:b/>
          <w:bCs/>
          <w:i/>
          <w:sz w:val="24"/>
          <w:szCs w:val="24"/>
          <w:lang w:eastAsia="ru-RU"/>
        </w:rPr>
        <w:t xml:space="preserve">про </w:t>
      </w:r>
      <w:r>
        <w:rPr>
          <w:rFonts w:eastAsia="Times New Roman" w:cs="Times New Roman" w:ascii="Times New Roman" w:hAnsi="Times New Roman"/>
          <w:b/>
          <w:bCs/>
          <w:i/>
          <w:sz w:val="24"/>
          <w:szCs w:val="24"/>
          <w:lang w:val="uk-UA" w:eastAsia="ru-RU"/>
        </w:rPr>
        <w:t>оплату авансового внеску в рахунок оплати ціни</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земельної ділян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 Сошичне                                                                                            «___»____________201_р.</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 нижчепідписані: з однієї сторони – Сошичненська сільська рада в особі сільського голови _________________________________________, який діє на підставі Закону України «Про місцеве самоврядування в Україні» що знаходиться за адресою: с. Сошичне, вул. Ковельська, 102, код ЄДРПОУ: 04333135 в подальшому «ОДЕРЖУВАЧ»</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суб’єкт господарювання, ідентифікаційний номер (ко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_________, що розташований (юридична адреса) за адресою : ________________________________, в особі ______________________________________, що мешкає за адресою: ___________________________________________________________ в подальшому «ПЛАТНИК», що іменуються в тексті цього Договору «Сторони», а кожен окремо «Сторона», керуючись взаємною згодою та діючим законодавством України уклали цей Договір про таке:</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Предмет догов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ПЛАТНИК на підставі рішення ___ сесії __ скликання Сошичненської сільської ради від __________ № _____ зобов’язується сплатити, а ОДЕРЖУВАЧ прийняти авансовий внесок в рахунок оплати ціни земельної ділянки площею ________ га за адресою: с. Сошичне, _______________________, цільове використання 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дастровий номер:___________________________________. Сума авансового внеску зараховується до ціни продажу земельної ділян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Сума авансового внеску, строки і порядок опл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Розрахунок суми авансового внеску здійснюється ОДЕРЖУВАЧЕМ на підставі Витягу з технічної документації про нормативну грошову оцінку земельної ділянки від _______ № _____, який надається ПЛАТНИ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Сума авансового внеску за цим Договором становить _______ грн. ___ коп. (___________________________________________________________), що складає 20 % від нормативної грошової оцінки земельної діля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Сума авансового внеску має бути сплачена протягом двадцяти робочих днів з дня підписання даного Догов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Сума авансового внеску у розмірі ________ грн. ____ коп. (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 сплачується ПЛАТНИКОМ на розрахунковий рахунок № _______________________  ___________________, одержувач коштів: банк ГУДКСУ в Волинській області, призначення платежу: «Авансовий внесок в рахунок оплати ціни земельної ділянки площею _________га., яка розташована за адресою: с. Сошичне, вул. ____________________________ та розподіляється: частина грошових коштів перераховується для оплати робіт з виготовлення звіту про експертну грошову оцінку земельної ділянки, а решта грошових коштів, після державної реєстрації договору купівлі-продажу земельної ділянки, перераховується на відповідний рахунок бюдже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 Обов’язки стор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ПЛАТНИК зобов’яза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 Сплатити авансовий внесок в рахунок оплати ціни земельної ділянки в строки та в розмірах передбачених Розділом 1 та 2 цього Догов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 Представити ОДЕРЖУВАЧУ копії банківських виписок про перерахування коштів на розрахунковий рахунок ОДЕРЖУВАЧА в повному обсязі. Дані документи будуть засвідчувати про виконання умов цього Договору ПЛАТНИ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ОДЕРЖУВАЧ зобов’яза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 Прийняти оплату від ПЛАТНИКА в розмірі та в терміни, що передбачено Розділом 2 цього Догов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 Визначити суб’єкта оціночної діяльності для виготовлення звіту з експертної грошової оцінки земельної ділян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Відповідальність стор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Відповідальність за своєчасність сплати грошових коштів несе ПЛАТ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 У разі несплати ПЛАТНИКОМ суми авансового внеску протягом двадцяти робочих днів з дня підписання цього Договору, даний Договір втрачає чин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Несплата ПЛАТНИКОМ суми авансового внеску протягом двадцяти робочих днів з дня підписання даного Договору вважається відмовою ПЛАТНИКА від укладання Договору і є підставою для прийняття рішення Сошичненської сільської ради про відмову у продажу земельної ділянки (абзац ґ пункт 5 статті 128 Земельного кодексу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Сума авансового внеску не повертається у разі відмови ПЛАТНИКА від укладання договору купівлі-продажу земельної ділянки (п. 8 ст. 128 Земельного кодексу Україн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Зміни умов договору та його розір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Цей Договір не може бути розірваний в односторонньому поря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У разі невиконання однією із Сторін умов цього Договору він може бути змінений або розірваний на вимогу другої Сторони за рішенням су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У разі виникнення на момент прийняття рішення сільської ради про продаж земельної ділянки обставин (підстав), які передбачені пунктом 5 ст. 128 Земельного кодексу України, або визнання даного Договору в судовому порядку недійсним (при умові, що рішення суду набрало законної сили), або розірвання даного Договору в судовому порядку (при умові, що рішення суду набрало законної сили), або смерті ПЛАТНИКА сума авансового внеску повертається ПЛАТНИКУ (або його правонаступнику, що підтверджується відповідним свідоцтвом), за винятком суми, яка перерахована за виконання робіт з виготовлення звіту з експертної грошової оцінки земельної ділянки суб’єкту оціночної діяльності (якщо кошти, на момент звернення ПЛАТНИКА (або його правонаступника) вже були перераховані суб’єкту оціночної діяльності). Питання повернення коштів, що перераховані суб’єкту оціночної діяльності ПЛАТНИК (або його правонаступник) вирішує самостійно з суб’єктом оціночн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 У разі перевищення суми авансового внеску ціни продажу земельної ділянки, яка затверджена відповідним рішенням Сошичненської сільської ради, різниця коштів повертається ПЛАТНИКУ протягом 10 робочих днів з дня державної реєстрації договору купівлі-продажу земельної ділянки, про що складається відповідний ак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Прикінцеві поло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 Договір складений в 2 (двох) примірниках, які мають однакову юридичну силу. Один примірник зберігається в Сошичненській сільській раді, другий у ПЛАТ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Цей договір набирає чинності після підписання його сторонами у відповідності з вимогами ст. 128 Земельного кодексу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3. Невід’ємною частиною Договору є витяг з рішення ___ сесії __ скликання Сошичненської сільської ради від ____________ № ____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t>Реквізити сторін:</w:t>
      </w:r>
    </w:p>
    <w:tbl>
      <w:tblPr>
        <w:tblW w:w="9571" w:type="dxa"/>
        <w:jc w:val="left"/>
        <w:tblInd w:w="-113" w:type="dxa"/>
        <w:tblLayout w:type="fixed"/>
        <w:tblCellMar>
          <w:top w:w="0" w:type="dxa"/>
          <w:left w:w="108" w:type="dxa"/>
          <w:bottom w:w="0" w:type="dxa"/>
          <w:right w:w="108" w:type="dxa"/>
        </w:tblCellMar>
      </w:tblPr>
      <w:tblGrid>
        <w:gridCol w:w="4772"/>
        <w:gridCol w:w="4799"/>
      </w:tblGrid>
      <w:tr>
        <w:trPr>
          <w:trHeight w:val="33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ЕРЖУВАЧ»</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шичненська сільська рада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собі сільського голов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ого на підставі ст. __ Закону України «Про місцеве самоврядування в Україн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 Сошичне, вул. 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ЄДРПОУ: 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ДКСУ 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ФО 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р _______________________________</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ИК»</w:t>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w:t>
            </w:r>
          </w:p>
        </w:tc>
      </w:tr>
    </w:tbl>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писи сторі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6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ЕРЖУВАЧ»                                                                            «ПЛАТНИК»</w:t>
        <w:br/>
      </w:r>
      <w:r>
        <w:rPr>
          <w:rFonts w:eastAsia="Times New Roman" w:cs="Times New Roman" w:ascii="Times New Roman" w:hAnsi="Times New Roman"/>
          <w:sz w:val="28"/>
          <w:szCs w:val="28"/>
          <w:lang w:val="uk-UA" w:eastAsia="ru-RU"/>
        </w:rPr>
        <w:t>_________________</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                                      _______________ .         </w:t>
        <w:br/>
        <w:t xml:space="preserve">    </w:t>
      </w:r>
      <w:r>
        <w:rPr>
          <w:rFonts w:eastAsia="Times New Roman" w:cs="Times New Roman" w:ascii="Times New Roman" w:hAnsi="Times New Roman"/>
          <w:sz w:val="20"/>
          <w:szCs w:val="20"/>
          <w:lang w:val="uk-UA" w:eastAsia="ru-RU"/>
        </w:rPr>
        <w:t xml:space="preserve">М. П.                                                                                                                 М. П. </w:t>
      </w:r>
      <w:r>
        <w:rPr>
          <w:rFonts w:eastAsia="Times New Roman" w:cs="Times New Roman" w:ascii="Times New Roman" w:hAnsi="Times New Roman"/>
          <w:sz w:val="16"/>
          <w:szCs w:val="16"/>
          <w:lang w:val="uk-UA" w:eastAsia="ru-RU"/>
        </w:rPr>
        <w:t>(за наявності печатки)</w:t>
      </w:r>
      <w:r>
        <w:rPr>
          <w:rFonts w:eastAsia="Times New Roman" w:cs="Times New Roman" w:ascii="Times New Roman" w:hAnsi="Times New Roman"/>
          <w:sz w:val="20"/>
          <w:szCs w:val="20"/>
          <w:lang w:val="uk-UA" w:eastAsia="ru-RU"/>
        </w:rPr>
        <w:t xml:space="preserve"> </w:t>
        <w:b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І.В. Волосю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 проекту рішення Камінь-Каширської міської ради «Про затвердження Положення про порядок продажу земельних ділянок несільськогосподарського призначення,на яких розміщені об’єкти нерухомого  майна,на території Камінь-Каширської міської рад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аналіз регуляторного впливу проекту рішення Камінь-Каширської міської ради «Про затвердження Положення про порядок продажу земельних ділянок несільськогосподарського призначення ,на яких розміщені об’єкти нерухомого  майна,на території Камінь-Каширської міської ради », підготовлений відповідно до вимог Закону України «Про засади державної регуляторної політики у сфері господарської діяльності» з метою одержання зауважень та пропозицій по вищезазначеному проекту рішення Камінь-Каширської міської ради.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пис пробле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від продажу земельних ділянок – одне з джерел доходів міського бюджет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ею 128 Земельного кодексу України визначено наступне: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нансування робіт з проведення експертної грошової оцінки земельної ділянки здійснюється за рахунок внесеного покупцем аванс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отримані від продажу земельних ділянок державної або комунальної власності, зараховуються органами державної влади або органами місцевого самоврядування відповідно до державного та/або місцевих бюджетів у порядку, визначеному закон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иведення у відповідність порядку викупу земельних ділянок вимогам чинного законодавства та здійснення процедури продажу земельних ділянок, що дасть можливість збільшити надходження до бюджету розвитку бюджету міської ради, розроблене дане Положення.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Цілі державного регулю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едення у відповідність чинного регулювання з принципами державної регуляторної політи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нормативно-правових актів щодо регулювання земельних відносин, запровадження порядку викупу земельних ділянок під майн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надходжень доходної частини міського бюджету.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еханізми і заходи, які забезпечать розв’язання пробле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твердженні розробленого Положення передбачається впорядкування механізму викупу земельних ділянок відповідно до вимог ст. 128 Земельного кодексу України .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Обґрунтування можливості досягнення визначених цілей в разі прийняття регуляторного акт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о на дію регуляторного акту може вплинути подолання кризових явищ в економіці міста. Для адміністрування процесу немає необхідності створювати нові робочі місц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провадження вимог цього регуляторного акта не потрібно додаткових витрат з бюджету.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 Очікувані результати від прийняття регуляторного акт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даного проекту надасть можливість: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викуп земельних ділянок під власним майном суб’єктами господарювання міської рад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ільшити дохідну частину міського бюджет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правити додаткові кошти на благоустрій міської ради та робіт з розвитку інфраструктури , оскільки споживачами суспільних благ є всі мешканці міської ради.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I. Показники ефективності регуляторного акт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ходження коштів до міського бюджет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ількість суб’єктів, які викуплять земельні ділян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р коштів і час що буде витрачений суб’єктом підприємницької діяльності на виконання вимог акт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вень поінформованості суб’єктами підприємницької діяльності з основних положень акт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зазначеного регуляторного акту дозволить одержати додаткові грошові кошти, які надійдуть до міського бюджету та здійснити більш прозорим процес викупу земельних ділянок.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II. Заходи, з допомогою яких буде здійснюватись відстеження результативності акт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а група: фізичні особи та суб'єкти господарю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еження результатів акта буде здійснюватися шляхом опитування суб’єктів підприємницької діяльн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и базового та повторного відстеження будуть визначені розробником проекту відповідно до ст. 10 Закону України «Про засади державної регуляторної політики у сфері господарської діяль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3:00Z</dcterms:created>
  <dc:creator>Admin</dc:creator>
  <dc:description/>
  <cp:keywords/>
  <dc:language>en-US</dc:language>
  <cp:lastModifiedBy>User</cp:lastModifiedBy>
  <cp:lastPrinted>2017-04-24T08:42:00Z</cp:lastPrinted>
  <dcterms:modified xsi:type="dcterms:W3CDTF">2017-04-25T05:43:00Z</dcterms:modified>
  <cp:revision>2</cp:revision>
  <dc:subject/>
  <dc:title> </dc:title>
</cp:coreProperties>
</file>