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400" w:leader="none"/>
        </w:tabs>
        <w:spacing w:lineRule="auto" w:line="360"/>
        <w:ind w:firstLine="4962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Голова районної </w:t>
        <w:br/>
        <w:t xml:space="preserve">                                                                              державної адміністрації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. ДУНАЙЧУК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54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16.02.2016 року 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54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54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ідготовки та відзначення в районі </w:t>
        <w:br/>
        <w:t>Дня Героїв Небесної Сотні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37"/>
        <w:gridCol w:w="1620"/>
        <w:gridCol w:w="409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дення в населених пунктах району урочистих та меморіальних заходів до Дня Героїв Небесної Сотні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-20 лютого 2016 рок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и міської та сільських рад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 центральній районній бібліотеці тематичної зустрічі за участю представників органів влади, громадських активістів, учасників Революції Гідності, волонтерів, учнівської молоді, духовенства, ЗМ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 лютого 2016 рок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дділ культури райдержадміністрації,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  <w:t>сектор інформаційно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та технологій, комунікацій з громадськістю апарату райдержадміністрації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покладання квітів до меморіальної дошки Героям Небесної Сот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 лютого 2016 рок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тор інформаційно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та технологій, комунікацій з громадськістю апарату райдержадміністрації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в навчальних закладах і закладах культури району заходів виховного та просвітницького характеру під загальним гаслом «Небесна Сотня. На сторожі Гідност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-20 лютого 2016 рок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8"/>
                <w:lang w:val="uk-UA"/>
              </w:rPr>
              <w:t>Відділи освіти, культури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показу в загальноосвітніх школах та вищому професійно-технічному училищі документальних фільмів, присвячених патріотизму та мужності громадян, які восени 2004 року та у листопаді 2013 року – лютому 2014 року стали на захист демократичних ці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-19 лютого 2016 рок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8"/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ушення клопотання перед керівниками релігійних організацій району</w:t>
            </w:r>
            <w:r>
              <w:rPr>
                <w:sz w:val="28"/>
                <w:szCs w:val="28"/>
                <w:lang w:val="uk-UA"/>
              </w:rPr>
              <w:t xml:space="preserve"> щодо проведення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них молебнів за Героїв Небесної Сот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-20 лютого 2016 рок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тор інформаційної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та технологій, комунікацій з громадськістю апарату райдержадміністрації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у засобах масової інформації спогадів очевидців, а також матеріалів про події, що відбувалися в ці дні у м. Києві та регіонах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ання декада лютог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дакція районної громадсько-політичної газети «Полісс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висвітлення заходів з підготовки та відзначення в районі</w:t>
            </w:r>
            <w:r>
              <w:rPr>
                <w:sz w:val="28"/>
                <w:szCs w:val="28"/>
              </w:rPr>
              <w:t xml:space="preserve"> Дня </w:t>
            </w:r>
            <w:r>
              <w:rPr>
                <w:sz w:val="28"/>
                <w:szCs w:val="28"/>
                <w:lang w:val="uk-UA"/>
              </w:rPr>
              <w:t>Героїв Небесної Сотні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стання декада лютог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інформацій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та технологій, комунікацій з громадськістю апарату райдержадміністрації</w:t>
            </w:r>
            <w:r>
              <w:rPr>
                <w:sz w:val="28"/>
                <w:lang w:val="uk-UA"/>
              </w:rPr>
              <w:t>, редакції районної громадсько-політичної газети «Полісся», районного проводового радіомовле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Шуйчик  23813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uk-UA"/>
    </w:rPr>
  </w:style>
  <w:style w:type="paragraph" w:styleId="2">
    <w:name w:val="Основной текст 2"/>
    <w:basedOn w:val="Normal"/>
    <w:qFormat/>
    <w:pPr>
      <w:keepNext w:val="true"/>
      <w:suppressAutoHyphens w:val="true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0:00Z</dcterms:created>
  <dc:creator>Пользователь</dc:creator>
  <dc:description/>
  <cp:keywords/>
  <dc:language>en-US</dc:language>
  <cp:lastModifiedBy>User</cp:lastModifiedBy>
  <cp:lastPrinted>2016-02-04T14:59:00Z</cp:lastPrinted>
  <dcterms:modified xsi:type="dcterms:W3CDTF">2016-02-16T06:39:00Z</dcterms:modified>
  <cp:revision>13</cp:revision>
  <dc:subject/>
  <dc:title>        ЗАТВЕРДЖУЮ</dc:title>
</cp:coreProperties>
</file>