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400" w:leader="none"/>
        </w:tabs>
        <w:spacing w:lineRule="auto" w:line="360"/>
        <w:ind w:firstLine="4962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Керівник апарату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О. ВАЩУК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540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04.02.2016 року 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540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ідготовки та відзначення в районі </w:t>
        <w:br/>
        <w:t xml:space="preserve">Дня вшанування учасників бойових дій на території інших держав та </w:t>
        <w:br/>
        <w:t>27-ї річниці виведення військ колишнього СРСР з Республіки Афганістан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37"/>
        <w:gridCol w:w="1620"/>
        <w:gridCol w:w="409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порядкування пам’ятних знаків, місць поховань воїнів – учасників бойових дій на території інших держ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15 лютого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016 рок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20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и міської та сільських рад</w:t>
              <w:b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ести урочистості до Дня вшанування учасників бойових дій на </w:t>
            </w:r>
            <w:r>
              <w:rPr>
                <w:sz w:val="28"/>
                <w:szCs w:val="28"/>
              </w:rPr>
              <w:t>території інших держа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 лютого 2016 рок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ідділ культури райдержадміністрації,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  <w:t>сектор інформаційної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та технологій, комунікацій з громадськістю апарату райдержадміністрації, районна спілка воїнів-афганці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окладання квітів до пам’ятного знака воїнам-афганц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 лютого 2016 рок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тор інформаційно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та технологій, комунікацій з громадськістю апарату райдержадміністрації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в навчальних закладах і закладах культури району заходи виховного та просвітницького характеру, зустрічі з воїнами – учасниками бойових дій на території інших держ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-15 лютого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6 рок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8"/>
                <w:lang w:val="uk-UA"/>
              </w:rPr>
              <w:t>Відділи освіти, культури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безпечити висвітлення заходів з підготовки та відзначення в районі</w:t>
            </w:r>
            <w:r>
              <w:rPr>
                <w:sz w:val="28"/>
                <w:szCs w:val="28"/>
              </w:rPr>
              <w:t xml:space="preserve"> Дня вшан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часників бойових дій на території інших держав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-23 лютого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016 рок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інформацій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та технологій, комунікацій з громадськістю апарату райдержадміністрації</w:t>
            </w:r>
            <w:r>
              <w:rPr>
                <w:sz w:val="28"/>
                <w:lang w:val="uk-UA"/>
              </w:rPr>
              <w:t>, редакції районної громадсько-політичної газети «Полісся», районного проводового радіомовле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Шуйчик  23813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uk-UA"/>
    </w:rPr>
  </w:style>
  <w:style w:type="paragraph" w:styleId="2">
    <w:name w:val="Основной текст 2"/>
    <w:basedOn w:val="Normal"/>
    <w:qFormat/>
    <w:pPr>
      <w:keepNext w:val="true"/>
      <w:suppressAutoHyphens w:val="true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0:00Z</dcterms:created>
  <dc:creator>Пользователь</dc:creator>
  <dc:description/>
  <cp:keywords/>
  <dc:language>en-US</dc:language>
  <cp:lastModifiedBy>User</cp:lastModifiedBy>
  <cp:lastPrinted>2016-02-04T14:59:00Z</cp:lastPrinted>
  <dcterms:modified xsi:type="dcterms:W3CDTF">2016-02-10T07:20:00Z</dcterms:modified>
  <cp:revision>2</cp:revision>
  <dc:subject/>
  <dc:title>        ЗАТВЕРДЖУЮ</dc:title>
</cp:coreProperties>
</file>