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sz w:val="16"/>
        </w:rPr>
      </w:pPr>
      <w:r>
        <w:rPr>
          <w:b/>
          <w:spacing w:val="8"/>
        </w:rPr>
        <w:br w:type="textWrapping" w:clear="all"/>
      </w:r>
    </w:p>
    <w:p>
      <w:pPr>
        <w:pStyle w:val="Heading1"/>
        <w:ind w:left="-140" w:hanging="0"/>
        <w:rPr/>
      </w:pPr>
      <w:r>
        <w:rPr>
          <w:lang w:val="ru-RU"/>
        </w:rPr>
        <w:t xml:space="preserve">               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Heading2"/>
        <w:ind w:left="-280" w:right="-162" w:hanging="0"/>
        <w:rPr>
          <w:sz w:val="28"/>
          <w:szCs w:val="28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ВОЛИНСЬКОЇ ОБЛАСТ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ул. Воля,2, м. Камінь-Каширський, 44500,  факс (03357) 5-04-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82.95pt,1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</w:rPr>
        <w:t>, код ЄДРПОУ 0405137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16 р. № 1651/27/2-16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ціональне агенство України з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итань державної служ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ab/>
        <w:t xml:space="preserve">Камінь-Каширська районна державна адміністрація Волинської області повідомляє, що переможцем конкурсу на зайняття вакантної посади державної служби категорії "Б" – начальника управління агропромислового розвитку, інвестицій, економіки та розвитку інфраструктури райдержадміністрації, який проведено 6 жовтня 2016 року, став Нікітчук Олександр Лук’янович, який успішно склав тест, розв’язав ситуаційне завдання та пройшов співбесіду.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>Загальна сума балів – 5,6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м за результатами проведеного конкурсу на зайняття вакантної посади державної служби категорії "Б" – начальника управління агропромислового розвитку, інвестицій, економіки та розвитку інфраструктури райдержадміністрації стала Чмух Галина Іванівна.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балів – 4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 xml:space="preserve">В.ДУНАЙ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йчик 2 37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ad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2:00Z</dcterms:created>
  <dc:creator>User</dc:creator>
  <dc:description/>
  <cp:keywords/>
  <dc:language>en-US</dc:language>
  <cp:lastModifiedBy>User</cp:lastModifiedBy>
  <cp:lastPrinted>2016-10-20T11:52:00Z</cp:lastPrinted>
  <dcterms:modified xsi:type="dcterms:W3CDTF">2016-10-20T09:46:00Z</dcterms:modified>
  <cp:revision>28</cp:revision>
  <dc:subject/>
  <dc:title/>
</cp:coreProperties>
</file>