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11159" w:right="-40" w:hanging="0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хисні споруди цивільного захисту Камінь-Каширського району (ПРУ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46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2802"/>
        <w:gridCol w:w="2803"/>
        <w:gridCol w:w="6739"/>
      </w:tblGrid>
      <w:tr>
        <w:trPr>
          <w:trHeight w:val="13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овий номе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озташува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 (установи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 характерист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зташування (окремо, вбудовано), клас (коеф. захисту), місткість, термін приведення у готовність, використання у мирний час)</w:t>
            </w:r>
          </w:p>
        </w:tc>
      </w:tr>
      <w:tr>
        <w:trPr>
          <w:trHeight w:val="13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мінь-Каширський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я, 4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ТНЗ „Камінь-Каширське ВПУ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будоване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(100)., 50 осіб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од.</w:t>
            </w:r>
          </w:p>
        </w:tc>
      </w:tr>
      <w:tr>
        <w:trPr>
          <w:trHeight w:val="13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мінь-Каширсь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 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-ня Держав-ного казна-чейства в районі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будоване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(100)., 70 осіб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од.</w:t>
            </w:r>
          </w:p>
        </w:tc>
      </w:tr>
      <w:tr>
        <w:trPr>
          <w:trHeight w:val="13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 0697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Любешів, вул. Брестська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НТУ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удоване, 800 чоловік, 12 год.,</w:t>
            </w:r>
          </w:p>
        </w:tc>
      </w:tr>
      <w:tr>
        <w:trPr>
          <w:trHeight w:val="13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мінь-Каширс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я, 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ий будинок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будоване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(100)., 200 осіб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од.</w:t>
            </w:r>
          </w:p>
        </w:tc>
      </w:tr>
      <w:tr>
        <w:trPr>
          <w:trHeight w:val="13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мінь-Каширсь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 4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-на районна лікар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будован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Кз (100).,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 осіб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од.</w:t>
            </w:r>
          </w:p>
        </w:tc>
      </w:tr>
      <w:tr>
        <w:trPr>
          <w:trHeight w:val="13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У 069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Любешів, вул. Незалежнос ті 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Любешівськ а центральна районна лікарня» Любешівсько ї селищної ради (поліклінічне відділенн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удоване, 330 чоловік, 12 год., складське приміщення, учбовий клас</w:t>
            </w:r>
          </w:p>
        </w:tc>
      </w:tr>
      <w:tr>
        <w:trPr>
          <w:trHeight w:val="13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 0727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Маневичі , вул.Незал ежності,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„Маневиц ь ка центральн арайонна лікарня”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удоване, Кз=200, 1000 осіб, 12 год., склад</w:t>
            </w:r>
          </w:p>
        </w:tc>
      </w:tr>
      <w:tr>
        <w:trPr>
          <w:trHeight w:val="13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т Маневичі, вул. 100 річчя Маневич, 59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, культури, молоді та спорту РД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будоване, Кз=200, 1100 осіб, 12 год, </w:t>
            </w:r>
          </w:p>
        </w:tc>
      </w:tr>
      <w:tr>
        <w:trPr>
          <w:trHeight w:val="13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мінь-Кашир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„Укртелек-ом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будоване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(200)., 100 осіб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од..</w:t>
            </w:r>
          </w:p>
        </w:tc>
      </w:tr>
      <w:tr>
        <w:trPr>
          <w:trHeight w:val="13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узаки м.Камінь-Каширсь-кий р-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8Берез-ня, 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поживспілк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будоване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(55)., 60 осіб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од..</w:t>
            </w:r>
          </w:p>
        </w:tc>
      </w:tr>
      <w:tr>
        <w:trPr>
          <w:trHeight w:val="13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мінь-Каширсь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рше Травня, 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„Камінь-Каширська Родючість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будован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Кз (100).,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0 осіб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од..</w:t>
            </w:r>
          </w:p>
        </w:tc>
      </w:tr>
      <w:tr>
        <w:trPr>
          <w:trHeight w:val="13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вичі, вул.Незалежності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"Укрте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"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удоване, Кз=200, 100 осіб, 12 год</w:t>
            </w:r>
          </w:p>
        </w:tc>
      </w:tr>
      <w:tr>
        <w:trPr>
          <w:trHeight w:val="13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069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Любешів, вул. Незалежнос ті 7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«Укртелеком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удоване, 200 чоловік, 12 год., складське приміщен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before="120" w:after="0"/>
      <w:ind w:right="-249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5:00Z</dcterms:created>
  <dc:creator>Пользователь</dc:creator>
  <dc:description/>
  <cp:keywords/>
  <dc:language>en-US</dc:language>
  <cp:lastModifiedBy>313</cp:lastModifiedBy>
  <cp:lastPrinted>2022-02-24T09:15:00Z</cp:lastPrinted>
  <dcterms:modified xsi:type="dcterms:W3CDTF">2022-02-24T07:36:00Z</dcterms:modified>
  <cp:revision>7</cp:revision>
  <dc:subject/>
  <dc:title>ЗАТВЕРДЖЕНО</dc:title>
</cp:coreProperties>
</file>