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  <w:lang w:val="uk-UA" w:eastAsia="en-US"/>
        </w:rPr>
      </w:pPr>
      <w:r>
        <w:rPr>
          <w:spacing w:val="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6405</wp:posOffset>
            </wp:positionH>
            <wp:positionV relativeFrom="paragraph">
              <wp:posOffset>-280670</wp:posOffset>
            </wp:positionV>
            <wp:extent cx="428625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b/>
          <w:b/>
          <w:bCs w:val="false"/>
          <w:spacing w:val="8"/>
          <w:lang w:val="uk-UA"/>
        </w:rPr>
      </w:pPr>
      <w:r>
        <w:rPr>
          <w:b/>
          <w:bCs w:val="false"/>
          <w:spacing w:val="8"/>
          <w:lang w:val="uk-UA"/>
        </w:rPr>
      </w:r>
    </w:p>
    <w:p>
      <w:pPr>
        <w:pStyle w:val="Heading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2"/>
        <w:jc w:val="center"/>
        <w:rPr>
          <w:b/>
          <w:b/>
          <w:bCs w:val="false"/>
        </w:rPr>
      </w:pPr>
      <w:r>
        <w:rPr>
          <w:b/>
          <w:bCs w:val="false"/>
        </w:rPr>
        <w:t>КАМІНЬ-КАШИРСЬКА  РАЙОННА ДЕРЖАВНА АДМІНІСТРАЦІ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ОЛИ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Cs/>
          <w:sz w:val="32"/>
          <w:szCs w:val="24"/>
        </w:rPr>
      </w:pPr>
      <w:r>
        <w:rPr>
          <w:bCs/>
          <w:sz w:val="32"/>
          <w:szCs w:val="24"/>
        </w:rPr>
        <w:t>РОЗПОРЯДЖЕННЯ</w:t>
      </w:r>
    </w:p>
    <w:p>
      <w:pPr>
        <w:pStyle w:val="Normal"/>
        <w:rPr>
          <w:bCs/>
          <w:sz w:val="32"/>
          <w:szCs w:val="24"/>
          <w:lang w:val="uk-UA"/>
        </w:rPr>
      </w:pPr>
      <w:r>
        <w:rPr>
          <w:bCs/>
          <w:sz w:val="32"/>
          <w:szCs w:val="24"/>
          <w:lang w:val="uk-UA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  <w:lang w:val="ru-RU"/>
        </w:rPr>
        <w:t xml:space="preserve">15 березня 2017р. </w:t>
      </w:r>
      <w:r>
        <w:rPr>
          <w:szCs w:val="28"/>
        </w:rPr>
        <w:t xml:space="preserve">                 м. Камінь-Каширський                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№ 74 </w:t>
      </w:r>
      <w:r>
        <w:rPr>
          <w:szCs w:val="28"/>
          <w:u w:val="single"/>
        </w:rPr>
        <w:t xml:space="preserve">   </w:t>
      </w:r>
    </w:p>
    <w:p>
      <w:pPr>
        <w:pStyle w:val="Heading"/>
        <w:jc w:val="left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проведення І туру щорічного Всеукраїнського конкурсу </w:t>
      </w:r>
    </w:p>
    <w:p>
      <w:pPr>
        <w:pStyle w:val="TextBody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Кращий державний службовець” у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році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05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виконання постанови Кабінету Міністрів України від 19 вересня 2007 року №1152 „Про проведення щорічного Всеукраїнського конкурсу „Кращий державний службовець”: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1. Затвердити Порядок проведення</w:t>
      </w:r>
      <w:r>
        <w:rPr>
          <w:sz w:val="28"/>
          <w:szCs w:val="28"/>
          <w:lang w:val="uk-UA"/>
        </w:rPr>
        <w:t xml:space="preserve"> у 2017 роц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туру щорічного Всеукраїнського конкурсу „Кращий державний службовець”</w:t>
      </w:r>
      <w:r>
        <w:rPr>
          <w:sz w:val="28"/>
          <w:szCs w:val="28"/>
          <w:lang w:val="uk-UA"/>
        </w:rPr>
        <w:t xml:space="preserve"> (далі – конкурс)</w:t>
      </w:r>
      <w:r>
        <w:rPr>
          <w:sz w:val="28"/>
          <w:szCs w:val="28"/>
        </w:rPr>
        <w:t>, що додається.</w:t>
      </w:r>
    </w:p>
    <w:p>
      <w:pPr>
        <w:pStyle w:val="TextBody"/>
        <w:tabs>
          <w:tab w:val="clear" w:pos="708"/>
          <w:tab w:val="left" w:pos="105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2. Утворити Організаційний комітет з проведення у 2017 році І туру щорічного Всеукраїнського конкурсу „Кращий державний службовець” (далі - організаційний комітет) у складі згідно з додатком.</w:t>
      </w:r>
    </w:p>
    <w:p>
      <w:pPr>
        <w:pStyle w:val="TextBody"/>
        <w:tabs>
          <w:tab w:val="clear" w:pos="708"/>
          <w:tab w:val="left" w:pos="105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3.  Затвердити Положення про Організаційний комітет з проведення у 2017 році І туру щорічного Всеукраїнського конкурсу "Кращий державний службовець", що додається.</w:t>
      </w:r>
    </w:p>
    <w:p>
      <w:pPr>
        <w:pStyle w:val="TextBody"/>
        <w:tabs>
          <w:tab w:val="clear" w:pos="708"/>
          <w:tab w:val="left" w:pos="10560" w:leader="none"/>
        </w:tabs>
        <w:ind w:right="-6" w:hanging="0"/>
        <w:rPr/>
      </w:pPr>
      <w:r>
        <w:rPr>
          <w:sz w:val="28"/>
          <w:szCs w:val="28"/>
        </w:rPr>
        <w:t xml:space="preserve">4.  Організаційному комітету до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березня 2017 року розробити план заходів проведення у 2017 році  І туру Конкурсу.</w:t>
      </w:r>
    </w:p>
    <w:p>
      <w:pPr>
        <w:pStyle w:val="TextBody"/>
        <w:tabs>
          <w:tab w:val="clear" w:pos="708"/>
          <w:tab w:val="left" w:pos="105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5. Доручити Організаційному комітетові оприлюднити Методичні рекомендації Національного агентства України з питань державної служби щодо практичного застосування Порядку проведення щорічного Всеукраїнського конкурсу „Кращий державний службовець”, затвердженого постановою Кабінету Міністрів України від 19 вересня 2007 року №1152 із змінами.</w:t>
      </w:r>
    </w:p>
    <w:p>
      <w:pPr>
        <w:pStyle w:val="TextBody"/>
        <w:tabs>
          <w:tab w:val="clear" w:pos="708"/>
          <w:tab w:val="left" w:pos="105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6. Фінансове забезпечення конкурсу здійснюється за рахунок коштів виділених на утримання апарату та структурних підрозділів райдержадміністрації.</w:t>
      </w:r>
    </w:p>
    <w:p>
      <w:pPr>
        <w:pStyle w:val="TextBody"/>
        <w:tabs>
          <w:tab w:val="clear" w:pos="708"/>
          <w:tab w:val="left" w:pos="10560" w:leader="none"/>
        </w:tabs>
        <w:ind w:right="-6" w:hanging="0"/>
        <w:rPr/>
      </w:pPr>
      <w:r>
        <w:rPr>
          <w:sz w:val="28"/>
          <w:szCs w:val="28"/>
        </w:rPr>
        <w:t>7. Контроль за виконанням цього розпорядження покласти на керівника апарату райдержадміністрації О.Ващук.</w:t>
      </w:r>
    </w:p>
    <w:p>
      <w:pPr>
        <w:pStyle w:val="TextBody"/>
        <w:tabs>
          <w:tab w:val="clear" w:pos="708"/>
          <w:tab w:val="left" w:pos="10560" w:leader="none"/>
        </w:tabs>
        <w:ind w:left="24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560" w:leader="none"/>
        </w:tabs>
        <w:ind w:left="24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560" w:leader="none"/>
        </w:tabs>
        <w:ind w:left="24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560" w:leader="none"/>
        </w:tabs>
        <w:ind w:left="24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40" w:leader="none"/>
        </w:tabs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Голова                           </w:t>
        <w:tab/>
        <w:tab/>
        <w:tab/>
      </w:r>
      <w:r>
        <w:rPr>
          <w:b/>
          <w:sz w:val="28"/>
          <w:szCs w:val="28"/>
        </w:rPr>
        <w:t xml:space="preserve">                                         В.ДУНАЙЧУК</w:t>
      </w:r>
    </w:p>
    <w:p>
      <w:pPr>
        <w:pStyle w:val="Normal"/>
        <w:ind w:right="11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йчик 2 37 6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04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360"/>
        <w:ind w:left="504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голови райдержадміністрації</w:t>
      </w:r>
    </w:p>
    <w:p>
      <w:pPr>
        <w:pStyle w:val="Normal"/>
        <w:spacing w:lineRule="auto" w:line="360"/>
        <w:ind w:right="-236" w:hanging="0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 xml:space="preserve">15 березня 2017 р.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u w:val="single"/>
          <w:lang w:val="uk-UA"/>
        </w:rPr>
        <w:t xml:space="preserve"> 74                                     </w:t>
      </w:r>
    </w:p>
    <w:p>
      <w:pPr>
        <w:pStyle w:val="Normal"/>
        <w:ind w:left="1080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10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</w:t>
      </w:r>
    </w:p>
    <w:p>
      <w:pPr>
        <w:pStyle w:val="Normal"/>
        <w:ind w:left="10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у 2017 році І  туру щорічного Всеукраїнського</w:t>
      </w:r>
    </w:p>
    <w:p>
      <w:pPr>
        <w:pStyle w:val="Normal"/>
        <w:ind w:left="1080" w:hanging="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курсу „Кращий державний службовець”</w:t>
      </w:r>
    </w:p>
    <w:p>
      <w:pPr>
        <w:pStyle w:val="Normal"/>
        <w:ind w:left="10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амінь-Каширському районі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Цей Порядок визначає механізм проведення першого туру щорічного Всеукраїнського конкурсу „Кращий державний службовець” (далі – Конкурс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етою проведення Конкурсу є зростання професіоналізму, відкритості, інституційної спроможності державної служби, підвищення її авторитету шляхом узагальнення досвіду роботи кращих державних службовц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сновними завданнями Конкурсу є:</w:t>
      </w:r>
    </w:p>
    <w:p>
      <w:pPr>
        <w:pStyle w:val="Normal"/>
        <w:numPr>
          <w:ilvl w:val="0"/>
          <w:numId w:val="2"/>
        </w:numPr>
        <w:ind w:left="225" w:firstLine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ня та заохочення найбільш професійного підготовлених державних службовців, які успішно та ініціативно виконують службові обов’язки,     мають організаторські здібності, що ґрунтуються на сучасних знаннях;</w:t>
      </w:r>
    </w:p>
    <w:p>
      <w:pPr>
        <w:pStyle w:val="Normal"/>
        <w:numPr>
          <w:ilvl w:val="0"/>
          <w:numId w:val="4"/>
        </w:numPr>
        <w:ind w:left="225" w:firstLine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умов для кар’єрного зростання державних службовців;</w:t>
      </w:r>
    </w:p>
    <w:p>
      <w:pPr>
        <w:pStyle w:val="Normal"/>
        <w:numPr>
          <w:ilvl w:val="0"/>
          <w:numId w:val="2"/>
        </w:numPr>
        <w:ind w:left="225" w:firstLine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висококваліфікованих фахівців, зокрема молоді, до роботи в місцевих органах виконавчої влади;</w:t>
      </w:r>
    </w:p>
    <w:p>
      <w:pPr>
        <w:pStyle w:val="Normal"/>
        <w:numPr>
          <w:ilvl w:val="0"/>
          <w:numId w:val="2"/>
        </w:numPr>
        <w:ind w:left="225" w:firstLine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підвищенню ефективності роботи з надання адміністративних послуг громадян;</w:t>
      </w:r>
    </w:p>
    <w:p>
      <w:pPr>
        <w:pStyle w:val="Normal"/>
        <w:numPr>
          <w:ilvl w:val="0"/>
          <w:numId w:val="2"/>
        </w:numPr>
        <w:ind w:left="225" w:firstLine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лив на формування суспільної думки щодо престижу державної служби, залучення високопрофесійних управлінців до роботи в органах виконавчої влади;</w:t>
      </w:r>
    </w:p>
    <w:p>
      <w:pPr>
        <w:pStyle w:val="Normal"/>
        <w:numPr>
          <w:ilvl w:val="0"/>
          <w:numId w:val="2"/>
        </w:numPr>
        <w:ind w:left="225" w:firstLine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у державних службовців почуття шанобливого ставлення до своєї професії, основних принципів державної служб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ерший тур Конкурсу проводиться у березні-квіт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курс проводиться серед державних службовців державних органів відповідно до їх організаційно-правового статусу у номінаціях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Кращий керівник” – загальний стаж державної служби не менш як т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оки, з них на керівних посадах не менш як один роки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„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ащий спеціаліст” – загальний стаж державної служби не менш як два роки. У конкурсі можуть брати участь державні службовці, які не мають дисциплінарних стягн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ведення Конкурсу супроводжується інформаційною кампанією за участю засобів масової інформації з метою об’єктивного,  відкритого доступу до інформації та його безпосереднього відстеження громадськіст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Для проведення Конкурсу райдержадміністрацією утворюється організаційний комітет з проведення першого туру Конкурсу, який очолює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або заступник голови райдержадміністрації. До складу організаційного комітету можуть входити представники громадськості, засобів масової інформації, незалежні експер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Кожне виконане учасниками завдання оцінюється за п’</w:t>
      </w:r>
      <w:r>
        <w:rPr>
          <w:sz w:val="28"/>
          <w:szCs w:val="28"/>
        </w:rPr>
        <w:t>ятибальною шкал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Результати першого туру Конкурсу оформляються протоколом, який підписує голова та члени організаційного коміт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У першому турі Конкурсу можуть брати участь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. У номінації „Кращий керівник”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керівники структурних підрозділів райдержадміністрації (управлінь, відділів, секторів, служб) із загальним стажем державної служби не менше 3 роки, з них на керівних посадах не менше як один рік.</w:t>
      </w:r>
      <w:r>
        <w:rPr>
          <w:color w:val="000000"/>
          <w:sz w:val="28"/>
          <w:szCs w:val="28"/>
          <w:lang w:val="uk-UA"/>
        </w:rPr>
        <w:t xml:space="preserve"> Відбір державних службовців для участі у Конкурсі здійснюється з урахуванням таких критеріїв:</w:t>
      </w:r>
      <w:bookmarkStart w:id="0" w:name="46"/>
      <w:bookmarkEnd w:id="0"/>
    </w:p>
    <w:p>
      <w:pPr>
        <w:pStyle w:val="Normal"/>
        <w:numPr>
          <w:ilvl w:val="0"/>
          <w:numId w:val="3"/>
        </w:numPr>
        <w:ind w:lef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професійності, якості лідера;</w:t>
      </w:r>
    </w:p>
    <w:p>
      <w:pPr>
        <w:pStyle w:val="Normal"/>
        <w:numPr>
          <w:ilvl w:val="0"/>
          <w:numId w:val="3"/>
        </w:numPr>
        <w:ind w:lef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ість до  креативного мислення, прийняття ефективних рішень у нестандартних ситуаціях, застосування інноваційних підходів у роботі;</w:t>
      </w:r>
    </w:p>
    <w:p>
      <w:pPr>
        <w:pStyle w:val="Normal"/>
        <w:numPr>
          <w:ilvl w:val="0"/>
          <w:numId w:val="3"/>
        </w:numPr>
        <w:ind w:lef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ікабельність, використання сучасних методів управління;</w:t>
      </w:r>
    </w:p>
    <w:p>
      <w:pPr>
        <w:pStyle w:val="Normal"/>
        <w:numPr>
          <w:ilvl w:val="0"/>
          <w:numId w:val="3"/>
        </w:numPr>
        <w:ind w:lef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ість діяльності керівника та результати роботи підпорядкованого структурного підрозділу;</w:t>
      </w:r>
    </w:p>
    <w:p>
      <w:pPr>
        <w:pStyle w:val="Normal"/>
        <w:numPr>
          <w:ilvl w:val="0"/>
          <w:numId w:val="3"/>
        </w:numPr>
        <w:ind w:lef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координації керівником діяльності підпорядкованих структурних підрозділів та співпраці з державними органами;</w:t>
      </w:r>
    </w:p>
    <w:p>
      <w:pPr>
        <w:pStyle w:val="Normal"/>
        <w:numPr>
          <w:ilvl w:val="0"/>
          <w:numId w:val="3"/>
        </w:numPr>
        <w:ind w:lef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роботи керівника споживачами послуг;</w:t>
      </w:r>
    </w:p>
    <w:p>
      <w:pPr>
        <w:pStyle w:val="Normal"/>
        <w:numPr>
          <w:ilvl w:val="0"/>
          <w:numId w:val="3"/>
        </w:numPr>
        <w:ind w:lef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керівника в морально-психологічному кліматі колективу;</w:t>
      </w:r>
    </w:p>
    <w:p>
      <w:pPr>
        <w:pStyle w:val="Normal"/>
        <w:numPr>
          <w:ilvl w:val="0"/>
          <w:numId w:val="3"/>
        </w:numPr>
        <w:ind w:lef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влення колективу до особистих та професійних якостей керів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). У номінації „Кращий спеціаліст” – спеціалісти структурних підрозділів райдержадміністрації із загальним стажем державної служби не менше двох років.</w:t>
      </w:r>
      <w:r>
        <w:rPr>
          <w:color w:val="000000"/>
          <w:sz w:val="28"/>
          <w:szCs w:val="28"/>
          <w:lang w:val="uk-UA"/>
        </w:rPr>
        <w:t xml:space="preserve"> Відбір державних службовців для участі у Конкурсі здійснюється з урахуванням таких критеріїв:</w:t>
      </w:r>
    </w:p>
    <w:p>
      <w:pPr>
        <w:pStyle w:val="Normal"/>
        <w:ind w:left="1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рівень професійності, аналітичні здібності, здатність до самоосвіти, комунікабельність, вміння працювати в команді;</w:t>
      </w:r>
    </w:p>
    <w:p>
      <w:pPr>
        <w:pStyle w:val="Normal"/>
        <w:ind w:left="1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 ерудованість, якість підготовлених документів, виконавська дисципліна, навички роботи з персональним комп’ютером;</w:t>
      </w:r>
    </w:p>
    <w:p>
      <w:pPr>
        <w:pStyle w:val="Normal"/>
        <w:ind w:left="1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 наявність внесених пропозицій щодо оптимізації діяльності підрозділу, роль спеціаліста в загальних результатах роботи підрозділу;</w:t>
      </w:r>
    </w:p>
    <w:p>
      <w:pPr>
        <w:pStyle w:val="Normal"/>
        <w:ind w:left="1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рівень авторитету в колективі, ставлення колективу до особистих та професійних якостей спеціаліста.</w:t>
      </w:r>
    </w:p>
    <w:p>
      <w:pPr>
        <w:pStyle w:val="Normal"/>
        <w:ind w:left="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Для участі у першому турі Конкурсу державні службовці подають Організаційному комітету з проведення першого туру Конкурс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у про уча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ю особової справи державного службовця за формою П-2Д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керівника структурного підрозділу, погоджене з головою   профспілкової організації чи ради трудового колекти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матеріали (публікації в пресі, листи громадян, колективів з оцінкою діяльності претендента тощо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Організаційний комітет з проведення першого туру Конкурсу на підставі поданих документів приймає рішення щодо участі державних службовців 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і, яке оформляється протоколом за підписом голови та секретаря організаційного комітету, про що інформує державних службовців або надсилає їм обґрунтовану відм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3. За умовами першого туру тестування на знання Конституції України, законодавства про державну службу, специфіки функціональних повноважень державного органу, посадових обов’</w:t>
      </w:r>
      <w:r>
        <w:rPr>
          <w:sz w:val="28"/>
          <w:szCs w:val="28"/>
        </w:rPr>
        <w:t>язків державного службовц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актичних завда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ння ділового доку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іння персональним комп’</w:t>
      </w:r>
      <w:r>
        <w:rPr>
          <w:sz w:val="28"/>
          <w:szCs w:val="28"/>
        </w:rPr>
        <w:t>ютер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Після проведення першого туру організаційний комітет шляхом простого голосування визначає переможців та лауреатів. Переможцями у кожній номінації Конкурсу вважаються учасники, які зайняли перше місце, лауреатами – учасники, які зайняли друге, третє та четверте  місц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Переможці І туру Конкурсу за поданням організаційного комітету з проведення І туру Конкурсу беруть участь у ІІ турі Конкурсу. Копії всіх документів переможців І туру надсилаються до організаційного комітету з проведення ІІ туру Конкурсу – Національного агенства України з питань державної служби у Волинській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Організаційні комітети з проведення І туру Конкурсу у межах своїх повноважень приймають рішення щодо відзначення переможц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Фінансове забезпечення Конкурсу здійснюється за рахунок коштів виділених на утримання апарату та структурних підрозділів рай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Результати І туру Конкурсу оприлюднюються на веб-сайті райдержадміністрації.</w:t>
      </w:r>
    </w:p>
    <w:p>
      <w:pPr>
        <w:pStyle w:val="Normal"/>
        <w:tabs>
          <w:tab w:val="clear" w:pos="708"/>
          <w:tab w:val="left" w:pos="6112" w:leader="none"/>
        </w:tabs>
        <w:spacing w:lineRule="auto" w:line="36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2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05:00Z</dcterms:created>
  <dc:creator>ОРГ1</dc:creator>
  <dc:description/>
  <cp:keywords/>
  <dc:language>en-US</dc:language>
  <cp:lastModifiedBy>User</cp:lastModifiedBy>
  <dcterms:modified xsi:type="dcterms:W3CDTF">2017-03-22T08:15:00Z</dcterms:modified>
  <cp:revision>9</cp:revision>
  <dc:subject/>
  <dc:title/>
</cp:coreProperties>
</file>