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Найпростіші укриття в Камінь-Каширському районі</w:t>
      </w:r>
    </w:p>
    <w:tbl>
      <w:tblPr>
        <w:tblW w:w="5000" w:type="pct"/>
        <w:jc w:val="left"/>
        <w:tblInd w:w="10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5"/>
        <w:gridCol w:w="3434"/>
        <w:gridCol w:w="2596"/>
      </w:tblGrid>
      <w:tr>
        <w:trPr>
          <w:trHeight w:val="60" w:hRule="atLeast"/>
        </w:trPr>
        <w:tc>
          <w:tcPr>
            <w:tcW w:w="7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sz w:val="28"/>
                <w:szCs w:val="28"/>
              </w:rPr>
            </w:pPr>
            <w:bookmarkStart w:id="0" w:name="n29"/>
            <w:bookmarkEnd w:id="0"/>
            <w:r>
              <w:rPr>
                <w:rStyle w:val="Rvts90"/>
                <w:b/>
                <w:bCs/>
                <w:color w:val="000000"/>
                <w:sz w:val="28"/>
                <w:szCs w:val="28"/>
              </w:rPr>
              <w:t>Камінь-Каширська міська рада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Раків-Ліс,вул.Шкільна,4</w:t>
              <w:b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зош І-ІІІ ст.с. Раків- Ліс Камінь- Каширський р-н, Волинської обл.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ідцир,я, вул.Спиридона Гнатюка,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І-ІІІст с. Підцир,я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рудки, площа Соціальна,2</w:t>
            </w:r>
          </w:p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інь- -Каширський райо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І-ІІІ ст. с. Грудки Камінь- Каширського р-ну Волинської обл.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идерта вул. Ковельська, 130Камінь- Каширський райо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І-ІІІ ст. с. Видерта Камінь- Каширського р-ну Волинської обл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оєгоща вул. Шкільна,1Камінь- Каширський район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І-ІІІ ст. с. Воєгоща Камінь- Каширського р-ну Волинської обл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то Камінь- Каширський вул. Шевченка,6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ВК №2 м.Каменя Каширського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Камінь- Каширський, вул.Гагаріна,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инок дитячої та юнацької творчості,Сютур.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Брониця. вул.Шевченка,4. Камінь- Каширський райо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З «Малятко»с. Брониця Камінь- Каширського р-ну Волинської обл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орокомле,вул. Центральна,83 Камінь- Каширський райо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І-ІІІ ст. с. Ворокомле Камінь- Каширського р-ну Волинської обл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нівне, вул. Центральна,6 Камінь- Каширського район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І-ІІІ ст. с. Пнівне Камінь- Каширського р-ну Волинської обл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Гута- Боровенська, вул.Берізка,1  Камінь- Каширського район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НЗ»Сонечко»  с. Гута- Боровенська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вельська,6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tLeast" w:line="60" w:before="150" w:after="15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вельська,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tLeast" w:line="60" w:before="150" w:after="15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15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4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59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78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-го Травня,2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-го Травня,2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я,1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,1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,14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калова,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калова,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калова,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ул. Чкалова,9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калова,1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ніщука,2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ніщука,2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іораторів,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іораторів,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іораторів,6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іораторів,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61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4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tLeast" w:line="60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1-го Травня,58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tLeast" w:line="60" w:before="150" w:after="15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амінь-Кашир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. Шевченка,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шичненська селищна рада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уйно вул. Лесі Українки,76 Камінь- Каширський райо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І-ІІІ ст. с. Нуйно Камінь- Каширського р-ну Волинської обл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Карасин,вул.Незалежності 15/А Камінь- Каширський райо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І-ІІІ ст. с. Карасин Камінь- Каширського р-ну Волинської обл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алісся Камінь- Каширського район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І-ІІІ ст. с. Залісся Камінь- Каширського р-ну Волинської обл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Личини, вул. Незалежності,2 Камінь- Каширський район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І-ІІ ст. с. ЛичиниКамінь- Каширського р-ну Волинської обл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юбешівська селищна рада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Люб’язь, вул. Перемоги, 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 –поверховий 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. Дольськ, вул. Незалежності, 80 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удинок культури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Великий Курин, вул. Незалежності , 5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0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zh-CN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ЗЗСО "Великокурінський ліцей"</w:t>
              </w:r>
            </w:hyperlink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Березичі, вул. Шкільна, 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ерезичівський заклад дошкільної освіти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. Деревок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ул. Квітнева, 8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еревківський заклад дошкільної освіти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. Залізниця, вул.Івана Пасевича,8а 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удинок культури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с. Залізниця, вул. Лісоградська, 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ЗЗСО</w:t>
              </w:r>
            </w:hyperlink>
            <w:r>
              <w:rPr>
                <w:sz w:val="28"/>
                <w:szCs w:val="28"/>
                <w:lang w:eastAsia="zh-CN"/>
              </w:rPr>
              <w:t xml:space="preserve"> “Залізницький ліцей”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Любешівська Воля, вул. Шевченка, 3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т. Любешів, вул. Незалежності, 1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т. Любешів, вул. Незалежності,3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т. Любешів, вул. Незалежності,4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т. Любешів, вул. Незалежності,7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т. Любешів, вул. Свободи, 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т. Любешів, вул. Свободи, 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т. Любешів, вул. Свободи, 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т. Любешів, вул. Свободи, 49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т. Любешів, вул. Свободи,5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т. Любешів, вул. Незалежності, 5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т. Любешів, вул. Пушкіна, 2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т. Любешів, вул. Зої Космодем»янської, 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т. Любешів, вул. Зої Космодем»янської, 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т. Любешів, вул. Зої Космодем»янської, 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т. Любешів, вул. Брестська, 9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т. Любешів, вул. Брестська, 1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т. Любешів, вул. Брестська,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т. Любеш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залежності, 39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ЗЗСО «Любешівський ліцей»   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мінь –Каширсь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т. Любешів, вул. Незалежності, 6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удинок культури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7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аневицька селищна рада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т.Маневичі, вул. Комарова, 29    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дділення поліції № 1 (сел. Маневичі) Камінь – Каширського</w:t>
            </w:r>
          </w:p>
          <w:p>
            <w:pPr>
              <w:pStyle w:val="Normal"/>
              <w:spacing w:lineRule="atLeast" w:line="48" w:before="120" w:after="120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ВП ГУНП у Волинській област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инок культу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Комарове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відділ культури та туризму Маневицької селищної ради</w:t>
            </w:r>
          </w:p>
          <w:p>
            <w:pPr>
              <w:pStyle w:val="Normal"/>
              <w:spacing w:lineRule="atLeast" w:line="48" w:before="120" w:after="120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вицьке управління Головного управління Держпродспоживслужби у Волинській області (адмінприміщення),  смт.Маневичі, вул. Комарова, 36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 xml:space="preserve">ГУ Держпрод </w:t>
            </w:r>
          </w:p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 xml:space="preserve">споживслужби </w:t>
            </w:r>
          </w:p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 xml:space="preserve">у Волинській </w:t>
            </w:r>
          </w:p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області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мистецтв Маневицької селищної ради, смт.Маневичі, вул. Незалежності,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відділ культури та туризму Маневицької селищної ради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вицька споживспілка (Маневичі-Маркет),  смт. Маневичі, вул. Луцька,8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Маневицька споживспілка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вицька споживспілка (Оптова база), смт.Маневичі, вул.. Вокзальна, 5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Маневицька споживспілка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вицька споживспілка (адмінприміщення), смт. Маневичі, вул. 100-річчя Маневич, 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Маневицька споживспілка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ПРЧ УДСНС України в області, смт Маневичі, вул. Комарова, 2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УДСНС України у Волинській області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невицьке лабораторне відділення К-Каширського лабораторного відділу  </w:t>
            </w:r>
            <w:r>
              <w:rPr>
                <w:bCs/>
                <w:sz w:val="28"/>
                <w:szCs w:val="28"/>
              </w:rPr>
              <w:t xml:space="preserve">Державної установи „Волинський обласний  центр контролю та профілактики хвороб МОЗ України” </w:t>
            </w:r>
            <w:r>
              <w:rPr>
                <w:sz w:val="28"/>
                <w:szCs w:val="28"/>
              </w:rPr>
              <w:t xml:space="preserve">смт.Маневичі, вул.Незалежності, 3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bCs/>
                <w:sz w:val="28"/>
                <w:szCs w:val="28"/>
              </w:rPr>
              <w:t>Державна установа „Волинський обласний  центр контролю та профілактики хвороб МОЗ України”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мт. Маневичі, вул. Некрасова,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мт. Маневичі, проспект Волі,9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мт. Маневичі, вул. Некрасова,8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мт. Маневичі, вул. Некрасова,10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мт. Маневичі, вул. Некрасова,6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мт. Маневичі, вул.. Луцька, 16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е підприємство "Маневицьке лісове господарство", 07320, державна, смт. Маневичі, вул. К.Маркса, 3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ДП «Маневицький лісгосп»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е підприємство "Маневицьке лісове господарство",07315, державна, смт. Маневичі, вул.. К.Маркса, 35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ДП «Маневицький лісгосп»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. Оконськ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зОВ "Волинська продуктова компанія" (торговий центр "Смачно" „Колібріс”), смт.Маневичі, вул.. Незалежності, 32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ня підприємств громадського харчування Маневицької споживспі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сторан "Україна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т. Маневич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. Горького, 7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Маневицька споживспілка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хнівський ліцей Маневицької селищної ради. с.Костюхнівка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Відділ освіти, молоді та спорту Маневицької селищної ради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яблуньківський ліцей Маневицької селищної ради. с. Велика Яблуньк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Відділ освіти, молоді та спорту Маневицької селищної ради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 „ Колосок” с. Троянівк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Відділ освіти, молоді та спорту Маневицької селищної ради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ий заклад загальної середньої освіти „Троянівський ліцей” Маневицької селищної ради, с. Троянівк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Відділ освіти, молоді та спорту Маневицької селищної ради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вицький ліцей №1 імені Героя України Андрія Снітка Маневицької селищної ради смт Маневичі, вул. Комарова, 6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Відділ освіти, молоді та спорту Маневицької селищної ради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(надання соціальних послуг) Маневицької селищної ради, смт. Маневичі, вул. 100-річчя Маневич, 49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 xml:space="preserve">фонд </w:t>
            </w:r>
          </w:p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Держмайна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невицька філія ПрАТ "Волиньобленерго", 07279,  , смт. Маневичі, вул.Собесяка,7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ПрАТ "Волиньобленерго"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че комерційне колективне підприємство "Побутсервіс",смт. Маневичі, вул.Горького,9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ВККП «Побутсервіс»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івський ліцей Маневицької селищної ради,  с. Будк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Відділ освіти, молоді та спорту Маневицької селищної ради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рівський ліцей Маневицької селищної ради, с. Комаро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Відділ освіти, молоді та спорту Маневицької селищної ради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ський ліцей Маневицької селищної рад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Відділ освіти, молоді та спорту Маневицької селищної ради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 "Агрофрукт" ЛТД, смт.Маневичі, вул.. Луцька, 3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ул.Незалежності, 1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мт.Маневичі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ул.Незалежності, 1б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мт.Маневичі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ул.Незалежності, 1в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мт.Маневичі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ул.Незалежності, 7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мт.Маневичі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ул.Незалежності, 9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мт.Маневичі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Проспект Волі, 9 </w:t>
            </w:r>
          </w:p>
          <w:p>
            <w:pPr>
              <w:pStyle w:val="Normal"/>
              <w:spacing w:lineRule="atLeast" w:line="48" w:before="120" w:after="120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смт.Маневич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    </w:t>
            </w:r>
          </w:p>
          <w:p>
            <w:pPr>
              <w:pStyle w:val="Normal"/>
              <w:spacing w:lineRule="atLeast" w:line="48" w:before="120" w:after="120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Проспект Волі, 11 </w:t>
            </w:r>
            <w:r>
              <w:rPr>
                <w:rFonts w:eastAsia="SimSun;宋体"/>
                <w:sz w:val="28"/>
                <w:szCs w:val="28"/>
              </w:rPr>
              <w:t>смт.Маневич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   </w:t>
            </w:r>
          </w:p>
          <w:p>
            <w:pPr>
              <w:pStyle w:val="Normal"/>
              <w:spacing w:lineRule="atLeast" w:line="48" w:before="120" w:after="1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спект Волі, 13</w:t>
            </w:r>
          </w:p>
          <w:p>
            <w:pPr>
              <w:pStyle w:val="Normal"/>
              <w:spacing w:lineRule="atLeast" w:line="48" w:before="120" w:after="120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 xml:space="preserve">смт.Маневичі </w:t>
            </w:r>
          </w:p>
          <w:p>
            <w:pPr>
              <w:pStyle w:val="Normal"/>
              <w:spacing w:lineRule="atLeast" w:line="48" w:before="120" w:after="120"/>
              <w:rPr>
                <w:rFonts w:eastAsia="SimSun;宋体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Шевченка, 1</w:t>
            </w:r>
            <w:r>
              <w:rPr>
                <w:rFonts w:eastAsia="SimSun;宋体"/>
                <w:sz w:val="28"/>
                <w:szCs w:val="28"/>
              </w:rPr>
              <w:t xml:space="preserve"> смт.Маневичі</w:t>
            </w:r>
          </w:p>
          <w:p>
            <w:pPr>
              <w:pStyle w:val="Normal"/>
              <w:spacing w:lineRule="atLeast" w:line="48" w:before="120" w:after="1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Горького, 1</w:t>
            </w:r>
            <w:r>
              <w:rPr>
                <w:rFonts w:eastAsia="SimSun;宋体"/>
                <w:sz w:val="28"/>
                <w:szCs w:val="28"/>
              </w:rPr>
              <w:t xml:space="preserve"> 2 смт.Маневич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48" w:before="120" w:after="1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Горького, 14</w:t>
            </w:r>
            <w:r>
              <w:rPr>
                <w:rFonts w:eastAsia="SimSun;宋体"/>
                <w:sz w:val="28"/>
                <w:szCs w:val="28"/>
              </w:rPr>
              <w:t xml:space="preserve"> смт.Маневичі</w:t>
            </w:r>
          </w:p>
          <w:p>
            <w:pPr>
              <w:pStyle w:val="Normal"/>
              <w:spacing w:lineRule="atLeast" w:line="48" w:before="120" w:after="1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ул.100-річчя  Маневич, 44   </w:t>
            </w:r>
          </w:p>
          <w:p>
            <w:pPr>
              <w:pStyle w:val="Normal"/>
              <w:spacing w:lineRule="atLeast" w:line="48" w:before="120" w:after="1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ул. Луцька, 4    </w:t>
            </w:r>
            <w:r>
              <w:rPr>
                <w:rFonts w:eastAsia="SimSun;宋体"/>
                <w:sz w:val="28"/>
                <w:szCs w:val="28"/>
              </w:rPr>
              <w:t>смт.Маневич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                  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Луцька,6</w:t>
            </w:r>
            <w:r>
              <w:rPr>
                <w:rFonts w:eastAsia="SimSun;宋体"/>
                <w:sz w:val="28"/>
                <w:szCs w:val="28"/>
              </w:rPr>
              <w:t xml:space="preserve"> смт.Маневич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, </w:t>
            </w:r>
          </w:p>
          <w:p>
            <w:pPr>
              <w:pStyle w:val="Normal"/>
              <w:spacing w:lineRule="atLeast" w:line="48" w:before="120" w:after="120"/>
              <w:rPr>
                <w:rFonts w:eastAsia="SimSun;宋体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ул. Луцька, 12 </w:t>
            </w:r>
            <w:r>
              <w:rPr>
                <w:rFonts w:eastAsia="SimSun;宋体"/>
                <w:sz w:val="28"/>
                <w:szCs w:val="28"/>
              </w:rPr>
              <w:t>смт.Маневич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            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ул. Козацька, 30  </w:t>
            </w:r>
          </w:p>
          <w:p>
            <w:pPr>
              <w:pStyle w:val="Normal"/>
              <w:spacing w:lineRule="atLeast" w:line="48" w:before="120" w:after="120"/>
              <w:rPr>
                <w:rFonts w:eastAsia="SimSun;宋体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ул. Козацька 31 ,    </w:t>
            </w:r>
            <w:r>
              <w:rPr>
                <w:rFonts w:eastAsia="SimSun;宋体"/>
                <w:sz w:val="28"/>
                <w:szCs w:val="28"/>
              </w:rPr>
              <w:t xml:space="preserve">смт.Маневичі </w:t>
            </w:r>
          </w:p>
          <w:p>
            <w:pPr>
              <w:pStyle w:val="Normal"/>
              <w:spacing w:lineRule="atLeast" w:line="48" w:before="120" w:after="1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Некрасова, 3</w:t>
            </w:r>
            <w:r>
              <w:rPr>
                <w:rFonts w:eastAsia="SimSun;宋体"/>
                <w:sz w:val="28"/>
                <w:szCs w:val="28"/>
              </w:rPr>
              <w:t xml:space="preserve"> смт.Маневич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ул. Некрасова, 4 </w:t>
            </w:r>
            <w:r>
              <w:rPr>
                <w:rFonts w:eastAsia="SimSun;宋体"/>
                <w:sz w:val="28"/>
                <w:szCs w:val="28"/>
              </w:rPr>
              <w:t xml:space="preserve">смт.Маневичі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ул. А.Снітка, 32,а </w:t>
            </w:r>
            <w:r>
              <w:rPr>
                <w:rFonts w:eastAsia="SimSun;宋体"/>
                <w:sz w:val="28"/>
                <w:szCs w:val="28"/>
              </w:rPr>
              <w:t xml:space="preserve">смт.Маневичі </w:t>
            </w:r>
          </w:p>
          <w:p>
            <w:pPr>
              <w:pStyle w:val="Normal"/>
              <w:spacing w:lineRule="atLeast" w:line="48" w:before="120" w:after="1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ул.Комарова, 7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мт.Маневичі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Маневицький РВ ДВС ГТУ юстиції у Волинській області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7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Прилісненська селищна рада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рилісне, вул. Сойне,1    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рилісне, вул. Сойне,2    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рилісне, вул. Сойне,4  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рилісне, вул. Сойне,6  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рилісне, вул. Сойне,7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рилісне, вул. Сойне,8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лісне вул. Сойне,9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2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лузія вул. Шкільна,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орний заклад загальної середньої освіти "Прилісненський ліцей Прилісненської сільської ради Волинської області"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90">
    <w:name w:val="rvts9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 w:bidi="ar-SA"/>
    </w:rPr>
  </w:style>
  <w:style w:type="character" w:styleId="4">
    <w:name w:val="Основний текст (4)_"/>
    <w:qFormat/>
    <w:rPr>
      <w:rFonts w:eastAsia="Courier New"/>
      <w:sz w:val="23"/>
      <w:szCs w:val="23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312" w:before="360" w:after="60"/>
      <w:ind w:firstLine="700"/>
      <w:jc w:val="both"/>
    </w:pPr>
    <w:rPr>
      <w:rFonts w:eastAsia="Courier New"/>
      <w:sz w:val="23"/>
      <w:szCs w:val="23"/>
    </w:rPr>
  </w:style>
  <w:style w:type="paragraph" w:styleId="42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n.co.ua/" TargetMode="External"/><Relationship Id="rId3" Type="http://schemas.openxmlformats.org/officeDocument/2006/relationships/hyperlink" Target="http://www.kurin.co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9:00Z</dcterms:created>
  <dc:creator>1111</dc:creator>
  <dc:description/>
  <dc:language>en-US</dc:language>
  <cp:lastModifiedBy>313</cp:lastModifiedBy>
  <cp:lastPrinted>2022-02-24T09:15:00Z</cp:lastPrinted>
  <dcterms:modified xsi:type="dcterms:W3CDTF">2022-02-24T08:09:00Z</dcterms:modified>
  <cp:revision>2</cp:revision>
  <dc:subject/>
  <dc:title>Додаток 5</dc:title>
</cp:coreProperties>
</file>