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  <w:lang w:val="en-US" w:eastAsia="en-US"/>
        </w:rPr>
        <w:drawing>
          <wp:inline distT="0" distB="0" distL="0" distR="0">
            <wp:extent cx="381000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28"/>
        </w:rPr>
      </w:pPr>
      <w:r>
        <w:rPr>
          <w:b/>
          <w:bCs/>
          <w:spacing w:val="8"/>
          <w:sz w:val="28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КАМІНЬ-КАШИРСЬКА 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 апарату  райдержадміністр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>07 грудня 2018 року              м. Камінь – Каширський                                № 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оголошення конкурсу на зайняття посади державно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лужби категорії "В"- головного спеціаліста відділу економі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витку інфраструктури управління регіонального розвитку 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вестицій  Камінь-Каширської районної державної адміністрац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линської області на час відсутності основного працівника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 22, 23 Закону України "Про державну службу", Порядку проведення конкурсу на зайняття посад державної служби, затвердженого постановою Кабінету Міністрів України від 25 березня 2016 року № 246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 Оголосити конкурс на зайняття посади державної служби категорії "В" – головного спеціаліста відділу економіки та розвитку інфраструктури управління регіонального розвитку та інвестицій райдержадміністрації на час відсутності основного праців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твердити умови проведення конкурсу</w:t>
      </w:r>
      <w:r>
        <w:rPr>
          <w:sz w:val="28"/>
          <w:szCs w:val="28"/>
          <w:lang w:val="uk-UA"/>
        </w:rPr>
        <w:t xml:space="preserve"> на зайняття посади державної служби категорії "В"</w:t>
      </w:r>
      <w:r>
        <w:rPr>
          <w:color w:val="000000"/>
          <w:sz w:val="28"/>
          <w:szCs w:val="28"/>
          <w:lang w:val="uk-UA"/>
        </w:rPr>
        <w:t>, що додаю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'ЯЗУЮ головного спеціаліста з питань персоналу апарату райдержадміністрації (І.Войчик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оприлюднити наказ про оголошення конкурсу на зайняття вакантної посади державної служби категорії "В" на офіційному веб-сайті райдержадміністрації та </w:t>
      </w:r>
      <w:r>
        <w:rPr>
          <w:color w:val="000000"/>
          <w:sz w:val="28"/>
          <w:szCs w:val="28"/>
          <w:shd w:fill="FFFFFF" w:val="clear"/>
          <w:lang w:val="uk-UA"/>
        </w:rPr>
        <w:t>забезпечити надсилання цього наказу та умов проведення конкурсу в електронній формі до Міжрегіонального управління Нацдержслужби у Волинській та Рівненській областях у встановленому законом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забезпечити прийом документів від претендентів на зайняття  посади державної служби, провести перевірку документів, поданих кандидатами, на відповідність встановлених законом вимогам та повідомити кандидатів про результати такої перевірки. 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і конкурсної комісії райдержадміністрації забезпечити відповідність конкурсних процедур вимогам порядку проведення конкурсу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7088" w:hanging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                                                                       </w:t>
      </w:r>
      <w:r>
        <w:rPr>
          <w:b/>
          <w:sz w:val="28"/>
          <w:szCs w:val="28"/>
          <w:lang w:val="uk-UA"/>
        </w:rPr>
        <w:t>О.ВА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3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ойчик  </w:t>
      </w:r>
      <w:r>
        <w:rPr>
          <w:rStyle w:val="FontStyle33"/>
          <w:rFonts w:cs="Times New Roman"/>
          <w:sz w:val="28"/>
          <w:szCs w:val="28"/>
          <w:lang w:val="uk-UA" w:eastAsia="uk-UA"/>
        </w:rPr>
        <w:t>2 37 61</w:t>
      </w:r>
    </w:p>
    <w:p>
      <w:pPr>
        <w:pStyle w:val="Normal"/>
        <w:spacing w:lineRule="auto" w:line="360"/>
        <w:ind w:firstLine="432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360"/>
        <w:ind w:firstLine="432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4320"/>
        <w:rPr/>
      </w:pPr>
      <w:r>
        <w:rPr>
          <w:spacing w:val="10"/>
          <w:sz w:val="28"/>
          <w:szCs w:val="28"/>
          <w:lang w:val="uk-UA"/>
        </w:rPr>
        <w:t xml:space="preserve">        </w:t>
      </w:r>
      <w:r>
        <w:rPr>
          <w:spacing w:val="10"/>
          <w:sz w:val="28"/>
          <w:szCs w:val="28"/>
        </w:rPr>
        <w:t>ЗАТВЕРДЖЕНО</w:t>
      </w:r>
    </w:p>
    <w:p>
      <w:pPr>
        <w:pStyle w:val="Normal"/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</w:t>
      </w:r>
      <w:r>
        <w:rPr>
          <w:spacing w:val="10"/>
          <w:sz w:val="28"/>
          <w:szCs w:val="28"/>
        </w:rPr>
        <w:tab/>
        <w:tab/>
        <w:t xml:space="preserve"> наказом керівника апарату   </w:t>
      </w:r>
    </w:p>
    <w:p>
      <w:pPr>
        <w:pStyle w:val="Normal"/>
        <w:spacing w:lineRule="auto" w:line="360"/>
        <w:rPr>
          <w:strike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         </w:t>
      </w:r>
      <w:r>
        <w:rPr>
          <w:spacing w:val="10"/>
          <w:sz w:val="28"/>
          <w:szCs w:val="28"/>
        </w:rPr>
        <w:t>районної  державної адміністрації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         </w:t>
      </w:r>
      <w:r>
        <w:rPr>
          <w:spacing w:val="10"/>
          <w:sz w:val="28"/>
          <w:szCs w:val="28"/>
          <w:lang w:val="uk-UA"/>
        </w:rPr>
        <w:t xml:space="preserve">07 грудня 2018 року </w:t>
      </w:r>
      <w:r>
        <w:rPr>
          <w:spacing w:val="10"/>
          <w:sz w:val="28"/>
          <w:szCs w:val="28"/>
        </w:rPr>
        <w:t xml:space="preserve">№ </w:t>
      </w:r>
      <w:r>
        <w:rPr>
          <w:spacing w:val="10"/>
          <w:sz w:val="28"/>
          <w:szCs w:val="28"/>
          <w:lang w:val="uk-UA"/>
        </w:rPr>
        <w:t>21</w:t>
      </w:r>
      <w:r>
        <w:rPr>
          <w:b/>
          <w:spacing w:val="10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МОВ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ведення конкурсу на зайняття посад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жавної служби категорії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головного спеціаліс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економіки та розвитку інфраструктури управлі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ого розвитку та інвестицій  Камінь-Каширської район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Волин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час відсутності основного працівника </w:t>
      </w:r>
    </w:p>
    <w:p>
      <w:pPr>
        <w:pStyle w:val="Normal"/>
        <w:tabs>
          <w:tab w:val="clear" w:pos="708"/>
          <w:tab w:val="left" w:pos="5850" w:leader="none"/>
        </w:tabs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46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і умови</w:t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ові обов'язки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оловний спеціаліст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відділу економіки та розвитку інфраструктури управління регіонального розвитку та інвестицій </w:t>
            </w:r>
            <w:r>
              <w:rPr>
                <w:sz w:val="28"/>
                <w:szCs w:val="28"/>
                <w:shd w:fill="FFFFFF" w:val="clear"/>
              </w:rPr>
              <w:t>райдержадміністрації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Забезпечує виконання покладених на відділ економіки та  розвитку інфраструктури завдань щодо організаційного забезпечення діяльності районної державної адміністрації, підготовку аналітичних, інформаційних та інших матеріалів, систематичної перевірки виконання законодавчих актів і розпоряджень голови райдержадміністрації, надання методичної допомоги всім суб`єктам підприємницької діяльності, іншим господарюючим суб`єктам, а також органам місцевого самоврядування.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ільно з відповідними організаціями здійснює заходи, спрямовані на забезпечення безпеки руху на всіх видах транспорту і шляхах сполучення, зменшення шкідливого впливу діяльності транспорту на навколишнє природне середовище.</w:t>
            </w:r>
          </w:p>
          <w:p>
            <w:pPr>
              <w:pStyle w:val="2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Забезпечує виконання покладених на відділ завдань щодо державного регулювання діяльності автомобільного транспорту та здійснення контролю за дотриманням суб’єктами підприємницької діяльності всіх форм власності вимог чинного законодавства, нормативно-правових актів, стандартів і норм, які регулюють перевезення пасажирів і вантаж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Подає пропозиції райдержадміністрації щодо вдосконалення маршрутної мережі перевезення пасажирів у межах район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Забезпечує організацію та проведення конкурсів на перевезення пасажирів автомобільним транспортом на внутрішньорайонних автобусних маршрутах загального користуванн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 Виконує функції організатора на виконання перевізниками пасажирських перевезень на внутрішньорайонних автобусних маршрутах загального користуванн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 Готує проекти договорів райдержадміністрації з суб’єктами господарювання на виконання ними пасажирських перевезень на внутрішньорайонних автобусних маршрутах загального користу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Готує для затвердження райдержадміністрацією подані перевізниками розклади руху автобусів та паспортів автобусних маршрутів на маршрутах загального користування внутрішньорайонного сполучення та розглядає питання щодо погодження в установленому порядку паспортів автобусних маршрутів регулярних спеціальних перевез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9. Веде діловодство зі зверненнями громадян відповідно до вимог Постанови Кабінету Міністрів України №348 від 14 квітня 1997 року (зі змінам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Опрацьовує запити і звернення народних депутатів України та депутатів відповідних місцевих ра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Відповідає за ведення діловодства в управлінні регіонального розвитку та інвестицій райдержадміністрації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Забезпечує контроль за строками виконання резолюцій керівництва райдержадміністрації, документів, що надійшли з вищестоящих органів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 xml:space="preserve">Посадовий оклад – 4100,00 грн, надбавки, доплати та премії відповідно до статті 52 Закону України "Про державну службу", </w:t>
            </w:r>
            <w:r>
              <w:rPr>
                <w:color w:val="000000"/>
                <w:sz w:val="28"/>
                <w:szCs w:val="28"/>
              </w:rPr>
              <w:t>надбавка до посадового окладу за ранг відповідно до постанови Кабінету Міністрів України від 18 січня 2017 року № 15 "Питання оплати праці працівників державних органів"</w:t>
            </w:r>
          </w:p>
        </w:tc>
      </w:tr>
      <w:tr>
        <w:trPr>
          <w:trHeight w:val="14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ро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11" w:right="282" w:firstLine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частиною третьою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четвертою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Оригінал посвідчення атестації щодо вільного володіння державною мовою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8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2017 рік)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рок подання документів для участі у конкурсі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0 год.</w:t>
            </w:r>
            <w:r>
              <w:rPr>
                <w:sz w:val="28"/>
                <w:szCs w:val="28"/>
                <w:lang w:val="uk-UA"/>
              </w:rPr>
              <w:t xml:space="preserve"> 15 хв. 2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удня</w:t>
            </w:r>
            <w:r>
              <w:rPr>
                <w:sz w:val="28"/>
                <w:szCs w:val="28"/>
              </w:rPr>
              <w:t xml:space="preserve"> 2018 року</w:t>
            </w:r>
          </w:p>
        </w:tc>
      </w:tr>
      <w:tr>
        <w:trPr>
          <w:trHeight w:val="10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00, Волинська область, м.Камінь-Каширсь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Воля 2, апаратни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аток о 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.00 год. </w:t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удня</w:t>
            </w:r>
            <w:r>
              <w:rPr>
                <w:sz w:val="28"/>
                <w:szCs w:val="28"/>
              </w:rPr>
              <w:t xml:space="preserve"> 2018 року (при собі необхідно мати паспорт або документ, який посвідчує особу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  <w:r>
              <w:rPr>
                <w:rFonts w:eastAsia="Batang;바탕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чик Ірина Володими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лефон для довідок: </w:t>
            </w:r>
            <w:r>
              <w:rPr>
                <w:sz w:val="28"/>
                <w:szCs w:val="28"/>
              </w:rPr>
              <w:t xml:space="preserve"> (03357) 23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rgkam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k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ища, не нижча ступеня молодшого бакалавра або бакалавр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моги до компетентності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2"/>
        <w:gridCol w:w="57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309"/>
              <w:gridCol w:w="2828"/>
            </w:tblGrid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мог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едній рівень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навики роботи з офісним пакетом Microsoft Office (Word, Excel, Power Point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обхідні ділові якості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ітичні здібност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рганізаторські здібност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имогливість.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Оперативні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1. Відповідальність.</w:t>
            </w:r>
          </w:p>
          <w:p>
            <w:pPr>
              <w:pStyle w:val="Normal"/>
              <w:jc w:val="both"/>
              <w:rPr/>
            </w:pPr>
            <w:bookmarkStart w:id="0" w:name="n113"/>
            <w:bookmarkEnd w:id="0"/>
            <w:r>
              <w:rPr>
                <w:sz w:val="28"/>
                <w:szCs w:val="28"/>
              </w:rPr>
              <w:t>2.Комунікабельність</w:t>
            </w:r>
            <w:r>
              <w:rPr>
                <w:rFonts w:eastAsia="TimesNewRomanPSMT;MS Mincho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3.Ініціативність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 w:cs="Arial Unicode M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4</w:t>
            </w: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Cs w:val="20"/>
              </w:rPr>
              <w:t xml:space="preserve"> </w:t>
            </w: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rFonts w:eastAsia="TimesNewRomanPSMT;MS Mincho"/>
                <w:color w:val="000000"/>
                <w:sz w:val="28"/>
                <w:szCs w:val="28"/>
              </w:rPr>
              <w:t>ішучість</w:t>
            </w: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2"/>
        <w:gridCol w:w="57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309"/>
              <w:gridCol w:w="2828"/>
            </w:tblGrid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мог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титуція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он України «Про місцеві державні адміністрації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он України «Про державну службу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он України «Про запобігання корупції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кон України «Про очищення влад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Акти Президента України, Кабінету Міністрів України, інші нормативно-правові акти, рішення органів виконавчої влади, органів місцевого самоврядування, прийняті в межах їх повноважень, що мають відношення до сфери професійної діяльност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Закону України «Про місцеві державні адміністрації», «Про місцеве самоврядування в Україні», «Про доступ до публічної інформації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Закону України «Про інвестиційну діяльність» (зі змінам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Закону України «Про державні прогнозування та розроблення програм соціально-економічного розвитку Україн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.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кону України «Про автомобільний транспорт»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5. Постанови Кабінету Міністрів України  від 11.11.2015 року № 932 «Про затвердження Порядку розроблення регіональних стратегій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»        (зі  змінами)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ложенням про управління регіонального розвитку  та інвестицій  райдержадміністра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4320"/>
        <w:rPr>
          <w:rStyle w:val="FontStyle28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55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Название Знак"/>
    <w:qFormat/>
    <w:rPr>
      <w:rFonts w:eastAsia="Batang;바탕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Justifyfull">
    <w:name w:val="justifyfull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-4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2:00Z</dcterms:created>
  <dc:creator>User</dc:creator>
  <dc:description/>
  <dc:language>en-US</dc:language>
  <cp:lastModifiedBy>Ната</cp:lastModifiedBy>
  <cp:lastPrinted>2018-12-06T09:53:00Z</cp:lastPrinted>
  <dcterms:modified xsi:type="dcterms:W3CDTF">2018-12-07T13:32:00Z</dcterms:modified>
  <cp:revision>2</cp:revision>
  <dc:subject/>
  <dc:title/>
</cp:coreProperties>
</file>