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апарату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оку               м. Камінь – Каширський                              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оголошення конкурсу на зайняття посади держа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категорії "В"- головного спеціаліста сектору з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утрішньої та інформаційної політики апарату Камінь-Кашир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Волинської області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2, 23 Закону України "Про державну службу", Порядку проведення конкурсу на зайняття посад державної служби, затвердженого постановою Кабінету Міністрів України від 25 березня 2016 року № 246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 Оголосити конкурс на зайняття посади державної служби категорії "В" – головного спеціаліста сектору з питань внутрішньої та інформаційної політики апарату райдерж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твердити умови проведення конкурсу</w:t>
      </w:r>
      <w:r>
        <w:rPr>
          <w:sz w:val="28"/>
          <w:szCs w:val="28"/>
          <w:lang w:val="uk-UA"/>
        </w:rPr>
        <w:t xml:space="preserve"> на зайняття посади державної служби категорії "В"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'ЯЗУЮ головного спеціаліста з питань персоналу апарату райдержадміністрації (І.Войчи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оприлюднити наказ про оголошення конкурсу на зайняття посади державної служби категорії "В" на офіційному веб-сайті райдержадміністрації та надіслати до Міжрегіонального управління Національної державної служби у Волинській та Рівненських областях копію наказу про оголошення конкурсу на зайняття посади державної служби категорії "В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прийом документів від претендентів на зайняття  посади державної служби, провести перевірку документів, поданих кандидатами, на відповідність встановлених законом вимогам та повідомити кандидатів про результати такої перевірки.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конкурсної комісії райдержадміністрації забезпечити відповідність конкурсних процедур вимогам порядку проведення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                                                                      </w:t>
      </w:r>
      <w:r>
        <w:rPr>
          <w:b/>
          <w:sz w:val="28"/>
          <w:szCs w:val="28"/>
          <w:lang w:val="uk-UA"/>
        </w:rPr>
        <w:t>О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3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ойчик  </w:t>
      </w:r>
      <w:r>
        <w:rPr>
          <w:rStyle w:val="FontStyle33"/>
          <w:rFonts w:cs="Times New Roman"/>
          <w:sz w:val="28"/>
          <w:szCs w:val="28"/>
          <w:lang w:val="uk-UA" w:eastAsia="uk-UA"/>
        </w:rPr>
        <w:t>2 37 61</w:t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  <w:lang w:val="uk-UA"/>
        </w:rPr>
        <w:t xml:space="preserve">       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ab/>
        <w:t xml:space="preserve"> наказом керівника апарату   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27 червня 2018 року № 11</w:t>
      </w:r>
      <w:r>
        <w:rPr>
          <w:b/>
          <w:spacing w:val="1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конкурсу на зайнятт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ади державної служби категорії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– голов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іаліста сектору з питань внутрішньої та інформаційно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ітики апарату Камінь-Каширської райдержадміністр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инської області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сектору з питань внутрішньої та інформаційної політики апарату райдержадміністрації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робляє пропозиції щодо заходів, спрямованих на посилення взаємодії із засобами масової інформації, громадськіст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ємодіє з консультативно-дорадчими органами, утвореними при районній державній адміністрації, здійснює організаційне та технічне забезпечення їх діяль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езпечує координацію відповідних органів виконавчої влади із засобами масової інформації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ує відповідні матеріали (прес-релізи) для засобів масової інформації, заяви, повідомле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ізує, узагальнює та прогнозує розвиток ситуації в інформаційному просторі район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дійснює оперативне інформування засобів масової інформації щодо рішень голови районної державної адміністрації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зпечує контакти з відповідними управліннями і відділами райдержадміністрації щодо обміну інформаційними матеріал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 метою отримання повної та об’єктивної інформації бере участь у робочих поїздках та заходах за участю голови райдержадміністрації та його заступникі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ізує результати роботи сектору і вживає заходи щодо підвищення її ефектив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дійснює роботу по організації інформування населення району про діяльність центральних та місцевих органів виконавчої влади, роз’ясненню указів Президента України, постанов Верховної Ради, Кабінету Міністрів України, законів Украї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безпечує наповнення офіційного веб-сайту райдержадміністрації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41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11" w:right="282" w:firstLine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астиною треть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7 рік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к подання документів для участі у конкурсі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липня 2018 року до 17.00 год.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0.00 год. 17 липня  2018 року (при собі необхідно мати паспорт або документ, який посвідчує особ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ик Ір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gkam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ітичні здіб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есостійк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іння працювати в команді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Стратегічне мис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. Відповідальність.</w:t>
            </w:r>
          </w:p>
          <w:p>
            <w:pPr>
              <w:pStyle w:val="Normal"/>
              <w:jc w:val="both"/>
              <w:rPr/>
            </w:pPr>
            <w:bookmarkStart w:id="0" w:name="n113"/>
            <w:bookmarkEnd w:id="0"/>
            <w:r>
              <w:rPr>
                <w:sz w:val="28"/>
                <w:szCs w:val="28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.Ініціатив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.Дипломатичність і гнучкість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ія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он України «Про очищення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ону України «Про місцеві державні адміністрації», «Про місцеве самоврядування в Україні», «Про доступ до публічної інформації», «Про інформацію», «Про друковані засоби масової інформації(пресу) в Україні», «Про реформування державних і комунальних друкованих засобів масової інформації», «Про свободу совісті та релігійні організації», «Про громадські об’єднання», «Про засудження комуністичного та націонал-соціалістичного (нацистського) тоталітарних режимів в Україні та заборону пропаганди їхньої символі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азів Президента України від 25.02.2017 року «Про рішення РНБО України від 29 грудня 2016 року «Про Доктрину інформаційної безпеки України», від 26.05.2015 року «Про рішення Ради національної безпеки і оборони україни» від 06.0щ5.2015 року «Про Стратегію національної безпеки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и КМУ від 20.12.2000 року № 1867 «Про затвердження Комплексної програми пошуку і впорядкування поховань жертв війни та політичних репресій» від 08 09.2004 року № 1181 «Деякі питання спорудження (створення) пам’ятників і монументів», від 23.09.2015 року № 998-р «Про заходи з увічнення пам’яті захисників України на період до 2020 ро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каз державного Комітету України з будівництва та архітектури та Міністерства культури і мистецтв України від 30.11.2004 року № 231/806 «Про затвердження Порядку спорудження (створення) пам’ятників і монументів»</w:t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rFonts w:eastAsia="Batang;바탕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3:00Z</dcterms:created>
  <dc:creator>User</dc:creator>
  <dc:description/>
  <cp:keywords/>
  <dc:language>en-US</dc:language>
  <cp:lastModifiedBy>ОРГ1</cp:lastModifiedBy>
  <cp:lastPrinted>2018-06-27T10:48:00Z</cp:lastPrinted>
  <dcterms:modified xsi:type="dcterms:W3CDTF">2018-06-27T08:20:00Z</dcterms:modified>
  <cp:revision>137</cp:revision>
  <dc:subject/>
  <dc:title/>
</cp:coreProperties>
</file>