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30 грудня по 05 січня 2020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925"/>
        <w:gridCol w:w="243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</w:t>
            </w:r>
          </w:p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ійні предметні засідання методичних об’єднань вчителі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XVII Спортивні ігри школярів з волейбол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критий Фестиваль з волейболу «Кубок Полісся» серед ветеранів 40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чемпіонат з волейболу серед доросли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XVII Спортивні ігри школярів з баскетбол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і фантазії» (виставка-інсталяці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 спартакіада «Здоров’я» серед державних службовці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-05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проведення новорічних дитячих ранків для дітей міста «Новорічна приго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04:00Z</dcterms:created>
  <dc:creator>User</dc:creator>
  <dc:description/>
  <dc:language>en-US</dc:language>
  <cp:lastModifiedBy>313</cp:lastModifiedBy>
  <cp:lastPrinted>2019-12-11T10:34:00Z</cp:lastPrinted>
  <dcterms:modified xsi:type="dcterms:W3CDTF">2019-12-26T09:04:00Z</dcterms:modified>
  <cp:revision>2</cp:revision>
  <dc:subject/>
  <dc:title/>
</cp:coreProperties>
</file>