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30 вересня по 06 жовт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30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  <w:r>
              <w:rPr>
                <w:b/>
                <w:sz w:val="28"/>
                <w:szCs w:val="28"/>
              </w:rPr>
              <w:t>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еопалима купина! Моя бібліотека! Ти мудрість всіх віків хранителька добр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урочистості з нагоди відзначення Всеукраїнського дня бібліоте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 присвячений Дню захисника Україн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убок, суперкубок району з футболу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«Осінній книговир» </w:t>
            </w:r>
            <w:r>
              <w:rPr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</w:rPr>
              <w:t xml:space="preserve"> огляд нових надходжень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фестиваль району з міні –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футболу «Футбольна осінь»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часть у святкуванні  Дня музик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іжнародний день громадян похилого віку, День ветера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ітературно-музична композиція «Літа на зиму повернули» до Дня людей похилого вік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ина доброти – «Вогник людської душі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>
          <w:trHeight w:val="11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телефонна лінія з начальником відділу з питань надання адміністративних послуг Наталією Андрієвною Яцу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ЯЦ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4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рочисті збори з нагоди Дня працівника осві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6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ходи до Дня працівників осві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МИХАЛ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5:00Z</dcterms:created>
  <dc:creator>User</dc:creator>
  <dc:description/>
  <cp:keywords/>
  <dc:language>en-US</dc:language>
  <cp:lastModifiedBy>313</cp:lastModifiedBy>
  <dcterms:modified xsi:type="dcterms:W3CDTF">2019-09-26T07:26:00Z</dcterms:modified>
  <cp:revision>3</cp:revision>
  <dc:subject/>
  <dc:title/>
</cp:coreProperties>
</file>