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9 жовтня по 04 листопада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0.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1.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1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3.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4.1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рада директорів ЗЗСО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Заняття районної школи вищої педагогічної майстерності вчителів природничо-математичних дисциплін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Вебінар учителів суспільствознавчих дисциплін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практикум вчителів інформа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 управління  соціального захисту населення  райдержадміністрації Демидюком Максимом Максим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М.Демид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ий семінар-практикум учителів курсів духовно-морального спрямування.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Семінар вчителів інформатики.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тренінг для вчителів початкових класів, які 2019-2020 н. р. будуть навчати першокласників (очне навчання)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Проведення  святкового  концерту, присвяченого  Дню працівника  соціальної  сфери «Добром наповниться світ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Заходи до Дня працівників соціальної сфери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7:00Z</dcterms:created>
  <dc:creator>User</dc:creator>
  <dc:description/>
  <dc:language>en-US</dc:language>
  <cp:lastModifiedBy>user</cp:lastModifiedBy>
  <dcterms:modified xsi:type="dcterms:W3CDTF">2018-10-26T06:57:00Z</dcterms:modified>
  <cp:revision>2</cp:revision>
  <dc:subject/>
  <dc:title/>
</cp:coreProperties>
</file>