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28 жовтня по 03 листопада 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925"/>
        <w:gridCol w:w="243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rFonts w:eastAsia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(апаратний зал райдержадміністрації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МИХАЛІ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Протягом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Відкритий турнір з волейболу серед юнаків присвячений Дню захисника України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Протягом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Кубок, суперкубок району з футболу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ротягом 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«Осінній книговир» </w:t>
            </w:r>
            <w:r>
              <w:rPr>
                <w:bCs/>
                <w:sz w:val="28"/>
                <w:szCs w:val="28"/>
                <w:lang w:val="en-US" w:eastAsia="en-US"/>
              </w:rPr>
              <w:t>–</w:t>
            </w:r>
            <w:r>
              <w:rPr>
                <w:sz w:val="28"/>
                <w:szCs w:val="28"/>
              </w:rPr>
              <w:t xml:space="preserve"> огляд нових надходжень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Протягом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Відкритий фестиваль району з міні –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>футболу «Футбольна осінь»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8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ень визволення України від фашистських загарбникі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МИХАЛІ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9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айонний конкурс драматичних колективів «Талантами щедра земля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  <w:tr>
        <w:trPr>
          <w:trHeight w:val="137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1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яма телефонна лінія з начальником  управління регіонального розвитку та інвестицій райдержадміністрації Нікітчуком Олександром Лук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овичем 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.НІКІТЧУ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1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Нарада директорів ЗЗСО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1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Семінар-практикум вчителів інформатики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6:00Z</dcterms:created>
  <dc:creator>User</dc:creator>
  <dc:description/>
  <dc:language>en-US</dc:language>
  <cp:lastModifiedBy>313</cp:lastModifiedBy>
  <dcterms:modified xsi:type="dcterms:W3CDTF">2019-10-23T06:26:00Z</dcterms:modified>
  <cp:revision>2</cp:revision>
  <dc:subject/>
  <dc:title/>
</cp:coreProperties>
</file>