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7 січня по 02 лютого 2020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, органу місцевого самоврядування, структурного підрозділу облдержадміністрації)</w:t>
      </w:r>
      <w:bookmarkStart w:id="0" w:name="_GoBack"/>
      <w:bookmarkEnd w:id="0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925"/>
        <w:gridCol w:w="243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йні предметні засідання методичних об’єднань вчител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волей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критий Фестиваль з волейболу «Кубок Полісся» серед ветеранів 40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чемпіонат з волейболу серед доросли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XVII Спортивні ігри школярів з баскетбо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і фантазії» (виставка-інсталяція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(січень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 спартакіада «Здоров’я» серед державних службовц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фестиваль фольклорних колективі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ий тур Всеукраїнського конкурсу екскурсоводів музеїв навчальних закладів «Край, в якому я живу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а година пам’яті до Дня пам’яті Героїв Кру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МИХАЛІК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ширене засідання колегії відділу освіти, молоді та спорту « Аналіз результативності роботи закладів освіти району за 2019 рік та завдання щодо реалізації освітньої політики в районі на 2020 рік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2:00Z</dcterms:created>
  <dc:creator>User</dc:creator>
  <dc:description/>
  <dc:language>en-US</dc:language>
  <cp:lastModifiedBy>313</cp:lastModifiedBy>
  <cp:lastPrinted>2019-12-11T10:34:00Z</cp:lastPrinted>
  <dcterms:modified xsi:type="dcterms:W3CDTF">2020-01-22T08:12:00Z</dcterms:modified>
  <cp:revision>2</cp:revision>
  <dc:subject/>
  <dc:title/>
</cp:coreProperties>
</file>