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6 серпня по 01 верес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Загребельний «У координатах тиші і вічності» - виставка одного авто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е засідання колегії відділу осві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йні предметні засідання з педагогічними працівниками район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.0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 телефонна лінія з начальником управління фінансів райдержадміністрації Валерієм БОРТНІЙЧУК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БОРТНІЙ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ісаж новинок (огляд нових надходжень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8:00Z</dcterms:created>
  <dc:creator>User</dc:creator>
  <dc:description/>
  <dc:language>en-US</dc:language>
  <cp:lastModifiedBy>313</cp:lastModifiedBy>
  <dcterms:modified xsi:type="dcterms:W3CDTF">2019-08-23T09:18:00Z</dcterms:modified>
  <cp:revision>2</cp:revision>
  <dc:subject/>
  <dc:title/>
</cp:coreProperties>
</file>