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4 грудня по 30 груд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4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7.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8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9.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30.12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конкурс учнівської творчості до Шевченківських днів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Всеукраїнський конкурс учнівської творчості до Шевченківських днів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конкурс учнівської творчості до Шевченківських днів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«Євген Плужник – убієнний син народу» - літературна панорама.</w:t>
            </w: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відділу юридичної роботи, взаємодії з правоохоронними органами, з питань запобігання і протидії корупції та роботи із зверненнями громадян апарату райдержадміністрації Сорочук Валентиною Володимир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Соро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конкурс учнівської творчості до Шевченківських дні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ідготувати та провести дитячі новорічні ранки для підприємств та організацій міста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Всеукраїнський конкурс учнівської творчості до Шевченківських днів   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алітра творчості до 85-річчя від дня народження О.Богачука «Вдивляючись у вічність»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Привітання жителів міста із Новим 2019 роком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.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Всеукраїнський конкурс учнівської творчості до Шевченківських днів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ривітання жителів міста із Новим 2019 роком.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ідготувати та провести дитячі новорічні ранки для підприємств та організацій міста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Привітання жителів міста із Новим 2019 роком.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6:00Z</dcterms:created>
  <dc:creator>User</dc:creator>
  <dc:description/>
  <dc:language>en-US</dc:language>
  <cp:lastModifiedBy>313</cp:lastModifiedBy>
  <dcterms:modified xsi:type="dcterms:W3CDTF">2018-12-21T09:46:00Z</dcterms:modified>
  <cp:revision>2</cp:revision>
  <dc:subject/>
  <dc:title/>
</cp:coreProperties>
</file>