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23 грудня по 29 груд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5225" cy="462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5925"/>
                              <w:gridCol w:w="2433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  <w:lang w:val="uk-UA"/>
                                    </w:rPr>
                                    <w:t>Події і заход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  <w:lang w:val="uk-UA"/>
                                    </w:rPr>
                                    <w:t>(місце проведення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Відповідальні та учасники за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3.1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апаратний зал райдержадміністрації)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.МИХАЛ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.12.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працівників архівних установ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.МИХАЛ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6.12.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дкриття комунального закладу загальної середньої освіти «Осівцівський ліцей Камінь-Каширської районної ради Волинської області»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>О.МИХАЛІ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>В.С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>В.ПА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.12.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еномен Марії Матіос» - літературний вояж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Є.СИДОРЧ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.12.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рада директорів закладів загальної</w:t>
                                    <w:br/>
                                    <w:t>середньої освіти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.ПА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отягом місяця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йонна спартакіада серед закладів загальної середньої освіти з баскетболу за програмою «Волинь спортивна – 2019» (юнаки, дівчата)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.ПА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отягом місяця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магання з гирьового спорту «Класика» (Камінь-Каширський МЦ ФЗН «спорт для всіх»)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.ПА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36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5925"/>
                        <w:gridCol w:w="2433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  <w:lang w:val="uk-UA"/>
                              </w:rPr>
                              <w:t>Події і заход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  <w:lang w:val="uk-UA"/>
                              </w:rPr>
                              <w:t>(місце проведення)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Відповідальні та учасники за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3.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uk-UA"/>
                              </w:rPr>
                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                </w: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uk-UA"/>
                              </w:rPr>
                              <w:t>(апаратний зал райдержадміністрації)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.МИХАЛ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4.12.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працівників архівних установ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.МИХАЛ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uk-UA" w:eastAsia="en-US"/>
                              </w:rPr>
                              <w:t>26.12.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  <w:lang w:val="uk-UA" w:eastAsia="en-US"/>
                              </w:rPr>
                              <w:t>Відкриття комунального закладу загальної середньої освіти «Осівцівський ліцей Камінь-Каширської районної ради Волинської області»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>О.МИХАЛІ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>В.СУ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>В.ПА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6.12.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еномен Марії Матіос» - літературний вояж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Є.СИДОРЧ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6.12.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рада директорів закладів загальної</w:t>
                              <w:br/>
                              <w:t>середньої освіти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.ПА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отягом місяця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йонна спартакіада серед закладів загальної середньої освіти з баскетболу за програмою «Волинь спортивна – 2019» (юнаки, дівчата)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.ПА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отягом місяця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магання з гирьового спорту «Класика» (Камінь-Каширський МЦ ФЗН «спорт для всіх»)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.ПА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7:00Z</dcterms:created>
  <dc:creator>User</dc:creator>
  <dc:description/>
  <dc:language>en-US</dc:language>
  <cp:lastModifiedBy>313</cp:lastModifiedBy>
  <cp:lastPrinted>2019-12-11T10:34:00Z</cp:lastPrinted>
  <dcterms:modified xsi:type="dcterms:W3CDTF">2019-12-20T09:17:00Z</dcterms:modified>
  <cp:revision>2</cp:revision>
  <dc:subject/>
  <dc:title/>
</cp:coreProperties>
</file>