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23 вересня по 29 верес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23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книги С.Ус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.СИДОРЧУ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ональні туристсько-спортивні змагання до Всесвітнього Дня туризм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ПАС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яма телефонна лінія з головним лікарем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мунального некомерційного підприємства "Камінь-Каширська центральна районна лікарня" Камінь-Каширської районної ради Людмилою Адамівною Потягайл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.ПОТЯГАЙЛО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ада керівників навчальних заклад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ПАС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7:00Z</dcterms:created>
  <dc:creator>User</dc:creator>
  <dc:description/>
  <dc:language>en-US</dc:language>
  <cp:lastModifiedBy>313</cp:lastModifiedBy>
  <dcterms:modified xsi:type="dcterms:W3CDTF">2019-09-18T07:27:00Z</dcterms:modified>
  <cp:revision>2</cp:revision>
  <dc:subject/>
  <dc:title/>
</cp:coreProperties>
</file>