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22 квітня по 28 квіт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5"/>
        <w:gridCol w:w="24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2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йонна спартакіада серед навчальних закладів за програмою «Волинь спортивна – 2019» (юнаки, дівчата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3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Зачароване Полісся » – презентація книги Віктора Давидю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4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йонні особисто-командні змагання зі спортивного орієнтування ім. Генадія Яцу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5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арада директорів закладів загальної середньої освіти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vertAlign w:val="subscript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ряма телефонна лінія з начальником міжрайонного управління у Камінь-Каширському та Любешівському районах Головного управління Держгеокадастру у Волинській області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.СУ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6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ітературно-музична композиція «Чорними стали посіви у полі», присвячена 33-річниці аварії на Чорнобильській АЕ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6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ень Чорнобильської трагедії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6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е сива чорнобильська мати цю планету», екологічний наба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0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ня розвага «Великодній кошик», «Недалечко червоне яєчко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0:00Z</dcterms:created>
  <dc:creator>User</dc:creator>
  <dc:description/>
  <dc:language>en-US</dc:language>
  <cp:lastModifiedBy>313</cp:lastModifiedBy>
  <dcterms:modified xsi:type="dcterms:W3CDTF">2019-04-17T07:30:00Z</dcterms:modified>
  <cp:revision>2</cp:revision>
  <dc:subject/>
  <dc:title/>
</cp:coreProperties>
</file>