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1 січня по 27 січня 2019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1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2.0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3.0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4.0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6.0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7.0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Школа становлення   вихователя-методиста, завідувача ДНЗ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Святковий концерт до Дня Соборності України «Живи у віках вільна, незалежна, соборна»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Урочисті збори, приурочені відзначенню Дня Соборності України.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В.Дунайчук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«Соборність – це єдність наших земель» (історична година)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Є.Сидорчук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Навчально-методичний семінар вчителів іноземної мов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Нарада керівників закладів загальної середньої освіти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Теоретичний семінар вчителів зарубіжної літератури.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3:00Z</dcterms:created>
  <dc:creator>User</dc:creator>
  <dc:description/>
  <dc:language>en-US</dc:language>
  <cp:lastModifiedBy>313</cp:lastModifiedBy>
  <dcterms:modified xsi:type="dcterms:W3CDTF">2019-01-16T06:43:00Z</dcterms:modified>
  <cp:revision>2</cp:revision>
  <dc:subject/>
  <dc:title/>
</cp:coreProperties>
</file>