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20 січня по 26 січня 2020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vertAlign w:val="superscript"/>
          <w:lang w:val="uk-UA"/>
        </w:rPr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, органу місцевого самоврядування, структурного підрозділу облдержадміністрації)</w:t>
      </w:r>
      <w:bookmarkStart w:id="0" w:name="_GoBack"/>
      <w:bookmarkEnd w:id="0"/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925"/>
        <w:gridCol w:w="243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</w:t>
            </w:r>
          </w:p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ійні предметні засідання методичних об’єднань вчител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XVII Спортивні ігри школярів з волейбол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критий Фестиваль з волейболу «Кубок Полісся» серед ветеранів 40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чемпіонат з волейболу серед доросли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XVII Спортивні ігри школярів з баскетбол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і фантазії» (виставка-інсталяція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 спартакіада «Здоров’я» серед державних службовц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етап обласного конкурсу української патріотичної пісні «Срібні дзвіночки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і збори, приурочені відзначенню Дня Соборності Україн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МИХАЛІ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 концерт до Дня Соборності України «Вільна. Незалежна. Соборна.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керівників закладів загальної середньої осві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етап ХVІІ Всеукраїнського конкурсу учнівської творчості «Об’єднаймося ж, брати мої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2:00Z</dcterms:created>
  <dc:creator>User</dc:creator>
  <dc:description/>
  <dc:language>en-US</dc:language>
  <cp:lastModifiedBy>313</cp:lastModifiedBy>
  <cp:lastPrinted>2019-12-11T10:34:00Z</cp:lastPrinted>
  <dcterms:modified xsi:type="dcterms:W3CDTF">2020-01-15T07:22:00Z</dcterms:modified>
  <cp:revision>2</cp:revision>
  <dc:subject/>
  <dc:title/>
</cp:coreProperties>
</file>