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8 листопада по 24 листоп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rFonts w:eastAsia="Times New Roman"/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lang w:val="uk-UA"/>
        </w:rPr>
        <w:t>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18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турнір з волейболу серед юнаків присвячений Дню захисника Україн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 спартакіада серед закладів загальної середньої освіти з баскетболу за програмою «Волинь спортивна – 2019» (юнаки, дівчата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агання з гирьового спорту «Класика» (Камінь-Каширський МЦ ФЗН «Спорт для всіх»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8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ійно діючий семінар вчителів початкових класів та вихователів ЗД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9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ійно діючий семінар вчителів художньо-естетичного цикл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0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інар практичних психологів і соціальних педагог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а телефонна лінія з </w:t>
            </w:r>
            <w:r>
              <w:rPr>
                <w:sz w:val="28"/>
                <w:szCs w:val="28"/>
              </w:rPr>
              <w:t>начальником Камінь-Каширського районного відділу управління Державної служби з надзвичайних ситуацій України у Волинській області Багнюком Андрієм Миколайовиче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.БАГНЮ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о-інформаційна бесіда до Дня Гідності та  свободи «За України долю стояв майдан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Гідності та Свобод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1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інар –тренінг для вчителів початкових класів, які у 2021-22 н. р. будуть навчати першокласник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>
          <w:trHeight w:val="47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композиція,  приурочену  Дню  пам'яті  жертв  Голодомору «Тридцять три хвилини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пам’яті жертв голодомор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3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і олімпіади з німецької мови та історії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7:00Z</dcterms:created>
  <dc:creator>User</dc:creator>
  <dc:description/>
  <cp:keywords/>
  <dc:language>en-US</dc:language>
  <cp:lastModifiedBy>313</cp:lastModifiedBy>
  <dcterms:modified xsi:type="dcterms:W3CDTF">2019-11-14T08:31:00Z</dcterms:modified>
  <cp:revision>4</cp:revision>
  <dc:subject/>
  <dc:title/>
</cp:coreProperties>
</file>