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8 березня по 24 берез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нь працівника податкової та митної справи Україн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>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ий конкурс-змагання учнів молодшого шкільного віку з початкового технічного моделювання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«Іван Мазепа – символ боротьби за українську європейськість» - історичний екскур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директором Камінь-Каширського районного центру зайнятост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.ДЗЯМК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«ЇЇ величність - поезія» - вечір поетичного настро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емінар вчителів фізкульту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Районний етап обласного конкурсу літературно-музичних, хореографічних  композицій «Сонце України в наших руках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бні ЗНО з історії України, математики, біології, географії, фізики, хімії, іноземних м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0:00Z</dcterms:created>
  <dc:creator>User</dc:creator>
  <dc:description/>
  <dc:language>en-US</dc:language>
  <cp:lastModifiedBy>313</cp:lastModifiedBy>
  <dcterms:modified xsi:type="dcterms:W3CDTF">2019-03-13T07:40:00Z</dcterms:modified>
  <cp:revision>2</cp:revision>
  <dc:subject/>
  <dc:title/>
</cp:coreProperties>
</file>