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8 лютого по 24 лютого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8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Cs/>
                <w:sz w:val="28"/>
                <w:szCs w:val="28"/>
                <w:lang w:val="en-US" w:eastAsia="en-US"/>
              </w:rPr>
              <w:t>І районні відкриті змагання з техніки пішохідного туризм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8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ітературний калейдоскоп - зустріч з по</w:t>
            </w:r>
            <w:r>
              <w:rPr>
                <w:sz w:val="28"/>
                <w:szCs w:val="28"/>
                <w:lang w:val="uk-UA"/>
              </w:rPr>
              <w:t>етесою</w:t>
            </w:r>
            <w:r>
              <w:rPr>
                <w:sz w:val="28"/>
                <w:szCs w:val="28"/>
              </w:rPr>
              <w:t xml:space="preserve"> Галиною Денисюк с.Видрич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9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облемний семінар педагогів-організатор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одина-пам’яті приурочена Дню Героїв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ебесної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тні «Білі журавлі свободи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ходи, приурочені Дню Героїв Небесної Сотн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-практикум  практичних  психологів, соціальних педагог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Постійно діючий семінар вчителів фіз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головним лікарем комунального некомерційного підприємства «Камінь-Каширський центр первинної медико-санітарної допомоги» Камінь-Каширської районної рад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ОЛОВЕ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2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стійно діючий семінар вчителів початкових класів та вихователів ДН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4.0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ласний огляд-конкурс народно-інструментальної музики «Калинова сопілк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4:00Z</dcterms:created>
  <dc:creator>User</dc:creator>
  <dc:description/>
  <cp:keywords/>
  <dc:language>en-US</dc:language>
  <cp:lastModifiedBy>313</cp:lastModifiedBy>
  <dcterms:modified xsi:type="dcterms:W3CDTF">2019-02-15T12:13:00Z</dcterms:modified>
  <cp:revision>6</cp:revision>
  <dc:subject/>
  <dc:title/>
</cp:coreProperties>
</file>