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7 грудня по 23 груд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7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8.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9.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0.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2.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3.12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конкурс учнівської творчості до Шевченківських днів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  <w:t>11:00</w:t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Засідання Камінь-Каширської Ради регіональ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Всеукраїнський конкурс учнівської творчості до Шевченківських днів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конкурс учнівської творчості до Шевченківських днів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Заходи до Дня адвокатур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</w:t>
            </w:r>
            <w:r>
              <w:rPr>
                <w:bCs/>
                <w:color w:val="1F497D"/>
                <w:sz w:val="18"/>
                <w:szCs w:val="18"/>
              </w:rPr>
              <w:t>вяткове  театралізоване  дійство  для  дітей</w:t>
            </w: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сиріт </w:t>
            </w:r>
            <w:r>
              <w:rPr>
                <w:bCs/>
                <w:color w:val="1F497D"/>
                <w:sz w:val="18"/>
                <w:szCs w:val="18"/>
              </w:rPr>
              <w:t>«В гості  іде  Миколай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керівником апарату райдержадміністрації Ващук Ольгою Петрі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О.Ващ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конкурс учнівської творчості до Шевченківських дні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ий етап Всеукраїнського конкурсу авторських програм практичних психологів та соціальних педагогів «Нові технології у новій школі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Нарада директорів закладів загальної середньої осві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Всеукраїнський конкурс учнівської творчості до Шевченківських днів   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алітра творчості до 85-річчя від дня народження О.Богачука «Вдивляючись у вічність»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Участь у відкритті  Новорічної  міської  ялинки.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День працівників суду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Всеукраїнський конкурс учнівської творчості до Шевченківських днів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Заходи до Дня енергети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і олімпіади з правознавства, математ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Засідання колегії відділу осві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7:00Z</dcterms:created>
  <dc:creator>User</dc:creator>
  <dc:description/>
  <dc:language>en-US</dc:language>
  <cp:lastModifiedBy>313</cp:lastModifiedBy>
  <dcterms:modified xsi:type="dcterms:W3CDTF">2018-12-14T12:17:00Z</dcterms:modified>
  <cp:revision>2</cp:revision>
  <dc:subject/>
  <dc:title/>
</cp:coreProperties>
</file>