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4 жовтня по 20 жовт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турнір з волейболу серед юнаків</w:t>
            </w:r>
            <w:r>
              <w:rPr>
                <w:bCs/>
                <w:sz w:val="28"/>
                <w:szCs w:val="28"/>
                <w:lang w:val="uk-UA" w:eastAsia="en-US"/>
              </w:rPr>
              <w:t>,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присвячений Дню захисника Украї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убок, суперкубок району з футбо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«Осінній книговир» </w:t>
            </w:r>
            <w:r>
              <w:rPr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огляд нових надходже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фестиваль району з мініфутболу «Футбольна осін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День захисника України, День українського козацтва, 77-річниця утворення У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зацькі турніри та змагання до Дня захисника Украї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вятковий концерт, присвячений Дню захисника України «Героям України </w:t>
            </w:r>
            <w:r>
              <w:rPr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sz w:val="28"/>
                <w:szCs w:val="28"/>
              </w:rPr>
              <w:t xml:space="preserve"> Сла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6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мінар-практикум вчителів математ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есія Камінь-Каширської районної рад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СУ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телефонна лінія з начальником управління Державної казначейської служби України у Камінь-Каширському районі Букало Орисею Михайлівно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БУКАЛ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8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мінар заступників з виховної робо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1:00Z</dcterms:created>
  <dc:creator>User</dc:creator>
  <dc:description/>
  <dc:language>en-US</dc:language>
  <cp:lastModifiedBy>313</cp:lastModifiedBy>
  <dcterms:modified xsi:type="dcterms:W3CDTF">2019-10-09T06:31:00Z</dcterms:modified>
  <cp:revision>2</cp:revision>
  <dc:subject/>
  <dc:title/>
</cp:coreProperties>
</file>