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4 січня по 20 січня 2019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4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5.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6.0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7.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9.0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0.0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Районний огляд-конкурс різдвяного фольклору «Три празники в гості».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Благодійний Різдвяний концерт «Земля і небо нині торжествують»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е методичне об’єднання вчителів фізичної культури та ЗВ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Гала-концерт районного фестивалю «Три празники в гості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1:00Z</dcterms:created>
  <dc:creator>User</dc:creator>
  <dc:description/>
  <dc:language>en-US</dc:language>
  <cp:lastModifiedBy>313</cp:lastModifiedBy>
  <dcterms:modified xsi:type="dcterms:W3CDTF">2019-01-10T07:31:00Z</dcterms:modified>
  <cp:revision>2</cp:revision>
  <dc:subject/>
  <dc:title/>
</cp:coreProperties>
</file>