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  <w:lang w:val="uk-UA"/>
        </w:rPr>
        <w:t xml:space="preserve"> листопада по 1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uk-UA"/>
        </w:rPr>
        <w:t xml:space="preserve"> листопада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>13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.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>14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.1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>15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.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>16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.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.11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Семінар-практикум вчителів іноземної мови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начальником міжрайонного управління у Камінь-Каширському та Любешівському районах Головного управління Держгеокадастру у Волинській області Сус Світланою Петрі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С.Су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Семінар-тренінг класних керівників.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Семінар-практикум вихователів груп раннього вік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Семінар вчителів Захисту Вітчизни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День працівників радіо, телебачення та зв’язку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Дунайчук</w:t>
            </w:r>
          </w:p>
          <w:p>
            <w:pPr>
              <w:pStyle w:val="31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Семінар-тренінг для вчителів початкових класів, які 2019-2020 н. р. будуть навчати першокласників (очне навчання)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    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День студента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День працівників сільського господар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User</dc:creator>
  <dc:description/>
  <dc:language>en-US</dc:language>
  <cp:lastModifiedBy>313</cp:lastModifiedBy>
  <dcterms:modified xsi:type="dcterms:W3CDTF">2018-11-09T08:05:00Z</dcterms:modified>
  <cp:revision>2</cp:revision>
  <dc:subject/>
  <dc:title/>
</cp:coreProperties>
</file>