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11 листопада по 17 листоп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rFonts w:eastAsia="Times New Roman"/>
          <w:b/>
          <w:color w:val="C00000"/>
          <w:sz w:val="26"/>
          <w:szCs w:val="26"/>
          <w:lang w:val="uk-UA"/>
        </w:rPr>
        <w:t xml:space="preserve"> </w:t>
      </w:r>
      <w:r>
        <w:rPr>
          <w:b/>
          <w:color w:val="C00000"/>
          <w:sz w:val="26"/>
          <w:szCs w:val="26"/>
          <w:lang w:val="uk-UA"/>
        </w:rPr>
        <w:t>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5"/>
        <w:gridCol w:w="2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11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ідкритий турнір з волейболу серед юнаків присвячений Дню захисника України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ягом 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 спартакіада серед закладів загальної середньої освіти з баскетболу за програмою «Волинь спортивна – 2019» (юнаки, дівчата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ягом 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агання з гирьового спорту «Класика» (Камінь-Каширський МЦ ФЗН «Спорт для всіх»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йонні змагання з туристсько-спортивних походів серед учнівської молод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кола резерву керівних кадр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 телефонна лінія з начальником відділу освіти, молоді та спорту райдержадміністрації</w:t>
            </w:r>
          </w:p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ем Віктором Івановиче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йонний фестиваль фольклорних колективів «Калиновий цвіт Полісся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Є.СИДОРЧУК</w:t>
            </w:r>
          </w:p>
        </w:tc>
      </w:tr>
      <w:tr>
        <w:trPr>
          <w:trHeight w:val="47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мінар-практикум завідувачів та вихователів-методистів ЗД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працівників радіо, телебачення та зв’язк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йонні олімпіади з української, російської мови, еколог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ходи до Дня працівників сільського господарст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уден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МИХАЛІ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9:00Z</dcterms:created>
  <dc:creator>User</dc:creator>
  <dc:description/>
  <cp:keywords/>
  <dc:language>en-US</dc:language>
  <cp:lastModifiedBy>313</cp:lastModifiedBy>
  <dcterms:modified xsi:type="dcterms:W3CDTF">2019-11-08T08:30:00Z</dcterms:modified>
  <cp:revision>4</cp:revision>
  <dc:subject/>
  <dc:title/>
</cp:coreProperties>
</file>